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臺北市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度家庭教育「愛家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515-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小手做家務」四格漫畫徵件比賽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得獎作品名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幫忙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懿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姜郁美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雪美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心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劍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羿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秋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嫁給爸爸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芝倫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家的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蘭雅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勁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美麗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牽小手、一起來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詩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美貞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心協力重建風雨後的家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實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麗英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小手一起動</w:t>
            </w:r>
            <w:r>
              <w:rPr>
                <w:rFonts w:eastAsia="Times New Roman"/>
              </w:rPr>
              <w:t xml:space="preserve"> </w:t>
            </w:r>
            <w:r>
              <w:rPr/>
              <w:t>幸福、愛相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母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宛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妙真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家事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宇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佳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家事好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湖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儀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采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怡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秋蘭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手萬能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松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顯進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累＆媽媽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嘉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國臣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合作快樂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陳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惠美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是家務好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書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怡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盈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芸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書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麗美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媽媽小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仙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瑜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姬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一條心</w:t>
            </w:r>
            <w:r>
              <w:rPr>
                <w:rFonts w:eastAsia="Times New Roman"/>
              </w:rPr>
              <w:t xml:space="preserve"> </w:t>
            </w:r>
            <w:r>
              <w:rPr/>
              <w:t>家事分工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園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郁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敏姿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翠菊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塵戰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仙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喬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莉芳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家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515-</w:t>
            </w:r>
            <w:r>
              <w:rPr/>
              <w:t>媽媽真辛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文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東容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家，吻一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莊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瀅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忙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宜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淑鈴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達人從小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名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一起動動手，幸福家庭樂無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秉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麗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</w:t>
            </w:r>
            <w:r>
              <w:rPr/>
              <w:t>Happy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姮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美霓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家總動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政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芳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有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翠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臺北市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度家庭教育「愛家</w:t>
      </w: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515-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小手做家務」四格漫畫徵件比賽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得獎作品名冊</w:t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0"/>
        <w:gridCol w:w="1439"/>
        <w:gridCol w:w="1261"/>
        <w:gridCol w:w="126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務幫手</w:t>
            </w:r>
            <w:r>
              <w:rPr>
                <w:rFonts w:eastAsia="Times New Roman"/>
              </w:rPr>
              <w:t xml:space="preserve"> </w:t>
            </w:r>
            <w:r>
              <w:rPr/>
              <w:t>幸福推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安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萬</w:t>
            </w:r>
            <w:r>
              <w:rPr>
                <w:color w:val="FF0000"/>
              </w:rPr>
              <w:t>丹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麗華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於我們的幸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萍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牽小手</w:t>
            </w:r>
            <w:r>
              <w:rPr/>
              <w:br/>
            </w:r>
            <w:r>
              <w:rPr/>
              <w:t>樂活</w:t>
            </w:r>
            <w:r>
              <w:rPr/>
              <w:t>5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化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汶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華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牽小手，愛家</w:t>
            </w:r>
            <w:r>
              <w:rPr/>
              <w:t>5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濱江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家綺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的好幫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安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均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君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成大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濟中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鄒義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嘉穗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家務全家有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蘭雅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淨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手之勞，家事沒煩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蘭雅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佳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維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家的白雪公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道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想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純珠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color w:val="993366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務工作好好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源國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宜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琮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6:00Z</dcterms:created>
  <dc:creator>luomi</dc:creator>
  <dc:description/>
  <cp:keywords/>
  <dc:language>en-US</dc:language>
  <cp:lastModifiedBy>Administrator</cp:lastModifiedBy>
  <cp:lastPrinted>2011-04-14T15:46:00Z</cp:lastPrinted>
  <dcterms:modified xsi:type="dcterms:W3CDTF">2011-06-16T04:06:00Z</dcterms:modified>
  <cp:revision>2</cp:revision>
  <dc:subject/>
  <dc:title>臺北市100年度家庭教育「愛家515-小手做家務」四格漫畫徵件比賽送件作品清冊</dc:title>
</cp:coreProperties>
</file>