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中山區中山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全校教師家長志工學生對外競賽榮譽榜統計數量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統計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.8.30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83030</wp:posOffset>
                </wp:positionV>
                <wp:extent cx="8349615" cy="347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347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559"/>
                              <w:gridCol w:w="1559"/>
                              <w:gridCol w:w="1843"/>
                              <w:gridCol w:w="1559"/>
                              <w:gridCol w:w="1701"/>
                              <w:gridCol w:w="1425"/>
                              <w:gridCol w:w="183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2016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2016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領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得獎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得獎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得獎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得獎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領域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得獎數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得獎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語文領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語文領域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領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領域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領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領域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社會領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社會領域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自然與科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自然與科技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健康與體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健康與體育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藝術與人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藝術與人文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或其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或其他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普通班學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普通班學生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教班學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教班學生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幼學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幼學生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職學生團體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職學生團體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職志工個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職志工個人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73.25pt;mso-wrap-distance-left:9pt;mso-wrap-distance-right:9pt;mso-wrap-distance-top:0pt;mso-wrap-distance-bottom:0pt;margin-top:108.9pt;mso-position-vertical-relative:page;margin-left:4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559"/>
                        <w:gridCol w:w="1559"/>
                        <w:gridCol w:w="1843"/>
                        <w:gridCol w:w="1559"/>
                        <w:gridCol w:w="1701"/>
                        <w:gridCol w:w="1425"/>
                        <w:gridCol w:w="183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2016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2016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領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得獎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得獎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得獎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得獎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領域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得獎數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得獎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語文領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語文領域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領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領域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領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領域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社會領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社會領域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自然與科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自然與科技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健康與體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健康與體育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藝術與人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藝術與人文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或其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或其他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通班學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通班學生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教班學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教班學生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幼學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幼學生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職學生團體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職學生團體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職志工個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職志工個人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ind w:right="960" w:hanging="0"/>
        <w:rPr/>
      </w:pPr>
      <w:r>
        <w:rPr>
          <w:rFonts w:eastAsia="標楷體" w:cs="標楷體" w:ascii="標楷體" w:hAnsi="標楷體"/>
          <w:b/>
          <w:color w:val="FF0000"/>
        </w:rPr>
        <w:t xml:space="preserve">          </w:t>
      </w:r>
      <w:r>
        <w:rPr>
          <w:rFonts w:ascii="標楷體" w:hAnsi="標楷體" w:cs="標楷體" w:eastAsia="標楷體"/>
          <w:b/>
          <w:color w:val="FF0000"/>
        </w:rPr>
        <w:t>結算至</w:t>
      </w:r>
      <w:r>
        <w:rPr>
          <w:rFonts w:eastAsia="標楷體" w:cs="標楷體" w:ascii="標楷體" w:hAnsi="標楷體"/>
          <w:b/>
          <w:color w:val="FF0000"/>
        </w:rPr>
        <w:t xml:space="preserve">100/8/30  </w:t>
      </w:r>
      <w:r>
        <w:rPr>
          <w:rFonts w:ascii="標楷體" w:hAnsi="標楷體" w:cs="標楷體" w:eastAsia="標楷體"/>
        </w:rPr>
        <w:t>製表單位：教務處註冊組</w:t>
      </w:r>
    </w:p>
    <w:sectPr>
      <w:type w:val="nextPage"/>
      <w:pgSz w:orient="landscape" w:w="16838" w:h="11906"/>
      <w:pgMar w:left="737" w:right="1021" w:gutter="0" w:header="0" w:top="73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07:00Z</dcterms:created>
  <dc:creator>user</dc:creator>
  <dc:description/>
  <cp:keywords/>
  <dc:language>en-US</dc:language>
  <cp:lastModifiedBy>nana</cp:lastModifiedBy>
  <cp:lastPrinted>2011-06-17T08:08:00Z</cp:lastPrinted>
  <dcterms:modified xsi:type="dcterms:W3CDTF">2011-09-12T23:44:00Z</dcterms:modified>
  <cp:revision>7</cp:revision>
  <dc:subject/>
  <dc:title>    學年度</dc:title>
</cp:coreProperties>
</file>