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臺北市數位學生證結合市立圖書館借閱證辦理流程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666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局函發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學校「臺北市數位學生證結合市立圖書館借閱證」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意願調查表、問答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局函發高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下學校「臺北市數位學生證結合市立圖書館借閱證」計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意願調查表、問答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07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pt" to="207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76275</wp:posOffset>
                </wp:positionV>
                <wp:extent cx="3676650" cy="150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發送意願調查表由家長填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回收調查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有意願辦證之學生資料電子檔轉出予市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5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發送意願調查表由家長填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回收調查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有意願辦證之學生資料電子檔轉出予市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624455</wp:posOffset>
                </wp:positionV>
                <wp:extent cx="36664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立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有意願辦證之學生資料電子檔轉入圖書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系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派員至各校辦理開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燒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20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立圖書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有意願辦證之學生資料電子檔轉入圖書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理系統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派員至各校辦理開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燒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4338955</wp:posOffset>
                </wp:positionV>
                <wp:extent cx="36664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雙卡合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位學生證可至市立圖書館各分館借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圖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34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雙卡合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數位學生證可至市立圖書館各分館借閱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圖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0:00Z</dcterms:created>
  <dc:creator>USER</dc:creator>
  <dc:description/>
  <cp:keywords/>
  <dc:language>en-US</dc:language>
  <cp:lastModifiedBy>AIOtest</cp:lastModifiedBy>
  <cp:lastPrinted>2011-07-26T14:48:00Z</cp:lastPrinted>
  <dcterms:modified xsi:type="dcterms:W3CDTF">2011-08-26T07:18:00Z</dcterms:modified>
  <cp:revision>5</cp:revision>
  <dc:subject/>
  <dc:title>臺北市數位學生證結合市立圖書館借閱證辦理流程</dc:title>
</cp:coreProperties>
</file>