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800000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800000"/>
                                <w:sz w:val="4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5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800000"/>
                          <w:sz w:val="40"/>
                        </w:rPr>
                        <w:t>101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0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800000"/>
                          <w:sz w:val="40"/>
                        </w:rPr>
                        <w:t>二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4290</wp:posOffset>
            </wp:positionV>
            <wp:extent cx="1943100" cy="563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5780</wp:posOffset>
            </wp:positionH>
            <wp:positionV relativeFrom="paragraph">
              <wp:posOffset>80645</wp:posOffset>
            </wp:positionV>
            <wp:extent cx="572770" cy="8845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無骨香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醬爆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海帶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芹菜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（冬粉、高麗菜、木耳絲、紅蘿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式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薯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羅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咖哩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（馬鈴薯、紅蘿蔔、青豆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紅燒獅子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鮮燴胡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培根蘑菇麵＊椒香肉排＊綜合滷味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海小籠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（海帶、豆干、</w:t>
            </w: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66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6600"/>
                <w:sz w:val="28"/>
                <w:szCs w:val="28"/>
                <w:bdr w:val="single" w:sz="4" w:space="0" w:color="000000"/>
              </w:rPr>
              <w:t>蔬食餐</w:t>
            </w:r>
            <w:r>
              <w:rPr>
                <w:rFonts w:ascii="標楷體" w:hAnsi="標楷體" w:cs="標楷體" w:eastAsia="標楷體"/>
                <w:bCs/>
                <w:color w:val="006600"/>
                <w:sz w:val="28"/>
                <w:szCs w:val="28"/>
              </w:rPr>
              <w:t>胚芽飯＊金喜素排＊和風鮮菇＊木須黃瓜＊芹菜干片＊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一般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胚芽飯＊黑椒豬排＊和風鮮菇＊木須黃瓜＊客家小炒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海鮮焗烤麵＊黃金雞腿＊高麗菜卷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糖小饅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味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菜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燴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黃豆芽、紅蘿蔔、木耳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枝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燴瓠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佛跳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筍片、芋頭、栗仔排骨、鳥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海帶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香脆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（筍絲、木耳絲、紅蘿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香菇油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腰果雞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培根高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番茄炒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寬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寬冬粉、白菜、木耳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CC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CC"/>
                                <w:sz w:val="4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CC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0000CC"/>
                          <w:sz w:val="40"/>
                        </w:rPr>
                        <w:t>101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0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0000CC"/>
                          <w:sz w:val="40"/>
                        </w:rPr>
                        <w:t>三</w:t>
                      </w:r>
                      <w:r>
                        <w:rPr>
                          <w:rFonts w:ascii="標楷體" w:hAnsi="標楷體" w:cs="Arial" w:eastAsia="標楷體"/>
                          <w:color w:val="0000CC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674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02"/>
        <w:gridCol w:w="29"/>
        <w:gridCol w:w="1843"/>
        <w:gridCol w:w="6"/>
        <w:gridCol w:w="1553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雞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雙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蔥燒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三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花生、紅蘿蔔、青豆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什錦炒飯＊椒香豬排＊日式蒸蛋＊紅燴筍丁＊紅燒上肉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橙汁雞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海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44"/>
                <w:szCs w:val="44"/>
              </w:rPr>
              <w:t>香菇油飯</w:t>
            </w:r>
            <w:r>
              <w:rPr>
                <w:rFonts w:ascii="標楷體" w:hAnsi="標楷體" w:cs="Arial" w:eastAsia="標楷體"/>
              </w:rPr>
              <w:t>＊黑椒豬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寬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寬冬粉、白菜、木耳</w:t>
            </w:r>
            <w:r>
              <w:rPr>
                <w:rFonts w:ascii="標楷體" w:hAnsi="標楷體" w:cs="Arial" w:eastAsia="標楷體"/>
                <w:color w:val="FF0000"/>
                <w:sz w:val="14"/>
                <w:szCs w:val="1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樂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（海帶、豆芽紅、蘿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麴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甜不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滷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鳳梨炒飯</w:t>
            </w:r>
            <w:r>
              <w:rPr>
                <w:rFonts w:ascii="標楷體" w:hAnsi="標楷體" w:cs="標楷體" w:eastAsia="標楷體"/>
              </w:rPr>
              <w:t>＊金喜肉排＊海苔肉鬆＊三色玉米＊</w:t>
            </w:r>
            <w:r>
              <w:rPr>
                <w:rFonts w:ascii="標楷體" w:hAnsi="標楷體" w:cs="標楷體" w:eastAsia="標楷體"/>
                <w:color w:val="FF0000"/>
              </w:rPr>
              <w:t>脆炒筊白筍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干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肉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芽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力豬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雙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豆干、甜條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CC"/>
              </w:rPr>
              <w:t>漢堡</w:t>
            </w:r>
            <w:r>
              <w:rPr>
                <w:rFonts w:ascii="標楷體" w:hAnsi="標楷體" w:cs="Arial" w:eastAsia="標楷體"/>
              </w:rPr>
              <w:t>特餐＊香雞堡＊香菇花椰</w:t>
            </w:r>
            <w:r>
              <w:rPr>
                <w:rFonts w:ascii="標楷體" w:hAnsi="標楷體" w:cs="標楷體" w:eastAsia="標楷體"/>
              </w:rPr>
              <w:t>＊珍珠丸＊地瓜薯條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木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FF0000"/>
                <w:sz w:val="16"/>
                <w:szCs w:val="16"/>
              </w:rPr>
              <w:t>（芹菜、紅蘿蔔、木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風蝦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彩椒、香菇、杏鮑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</w:t>
            </w:r>
            <w:r>
              <w:rPr>
                <w:rFonts w:ascii="標楷體" w:hAnsi="標楷體" w:cs="Arial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沙嗲燒肉煲</w:t>
            </w:r>
            <w:r>
              <w:rPr>
                <w:rFonts w:ascii="標楷體" w:hAnsi="標楷體" w:cs="Arial" w:eastAsia="標楷體"/>
                <w:bCs/>
              </w:rPr>
              <w:t>＊香烤雞翅＊三色玉米＊白菜粉絲＊青菜</w:t>
            </w:r>
          </w:p>
          <w:p>
            <w:pPr>
              <w:pStyle w:val="Normal"/>
              <w:spacing w:lineRule="atLeast" w:line="0"/>
              <w:jc w:val="center"/>
              <w:rPr>
                <w:rFonts w:ascii="金梅美工豆豆字體" w:hAnsi="金梅美工豆豆字體" w:eastAsia="金梅美工豆豆字體" w:cs="Arial"/>
                <w:color w:val="006600"/>
              </w:rPr>
            </w:pPr>
            <w:r>
              <w:rPr>
                <w:rFonts w:ascii="金梅美工豆豆字體" w:hAnsi="金梅美工豆豆字體" w:cs="Arial" w:eastAsia="金梅美工豆豆字體"/>
                <w:bCs/>
                <w:color w:val="006600"/>
                <w:bdr w:val="single" w:sz="4" w:space="0" w:color="000000"/>
              </w:rPr>
              <w:t>蔬食餐</w:t>
            </w:r>
            <w:r>
              <w:rPr>
                <w:rFonts w:ascii="金梅美工豆豆字體" w:hAnsi="金梅美工豆豆字體" w:cs="Arial" w:eastAsia="金梅美工豆豆字體"/>
                <w:bCs/>
                <w:color w:val="006600"/>
              </w:rPr>
              <w:t xml:space="preserve">   </w:t>
            </w:r>
            <w:r>
              <w:rPr>
                <w:rFonts w:ascii="金梅美工豆豆字體" w:hAnsi="金梅美工豆豆字體" w:cs="Arial" w:eastAsia="金梅美工豆豆字體"/>
                <w:color w:val="006600"/>
              </w:rPr>
              <w:t>白飯</w:t>
            </w:r>
            <w:r>
              <w:rPr>
                <w:rFonts w:ascii="金梅美工豆豆字體" w:hAnsi="金梅美工豆豆字體" w:cs="Arial" w:eastAsia="金梅美工豆豆字體"/>
                <w:bCs/>
                <w:color w:val="006600"/>
              </w:rPr>
              <w:t>＊</w:t>
            </w:r>
            <w:r>
              <w:rPr>
                <w:rFonts w:ascii="金梅美工豆豆字體" w:hAnsi="金梅美工豆豆字體" w:cs="Arial" w:eastAsia="金梅美工豆豆字體"/>
                <w:color w:val="006600"/>
              </w:rPr>
              <w:t>香</w:t>
            </w:r>
            <w:r>
              <w:rPr>
                <w:rFonts w:ascii="金梅美工豆豆字體" w:hAnsi="金梅美工豆豆字體" w:cs="Arial" w:eastAsia="標楷體"/>
                <w:color w:val="006600"/>
              </w:rPr>
              <w:t>菇</w:t>
            </w:r>
            <w:r>
              <w:rPr>
                <w:rFonts w:ascii="金梅美工豆豆字體" w:hAnsi="金梅美工豆豆字體" w:cs="Arial" w:eastAsia="金梅美工豆豆字體"/>
                <w:color w:val="006600"/>
              </w:rPr>
              <w:t>烤麩</w:t>
            </w:r>
            <w:r>
              <w:rPr>
                <w:rFonts w:ascii="金梅美工豆豆字體" w:hAnsi="金梅美工豆豆字體" w:cs="Arial" w:eastAsia="金梅美工豆豆字體"/>
                <w:bCs/>
                <w:color w:val="006600"/>
              </w:rPr>
              <w:t>＊紅參炒蛋＊三色玉米＊白菜粉絲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金梅美工豆豆字體" w:cs="Arial"/>
                <w:color w:val="006600"/>
              </w:rPr>
            </w:pPr>
            <w:r>
              <w:rPr>
                <w:rFonts w:eastAsia="金梅美工豆豆字體" w:cs="Arial" w:ascii="Arial" w:hAnsi="Arial"/>
                <w:color w:val="0066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汁雞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片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一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雞柳條＊銀絲卷＊芝麻海帶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</w:t>
            </w:r>
            <w:r>
              <w:rPr>
                <w:rFonts w:ascii="標楷體" w:hAnsi="標楷體" w:cs="標楷體" w:eastAsia="標楷體"/>
                <w:color w:val="FF0000"/>
              </w:rPr>
              <w:t>玉米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蒜香烤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筍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滷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蹄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美工豆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6:00Z</dcterms:created>
  <dc:creator>VINCENT</dc:creator>
  <dc:description/>
  <cp:keywords/>
  <dc:language>en-US</dc:language>
  <cp:lastModifiedBy>jerry</cp:lastModifiedBy>
  <cp:lastPrinted>2011-10-24T08:22:00Z</cp:lastPrinted>
  <dcterms:modified xsi:type="dcterms:W3CDTF">2011-12-30T00:22:00Z</dcterms:modified>
  <cp:revision>11</cp:revision>
  <dc:subject/>
  <dc:title>低年級：5天</dc:title>
</cp:coreProperties>
</file>