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熱心公益卡免費進入之市立風景區、未編定座次之康樂場所及文教措施一覽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5"/>
        <w:gridCol w:w="2277"/>
        <w:gridCol w:w="1789"/>
        <w:gridCol w:w="1190"/>
        <w:gridCol w:w="1194"/>
      </w:tblGrid>
      <w:tr>
        <w:trPr>
          <w:trHeight w:val="70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得免費進入之場所名稱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單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供單位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臺北市立天文科學教育館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士林區基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831455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教育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臺北市立動物園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文山區新光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93823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教育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  <w:u w:val="single"/>
              </w:rPr>
              <w:t>臺北市立體育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  <w:u w:val="single"/>
              </w:rPr>
              <w:t>處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南京東路四段十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570233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教育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景美游泳池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市文山區羅斯福路五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932992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教育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臺北市立美術館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中山北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595765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文化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臺北市二二八紀念館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凱達格蘭大道三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389722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文化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臺北當代藝術館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大同區長安西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552372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文化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林語堂故居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仰德大道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861300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文化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臺北故事館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中山北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587556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文化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北投焚化廠觀景台</w:t>
              </w:r>
            </w:hyperlink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北投區洲美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836005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文化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內湖焚化廠游泳池、網球場、健身房</w:t>
              </w:r>
            </w:hyperlink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內湖區安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79618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環境保護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Tahoma"/>
                  <w:color w:val="000000"/>
                  <w:kern w:val="0"/>
                  <w:sz w:val="20"/>
                  <w:szCs w:val="20"/>
                  <w:u w:val="single"/>
                </w:rPr>
                <w:t>自來水園區</w:t>
              </w:r>
            </w:hyperlink>
          </w:p>
        </w:tc>
        <w:tc>
          <w:tcPr>
            <w:tcW w:w="2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思源街一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8369514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自來水事業處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生社區桌球、健身、羽球、籃球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民生東路五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-2760629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民政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折優惠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  <w:u w:val="single"/>
              </w:rPr>
              <w:t>臺北捷運北投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  <w:u w:val="single"/>
              </w:rPr>
              <w:t>會館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北投區大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892442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大眾捷運股份有限公司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比照市府同仁優待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  <w:u w:val="single"/>
              </w:rPr>
              <w:t>臺北市政府公務人員訓練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  <w:u w:val="single"/>
              </w:rPr>
              <w:t>處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萬美街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02-2932021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公務人員訓練中心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夜間英日語比照市府同仁收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初次參加鮮活系列、假日工作坊各班期九折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木柵垃圾焚化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博嘉運動公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溫水游泳池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木柵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-2239549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環境保護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yperlink" Target="http://www.zoo.gov.tw/" TargetMode="External"/><Relationship Id="rId4" Type="http://schemas.openxmlformats.org/officeDocument/2006/relationships/hyperlink" Target="http://www.tms.gov.tw/" TargetMode="External"/><Relationship Id="rId5" Type="http://schemas.openxmlformats.org/officeDocument/2006/relationships/hyperlink" Target="http://www.tfam.gov.tw/" TargetMode="External"/><Relationship Id="rId6" Type="http://schemas.openxmlformats.org/officeDocument/2006/relationships/hyperlink" Target="http://228.culture.gov.tw/" TargetMode="External"/><Relationship Id="rId7" Type="http://schemas.openxmlformats.org/officeDocument/2006/relationships/hyperlink" Target="http://www.mocataipei.org.tw/" TargetMode="External"/><Relationship Id="rId8" Type="http://schemas.openxmlformats.org/officeDocument/2006/relationships/hyperlink" Target="http://www.linyutang.org.tw/" TargetMode="External"/><Relationship Id="rId9" Type="http://schemas.openxmlformats.org/officeDocument/2006/relationships/hyperlink" Target="http://www.storyhouse.com.tw/" TargetMode="External"/><Relationship Id="rId10" Type="http://schemas.openxmlformats.org/officeDocument/2006/relationships/hyperlink" Target="http://www.ptrip.gov.tw/" TargetMode="External"/><Relationship Id="rId11" Type="http://schemas.openxmlformats.org/officeDocument/2006/relationships/hyperlink" Target="http://www.nhrip.taipei.gov.tw/" TargetMode="External"/><Relationship Id="rId12" Type="http://schemas.openxmlformats.org/officeDocument/2006/relationships/hyperlink" Target="http://www.twd.gov.tw/wpar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7:00Z</dcterms:created>
  <dc:creator>USER</dc:creator>
  <dc:description/>
  <cp:keywords/>
  <dc:language>en-US</dc:language>
  <cp:lastModifiedBy>AEAA-60313</cp:lastModifiedBy>
  <dcterms:modified xsi:type="dcterms:W3CDTF">2012-12-06T03:27:00Z</dcterms:modified>
  <cp:revision>2</cp:revision>
  <dc:subject/>
  <dc:title>臺北市熱心公益卡免費進入之市立風景區、未編定座次之康樂場所及文教措施一覽表</dc:title>
</cp:coreProperties>
</file>