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四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1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四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9050</wp:posOffset>
            </wp:positionV>
            <wp:extent cx="1943100" cy="563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5780</wp:posOffset>
            </wp:positionH>
            <wp:positionV relativeFrom="paragraph">
              <wp:posOffset>635</wp:posOffset>
            </wp:positionV>
            <wp:extent cx="51816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 xml:space="preserve">）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芹菜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洋蔥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田園什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珍味蝦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帶絲黃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兒  童  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漢堡特餐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＊</w:t>
            </w:r>
            <w:r>
              <w:rPr>
                <w:rFonts w:ascii="標楷體" w:hAnsi="標楷體" w:cs="Arial" w:eastAsia="標楷體"/>
                <w:bCs/>
              </w:rPr>
              <w:t>香雞堡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五香豆干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奶油玉米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XO</w:t>
            </w:r>
            <w:r>
              <w:rPr>
                <w:rFonts w:ascii="標楷體" w:hAnsi="標楷體" w:cs="Arial" w:eastAsia="標楷體"/>
              </w:rPr>
              <w:t>醬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玉米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蜜汁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茄汁小丸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麻婆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高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蔥燒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花枝條</w:t>
            </w:r>
            <w:r>
              <w:rPr>
                <w:rFonts w:eastAsia="標楷體" w:cs="Arial" w:ascii="標楷體" w:hAnsi="標楷體"/>
                <w:bCs/>
              </w:rPr>
              <w:t>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帶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海帶、豆芽、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夏威夷炒飯</w:t>
            </w:r>
            <w:r>
              <w:rPr>
                <w:rFonts w:ascii="標楷體" w:hAnsi="標楷體" w:cs="Arial" w:eastAsia="標楷體"/>
                <w:bCs/>
              </w:rPr>
              <w:t>＊金喜肉排＊海苔香鬆＊海帶豆干＊西芹麵腸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腰果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瓠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脆炒洋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刈包特餐＋</w:t>
            </w:r>
            <w:r>
              <w:rPr>
                <w:rFonts w:ascii="標楷體" w:hAnsi="標楷體" w:cs="標楷體" w:eastAsia="標楷體"/>
              </w:rPr>
              <w:t>風味米粉＊紅燒烘肉＊花生粉＊酸菜＊銀芽三絲＊</w:t>
            </w: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洋蔥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馬鈴薯、紅蘿蔔、青豆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木須蒲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毛豆干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培根洋菇麵</w:t>
            </w:r>
            <w:r>
              <w:rPr>
                <w:rFonts w:ascii="標楷體" w:hAnsi="標楷體" w:cs="Arial" w:eastAsia="標楷體"/>
                <w:bCs/>
              </w:rPr>
              <w:t>＊烤小雞腿＊地瓜薯條＊鍋燒獅子頭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豬肋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洋蝦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蝦皮高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干片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>白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卡啦雞腿排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番茄炒蛋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滷油豆腐</w:t>
            </w:r>
            <w:r>
              <w:rPr>
                <w:rFonts w:ascii="標楷體" w:hAnsi="標楷體" w:cs="Arial" w:eastAsia="標楷體"/>
                <w:bCs/>
              </w:rPr>
              <w:t>＊脆瓜子肉＊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>白飯</w:t>
            </w:r>
            <w:r>
              <w:rPr>
                <w:rFonts w:ascii="標楷體" w:hAnsi="標楷體" w:cs="Arial" w:eastAsia="標楷體"/>
                <w:bCs/>
              </w:rPr>
              <w:t>＊三杯杏鮑菇＊</w:t>
            </w:r>
            <w:r>
              <w:rPr>
                <w:rFonts w:ascii="標楷體" w:hAnsi="標楷體" w:cs="標楷體" w:eastAsia="標楷體"/>
                <w:bCs/>
              </w:rPr>
              <w:t>番茄炒蛋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滷油豆腐</w:t>
            </w:r>
            <w:r>
              <w:rPr>
                <w:rFonts w:ascii="標楷體" w:hAnsi="標楷體" w:cs="Arial" w:eastAsia="標楷體"/>
                <w:bCs/>
              </w:rPr>
              <w:t>＊脆瓜素肉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式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甜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泰式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肉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麵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洋蝦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瓜子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花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雞柳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時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什錦寬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鮮焗烤麵＊香酥雞腿＊芝麻海帶＊窯烤地瓜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橙汁雞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粉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金鯛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46355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五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3.6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1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五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w:rPr>
          <w:rFonts w:eastAsia="標楷體" w:cs="Arial" w:ascii="標楷體" w:hAnsi="標楷體"/>
          <w:b/>
          <w:bCs/>
          <w:sz w:val="28"/>
        </w:rPr>
        <w:t xml:space="preserve">  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嗲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高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  <w:r>
              <w:rPr>
                <w:rFonts w:eastAsia="標楷體" w:cs="Arial" w:ascii="標楷體" w:hAnsi="標楷體"/>
              </w:rPr>
              <w:t>×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筍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蟹絲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磨菇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黑椒板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瓠瓜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橙汁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玉米粒、紅蘿蔔、青豆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筊白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刈包特餐＋風味米粉</w:t>
            </w:r>
            <w:r>
              <w:rPr>
                <w:rFonts w:ascii="標楷體" w:hAnsi="標楷體" w:cs="標楷體" w:eastAsia="標楷體"/>
              </w:rPr>
              <w:t>＊紅燒烘肉＊花生粉＊酸菜＊銀芽三絲＊青</w:t>
            </w:r>
            <w:r>
              <w:rPr>
                <w:rFonts w:ascii="標楷體" w:hAnsi="標楷體" w:cs="Arial" w:eastAsia="標楷體"/>
              </w:rPr>
              <w:t>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豆芽、木耳、紅蘿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茄汁甜不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玉黃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開陽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小丸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糟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馬鈴薯、紅蘿蔔、青豆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海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菇培根麵麵＊檸檬雞翅＊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地瓜球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×4</w:t>
            </w:r>
            <w:r>
              <w:rPr>
                <w:rFonts w:ascii="標楷體" w:hAnsi="標楷體" w:cs="Arial" w:eastAsia="標楷體"/>
              </w:rPr>
              <w:t>＊木須高麗＊五香豆干＊</w:t>
            </w: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奶焗白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脆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司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三色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蛋、三色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干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晶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白飯＊和風鮮菇＊塔香烘蛋＊白菜豆皮＊夏威夷披薩＊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椒香豬排＊豆干筍丁＊白菜豆皮＊夏威夷披薩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</w:t>
            </w:r>
            <w:r>
              <w:rPr>
                <w:rFonts w:ascii="標楷體" w:hAnsi="標楷體" w:cs="細明體;MingLiU" w:eastAsia="標楷體"/>
              </w:rPr>
              <w:t>咕咾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品蝦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雞茸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藍帶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甜豆玉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洋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焗烤麵＊檸檬烤雞＊桂冠芝麻包＊迷你水晶粽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海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日式蒸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絲瓜蛤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香春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漢堡特餐＋義式肉醬麵＊香雞堡＊</w:t>
            </w:r>
            <w:r>
              <w:rPr>
                <w:rFonts w:ascii="標楷體" w:hAnsi="標楷體" w:cs="標楷體" w:eastAsia="標楷體"/>
              </w:rPr>
              <w:t>香菇花椰</w:t>
            </w:r>
            <w:r>
              <w:rPr>
                <w:rFonts w:ascii="標楷體" w:hAnsi="標楷體" w:cs="Arial" w:eastAsia="標楷體"/>
              </w:rPr>
              <w:t>＊奶油玉米＊高麗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蟳絲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胡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彩椒玉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烏龍麵＊岩燒大排＊起司球＊芝麻四季豆＊大溪豆干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、豆芽、紅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雞柳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55880</wp:posOffset>
                </wp:positionV>
                <wp:extent cx="69723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六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4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1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六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138430</wp:posOffset>
            </wp:positionV>
            <wp:extent cx="1943100" cy="5632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9285</wp:posOffset>
            </wp:positionH>
            <wp:positionV relativeFrom="paragraph">
              <wp:posOffset>635</wp:posOffset>
            </wp:positionV>
            <wp:extent cx="536575" cy="8286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22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w:rPr>
          <w:rFonts w:eastAsia="標楷體" w:cs="Arial" w:ascii="標楷體" w:hAnsi="標楷體"/>
          <w:b/>
          <w:bCs/>
          <w:sz w:val="28"/>
        </w:rPr>
        <w:t xml:space="preserve">  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蒙古烤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蟳絲胡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鮮蝦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奶香洋芋培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梨炒飯＊迷迭香雞腿＊紅蔘炒蛋＊開陽白菜＊筍燴豆腐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糟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芹甜不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滷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焗白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蒲燒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香芹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筍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什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義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根高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、紅蘿蔔、青豆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蔘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刈包特餐＋風味米粉</w:t>
            </w:r>
            <w:r>
              <w:rPr>
                <w:rFonts w:ascii="標楷體" w:hAnsi="標楷體" w:cs="標楷體" w:eastAsia="標楷體"/>
              </w:rPr>
              <w:t>＊紅燒烘肉＊花生粉＊酸菜＊銀芽三絲＊青</w:t>
            </w:r>
            <w:r>
              <w:rPr>
                <w:rFonts w:ascii="標楷體" w:hAnsi="標楷體" w:cs="Arial" w:eastAsia="標楷體"/>
              </w:rPr>
              <w:t>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豆芽、木耳、紅蘿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蠔油里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瓠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鮮焗烤麵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檸檬雞翅</w:t>
            </w:r>
            <w:r>
              <w:rPr>
                <w:rFonts w:ascii="標楷體" w:hAnsi="標楷體" w:cs="標楷體" w:eastAsia="標楷體"/>
                <w:bCs/>
              </w:rPr>
              <w:t>＊木須高麗＊珍珠丸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咔拉雞腿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薑絲南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洋蔥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三色蝦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蛋、三色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洋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府城蝦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菇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芝麻四季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浦燒鯛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筊白木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玉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白飯＊香菇烤麩＊蔬菜蒸蛋＊麻婆豆腐＊紅蔘西蘭花＊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金喜肉排＊螞蟻上樹＊麻婆豆腐＊</w:t>
            </w:r>
            <w:r>
              <w:rPr>
                <w:rFonts w:ascii="標楷體" w:hAnsi="標楷體" w:cs="Arial" w:eastAsia="標楷體"/>
                <w:bCs/>
              </w:rPr>
              <w:t>紅蔘西蘭花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法式白醬蘑菇麵＊</w:t>
            </w:r>
            <w:r>
              <w:rPr>
                <w:rFonts w:ascii="標楷體" w:hAnsi="標楷體" w:cs="Arial" w:eastAsia="標楷體"/>
                <w:bCs/>
              </w:rPr>
              <w:t>芝麻烤雞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蒟蒻黃瓜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黑糖小饅頭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筒仔米糕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新竹米粉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橙汁排骨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白菜滷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海苔肉鬆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匈牙利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筍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蟳絲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鹽燒滷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帶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海帶、豆芽、紅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金茸豆腐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洋蔥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紅蔘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426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古印立體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hyperlink" Target="mailto:tian_ren66@yahoo.com.t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6:00Z</dcterms:created>
  <dc:creator>VINCENT</dc:creator>
  <dc:description/>
  <cp:keywords/>
  <dc:language>en-US</dc:language>
  <cp:lastModifiedBy>jerry</cp:lastModifiedBy>
  <cp:lastPrinted>2012-03-13T05:53:00Z</cp:lastPrinted>
  <dcterms:modified xsi:type="dcterms:W3CDTF">2012-03-14T00:08:00Z</dcterms:modified>
  <cp:revision>8</cp:revision>
  <dc:subject/>
  <dc:title>低年級：5天</dc:title>
</cp:coreProperties>
</file>