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臺北市非學校型態實驗教育申請案校內專案會議建議事項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32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個人申請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tbl>
      <w:tblPr>
        <w:tblW w:w="105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4860"/>
        <w:gridCol w:w="1336"/>
      </w:tblGrid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核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核細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參 考 原 則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6" w:hanging="4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計畫目的</w:t>
            </w:r>
          </w:p>
          <w:p>
            <w:pPr>
              <w:pStyle w:val="Normal"/>
              <w:spacing w:lineRule="exact" w:line="320"/>
              <w:ind w:left="466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理念具合理性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障學生之受教育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方式具可行性、有效性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內容合理性及可行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成效可質化、量化檢核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計畫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課程與教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符合學齡兒童階段，設計應有基本能力之學習課程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針對學生個體特殊性規劃個性化學習進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學習領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需參照國家課程領域規劃，並把握領域目標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材教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生活學習為主軸，且具體可行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依學生個別差異規劃實施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採用多元教學方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知識、技能、情意</w:t>
            </w:r>
          </w:p>
        </w:tc>
      </w:tr>
      <w:tr>
        <w:trPr>
          <w:trHeight w:val="10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學習評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兼顧形成性評量及總結性評量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採用多元性評量方式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有質化與量化之評量方式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主持人、師資及參與研究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1" w:right="15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師資應具有相關教學領域之師資證明或教學專長證明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應有協同教學人員，共同規劃課程、教材，並實際擔任教學及評量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附有協同教學人員簽章同意契約書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若父母為主要教學者又均有職業，應考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安排時間之合理性與適當性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規劃與運用社區、學校及教育文化機構資源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規劃與運用網路或其他方式尋求教學資源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圖書館、博物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預期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right="151" w:hanging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成效確實對學生學習、成長與身心發展有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right="151" w:hanging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計畫之預期成效達成之可能性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申請者相關教育責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2" w:right="15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障學生受教權，確實規劃並確保執行每日課程內容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申請表單填寫之完整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2" w:right="15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參考範例撰寫計畫，並顧及可行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2" w:right="15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具相關證明文件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Style16">
    <w:name w:val="區塊文字"/>
    <w:basedOn w:val="Normal"/>
    <w:qFormat/>
    <w:pPr>
      <w:spacing w:lineRule="exact" w:line="320"/>
      <w:ind w:left="1260" w:right="948" w:hanging="540"/>
      <w:jc w:val="both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1:00Z</dcterms:created>
  <dc:creator>keyme</dc:creator>
  <dc:description/>
  <cp:keywords/>
  <dc:language>en-US</dc:language>
  <cp:lastModifiedBy>USER</cp:lastModifiedBy>
  <dcterms:modified xsi:type="dcterms:W3CDTF">2012-03-01T03:15:00Z</dcterms:modified>
  <cp:revision>8</cp:revision>
  <dc:subject/>
  <dc:title>臺北市非學校型態實驗教育申請案校內初審審核原則</dc:title>
</cp:coreProperties>
</file>