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529"/>
        <w:gridCol w:w="182"/>
        <w:gridCol w:w="540"/>
        <w:gridCol w:w="50"/>
        <w:gridCol w:w="1302"/>
        <w:gridCol w:w="266"/>
        <w:gridCol w:w="1036"/>
        <w:gridCol w:w="943"/>
        <w:gridCol w:w="359"/>
        <w:gridCol w:w="181"/>
        <w:gridCol w:w="363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0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乙式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，親自或掛號送件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吉林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4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暨委任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證明文件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規定檢核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90" w:right="50" w:hanging="39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得少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其面積不包括室內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樓地板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教育階段非學校型態實驗教育團體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法定代理人同意暨委任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國民教育階段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非學校型態團體實驗教育計畫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委任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受任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國民教育階段非學校型態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1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9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親筆委任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Helvetic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5:00Z</dcterms:created>
  <dc:creator>keyme</dc:creator>
  <dc:description/>
  <cp:keywords/>
  <dc:language>en-US</dc:language>
  <cp:lastModifiedBy>USER</cp:lastModifiedBy>
  <cp:lastPrinted>2009-02-20T10:52:00Z</cp:lastPrinted>
  <dcterms:modified xsi:type="dcterms:W3CDTF">2012-03-01T03:59:00Z</dcterms:modified>
  <cp:revision>31</cp:revision>
  <dc:subject/>
  <dc:title>96學年度非學校型態實驗教育送件注意事項</dc:title>
</cp:coreProperties>
</file>