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800000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800000"/>
                                <w:sz w:val="48"/>
                                <w:szCs w:val="48"/>
                              </w:rPr>
                              <w:t>二、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800000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800000"/>
                          <w:sz w:val="48"/>
                          <w:szCs w:val="48"/>
                        </w:rPr>
                        <w:t>二、三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  <w:sz w:val="22"/>
              </w:rPr>
              <w:t>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芹菜、豆干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州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福州丸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彩椒、香菇、杏鮑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花枝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玉米、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木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刈包特餐＋什錦炒飯</w:t>
            </w:r>
            <w:r>
              <w:rPr>
                <w:rFonts w:ascii="標楷體" w:hAnsi="標楷體" w:cs="標楷體" w:eastAsia="標楷體"/>
              </w:rPr>
              <w:t>＊紅燒烘肉＊花生粉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刈包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花生粉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西芹、玉米筍</w:t>
            </w:r>
            <w:r>
              <w:rPr>
                <w:rFonts w:ascii="標楷體" w:hAnsi="標楷體" w:cs="標楷體" w:eastAsia="標楷體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＊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花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漢堡＊蘑菇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4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粉絲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胡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味蝦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蝦卷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/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骨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豬肉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海帶、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沙嗲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木耳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蟹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蟹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檸檬烤雞＊地瓜薯條＊迷你水晶粽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玉米粒、紅蘿蔔、青豆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芹甜不辣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甜不辣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玉黃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</w:rPr>
              <w:t>、豆芽、紅蘿蔔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菇培根麵＊檸檬雞翅＊地瓜球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>＊木須高麗＊五香豆干＊</w:t>
            </w: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洋菇、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地瓜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高麗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干、芹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奶焗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起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芋頭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滷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塔香烘蛋＊白菜豆皮＊筍燴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豆干筍丁＊白菜豆皮＊筍燴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馬鈴薯、紅蘿蔔、青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春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春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絲瓜、蛤蜊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CC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CC"/>
                                <w:sz w:val="48"/>
                                <w:szCs w:val="4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0000CC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0000CC"/>
                          <w:sz w:val="48"/>
                          <w:szCs w:val="48"/>
                        </w:rPr>
                        <w:t>四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蒙古烤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蟳絲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胡瓜、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焗汁洋芋培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培根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鳳梨炒飯＊迷迭香雞腿＊紅蔘炒蛋＊開陽白菜＊筍燴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鳳梨、三色豆、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豆腐、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魚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芹甜不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西芹、甜不辣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漢堡特餐＊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花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漢堡＊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起司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筍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紅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什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、紅蘿蔔、青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刈包特餐＋什錦炒飯＊</w:t>
            </w:r>
            <w:r>
              <w:rPr>
                <w:rFonts w:ascii="標楷體" w:hAnsi="標楷體" w:cs="標楷體" w:eastAsia="標楷體"/>
              </w:rPr>
              <w:t>紅燒烘肉＊花生粉＊銀芽三絲＊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刈包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花生粉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Cs/>
              </w:rPr>
              <w:t>海鮮焗烤麵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檸檬雞翅</w:t>
            </w:r>
            <w:r>
              <w:rPr>
                <w:rFonts w:ascii="標楷體" w:hAnsi="標楷體" w:cs="標楷體" w:eastAsia="標楷體"/>
                <w:bCs/>
              </w:rPr>
              <w:t>＊木須高麗＊地瓜薯條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高麗菜、木耳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咔拉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芋頭、筍片、栗子、鳥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蝦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白飯＊香菇烤麩＊蔬菜蒸蛋＊麻婆豆腐＊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金喜肉排＊螞蟻上樹＊麻婆豆腐＊</w:t>
            </w:r>
            <w:r>
              <w:rPr>
                <w:rFonts w:ascii="標楷體" w:hAnsi="標楷體" w:cs="Arial" w:eastAsia="標楷體"/>
                <w:bCs/>
              </w:rPr>
              <w:t>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玉米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馬蹄條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匈牙利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蟳絲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49:00Z</dcterms:created>
  <dc:creator>VINCENT</dc:creator>
  <dc:description/>
  <cp:keywords/>
  <dc:language>en-US</dc:language>
  <cp:lastModifiedBy>jerry</cp:lastModifiedBy>
  <cp:lastPrinted>2011-10-24T08:22:00Z</cp:lastPrinted>
  <dcterms:modified xsi:type="dcterms:W3CDTF">2013-01-14T06:04:00Z</dcterms:modified>
  <cp:revision>7</cp:revision>
  <dc:subject/>
  <dc:title>低年級：5天</dc:title>
</cp:coreProperties>
</file>