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360" w:before="0" w:after="0"/>
        <w:rPr>
          <w:b/>
          <w:b/>
        </w:rPr>
      </w:pPr>
      <w:r>
        <w:rPr>
          <w:b/>
        </w:rPr>
        <w:t>國民教育階段辦理非學校型態實驗教育準則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參字第</w:t>
      </w:r>
      <w:r>
        <w:rPr>
          <w:rFonts w:cs="新細明體;PMingLiU" w:ascii="新細明體;PMingLiU" w:hAnsi="新細明體;PMingLiU"/>
        </w:rPr>
        <w:t>1000102870C</w:t>
      </w:r>
      <w:r>
        <w:rPr>
          <w:rFonts w:ascii="新細明體;PMingLiU" w:hAnsi="新細明體;PMingLiU" w:cs="新細明體;PMingLiU"/>
        </w:rPr>
        <w:t>號令訂定</w:t>
      </w:r>
    </w:p>
    <w:p>
      <w:pPr>
        <w:pStyle w:val="Normal"/>
        <w:widowControl/>
        <w:spacing w:lineRule="exact" w:line="360"/>
        <w:ind w:left="1100" w:hanging="1100"/>
        <w:jc w:val="right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臺教授國部字第</w:t>
      </w:r>
      <w:r>
        <w:rPr>
          <w:rFonts w:cs="新細明體;PMingLiU" w:ascii="新細明體;PMingLiU" w:hAnsi="新細明體;PMingLiU"/>
          <w:lang w:val="zh-TW"/>
        </w:rPr>
        <w:t>1020050317B</w:t>
      </w:r>
      <w:r>
        <w:rPr>
          <w:rFonts w:ascii="新細明體;PMingLiU" w:hAnsi="新細明體;PMingLiU" w:cs="新細明體;PMingLiU"/>
          <w:lang w:val="zh-TW"/>
        </w:rPr>
        <w:t>號令修正部分條文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一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依國民教育法（以下簡稱本法）第四條第四項規定訂定之。</w:t>
      </w:r>
    </w:p>
    <w:p>
      <w:pPr>
        <w:pStyle w:val="Normal"/>
        <w:widowControl/>
        <w:spacing w:lineRule="exact" w:line="360"/>
        <w:ind w:left="1456" w:hanging="145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二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三　條</w:t>
      </w:r>
      <w:r>
        <w:rPr/>
        <w:tab/>
      </w:r>
      <w:r>
        <w:rPr/>
        <w:t>實驗教育應依下列方式辦理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指為國民教育適齡學生個人，在家庭或其他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團體實驗教育：指為三人以上國民教育適齡學生，於共同時間及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指由非營利法人設立，以實驗課程為主要目的，在學校以外固定場所實施之實驗教育。</w:t>
      </w:r>
    </w:p>
    <w:p>
      <w:pPr>
        <w:pStyle w:val="031"/>
        <w:spacing w:lineRule="exact" w:line="360" w:before="0" w:after="0"/>
        <w:ind w:left="1876" w:hanging="486"/>
        <w:rPr/>
      </w:pPr>
      <w:r>
        <w:rPr/>
        <w:t>前項第二款團體實驗教育學生總人數，以三十人為限。</w:t>
      </w:r>
    </w:p>
    <w:p>
      <w:pPr>
        <w:pStyle w:val="031"/>
        <w:spacing w:lineRule="exact" w:line="360" w:before="0" w:after="0"/>
        <w:ind w:left="1385" w:hanging="5"/>
        <w:rPr/>
      </w:pPr>
      <w:r>
        <w:rPr/>
        <w:t>第一項第三款機構實驗教育，每班學生人數不得超過二十五人，國民小學階段學生總人數不得超過一百五十人；國民中學階段學生總人數不得超過七十五人，且生師比不得高於十比一，並不得以學生之認知測驗結果或學校成績評量紀錄作為入學標準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四　條</w:t>
      </w:r>
      <w:r>
        <w:rPr/>
        <w:tab/>
      </w:r>
      <w:r>
        <w:rPr/>
        <w:t>申請辦理實驗教育之程序如下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由學生之法定代理人，向戶籍所在地直轄市、縣（市）政府提出。</w:t>
      </w:r>
    </w:p>
    <w:p>
      <w:pPr>
        <w:pStyle w:val="032"/>
        <w:spacing w:lineRule="exact" w:line="360" w:before="0" w:after="0"/>
        <w:ind w:left="1862" w:hanging="472"/>
        <w:rPr/>
      </w:pPr>
      <w:r>
        <w:rPr/>
        <w:t>二、團體實驗教育：由學生之法定代理人，共同或推派一人為代表，向團體成員設籍占最多數者之直轄市、縣（市）政府提出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由非營利法人之代表人，向擬設實驗教育機構所在地直轄市、縣（市）政府提出。</w:t>
      </w:r>
    </w:p>
    <w:p>
      <w:pPr>
        <w:pStyle w:val="031"/>
        <w:spacing w:lineRule="exact" w:line="360" w:before="0" w:after="0"/>
        <w:ind w:left="1399" w:firstLine="12"/>
        <w:rPr/>
      </w:pPr>
      <w:r>
        <w:rPr/>
        <w:t>直轄市、縣（市）政府應於每年二月底前，將申請實驗教育之相關資訊，公告於其網頁上。</w:t>
      </w:r>
    </w:p>
    <w:p>
      <w:pPr>
        <w:pStyle w:val="031"/>
        <w:spacing w:lineRule="exact" w:line="360" w:before="0" w:after="0"/>
        <w:ind w:left="1414" w:hanging="1414"/>
        <w:rPr/>
      </w:pPr>
      <w:r>
        <w:rPr/>
        <w:t>第　五　條</w:t>
      </w:r>
      <w:r>
        <w:rPr/>
        <w:tab/>
      </w:r>
      <w:r>
        <w:rPr/>
        <w:t>申請人為前條申請，應填具申請書，並檢附實驗教育計畫，至遲於每年五月三十一日或十一月三十日前提出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前項申請書及實驗教育計畫，應分別載明下列事項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申請書：申請人、實驗教育之對象、期程及聯絡方式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團體實驗教育，除前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學資源及參與教育實驗人員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學生名冊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計畫經費來源及財務規劃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五、由申請人推派之代表提出申請者，應檢附其他申請人參與實驗教育之聲明書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機構實驗教育，除第二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法人相關資料及實驗教育機構負責人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機構名稱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實驗教育機構地址及位置略圖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實驗教育理念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教學資源及師資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六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七、計畫經費來源、財務規劃及收費規定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書或實驗教育計畫不合規定之程式者，應通知申請人於十五日內補正；屆期未補正者，得不予許可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六　條</w:t>
      </w:r>
      <w:r>
        <w:rPr/>
        <w:tab/>
      </w:r>
      <w:r>
        <w:rPr/>
        <w:t>於固定場所辦理團體實驗教育及機構實驗教育者，應符合下列規定：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二、教學場地以地面以上一層至五層樓為原則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三、建築物應符合</w:t>
      </w:r>
      <w:r>
        <w:rPr/>
        <w:t>D-5</w:t>
      </w:r>
      <w:r>
        <w:rPr/>
        <w:t>使用組別及建築相關法令規定。但團體實驗教育符合本款規定有困難者，得專案報直轄市、縣（市）政府許可後，依許可內容辦理之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四、教學場地應符合消防安全規定，總樓地板面積二百平方公尺以上者，應指派防火管理人。</w:t>
      </w:r>
    </w:p>
    <w:p>
      <w:pPr>
        <w:pStyle w:val="031"/>
        <w:spacing w:lineRule="exact" w:line="360" w:before="0" w:after="0"/>
        <w:ind w:left="1400" w:hanging="10"/>
        <w:rPr/>
      </w:pPr>
      <w:r>
        <w:rPr/>
        <w:t>辦理團體實驗教育及機構實驗教育者，得向直轄市、縣（市）政府申請利用其所屬學校之閒置空間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七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教學，應由實質具有與教學內容相關專長者擔任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　八　條</w:t>
      </w:r>
      <w:r>
        <w:rPr/>
        <w:tab/>
      </w:r>
      <w:r>
        <w:rPr/>
        <w:t>直轄市、縣（市）政府為審議實驗教育之申請許可、變更、續辦及其他相關實驗教育事項，應組成非學校型態實驗教育審議會（以下簡稱審議會）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育行政機關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專家、學者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校長及教師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本人或子女曾接受實驗教育之家長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實驗教育相關團體代表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委員任期二年，期滿得續聘（派）兼之。任期內出缺時，得補行聘（派）兼，其任期至原任期屆滿之日為止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主席，由委員互推產生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委員，均為無給職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　九　條</w:t>
      </w:r>
      <w:r>
        <w:rPr/>
        <w:tab/>
      </w:r>
      <w:r>
        <w:rPr/>
        <w:t>實驗教育申請許可、變更或續辦，應經審議會之決議。審議會開會時，應有委員三分之二以上出席，以出席委員過半數議決之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審議會開會時，應邀請申請人或其推派提出申請之代表列席陳述意見。必要時，得邀請設籍學校代表或學生之法定代理人列席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十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審議會審議實驗教育計畫時，應考量下列因素：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學生受教育權之保障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內容之合理性及可行性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預期成效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實驗教育計畫為辦理團體實驗教育及機構實驗教育者，並應考量下列因素：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人、負責人、主持人與參與實驗人員之資格及專業能力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經費來源、財務規劃之健全性及收費規定之合理性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授課安排時間之適當性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應於受理前項申請之日起二個月內，作成許可與否之決定，必要時，得延長一個月，並通知申請人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</w:t>
      </w:r>
      <w:r>
        <w:rPr/>
        <w:t xml:space="preserve">  </w:t>
      </w:r>
      <w:r>
        <w:rPr/>
        <w:t>十二</w:t>
      </w:r>
      <w:r>
        <w:rPr/>
        <w:t xml:space="preserve">  </w:t>
      </w:r>
      <w:r>
        <w:rPr/>
        <w:t>條</w:t>
      </w:r>
      <w:r>
        <w:rPr/>
        <w:tab/>
      </w:r>
      <w:r>
        <w:rPr/>
        <w:t>機構實驗教育許可籌設期間，以一年為限；期間屆滿一個月前，得申請延長一年，並以一次為限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人應於前項許可籌設期間屆滿前，檢具下列文件，向直轄市、縣（市）政府申請立案許可，並發給立案證書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擬聘之教學人員及職員之名冊、學經歷證明及身分證影本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實施場所之建築物合法使用執照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前款建築物之所有權證明或租用、借用三年以上經公證之契約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許可立案之機構名稱，應為某某實驗教育機構，並冠以直轄市、縣（市）之名稱，不得以實驗學校為名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實驗教育機構使用相同、近似或其他足以使一般民眾誤認為學校之名稱，該直轄市、縣（市）政府應命其變更之。</w:t>
      </w:r>
    </w:p>
    <w:p>
      <w:pPr>
        <w:pStyle w:val="031"/>
        <w:spacing w:lineRule="exact" w:line="360" w:before="0" w:after="0"/>
        <w:ind w:left="1414" w:hanging="1488"/>
        <w:rPr/>
      </w:pPr>
      <w:r>
        <w:rPr/>
        <w:tab/>
        <w:tab/>
      </w:r>
      <w:r>
        <w:rPr/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三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</w:t>
      </w:r>
      <w:r>
        <w:rPr/>
        <w:t xml:space="preserve">  </w:t>
      </w:r>
      <w:r>
        <w:rPr/>
        <w:t>十四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計畫經審議通過後，直轄市、縣（市）政府應通知設籍學校辦理學籍相關事宜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因故停止實驗教育之學生，應返回設籍學校、戶籍所在學區學校或其他公、私立學校就讀。違反者，依強迫入學條例處理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，返回學校就讀時，學校應給予必要之協助及輔導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轉出、轉入，由直轄市、縣（市）政府定之。</w:t>
      </w:r>
    </w:p>
    <w:p>
      <w:pPr>
        <w:pStyle w:val="031"/>
        <w:spacing w:lineRule="exact" w:line="360" w:before="0" w:after="0"/>
        <w:ind w:left="1456" w:hanging="1456"/>
        <w:rPr/>
      </w:pPr>
      <w:r>
        <w:rPr/>
        <w:t>第</w:t>
      </w:r>
      <w:r>
        <w:rPr/>
        <w:t xml:space="preserve">  </w:t>
      </w:r>
      <w:r>
        <w:rPr/>
        <w:t>十五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學生得平等參與各類競賽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設籍學校得依實驗教育學生之實際需要，向實驗教育之學生收取代收或代辦費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得申請使用設籍學校之設施、設備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辦理個人實驗教育者，應於每一學年度結束後，二個月內提出學生學習狀況報告書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widowControl/>
        <w:spacing w:lineRule="exact" w:line="360"/>
        <w:ind w:left="1400" w:hanging="1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訪視結果不佳者，直轄市、縣（市）政府應予以輔導；訪視結果優良者，得予獎勵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八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二十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對辦理實驗教育之學生家長，得提供必要之協助及輔導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與設籍學校對參與實驗教育之特殊教育學生，應提供必要之資源及協助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二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得依本準則訂定實驗教育之補充規定。</w:t>
      </w:r>
    </w:p>
    <w:p>
      <w:pPr>
        <w:pStyle w:val="Normal"/>
        <w:widowControl/>
        <w:spacing w:lineRule="exact" w:line="360"/>
        <w:ind w:left="1428" w:hanging="144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三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施行前，已經直轄市、縣（市）政府同意辦理之實驗教育，於本準則施行後，得依原規定繼續辦理至計畫結束止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四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自發布日施行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7:00Z</dcterms:created>
  <dc:creator>user</dc:creator>
  <dc:description/>
  <cp:keywords/>
  <dc:language>en-US</dc:language>
  <cp:lastModifiedBy>user</cp:lastModifiedBy>
  <cp:lastPrinted>2003-07-11T16:35:00Z</cp:lastPrinted>
  <dcterms:modified xsi:type="dcterms:W3CDTF">2013-10-11T03:47:00Z</dcterms:modified>
  <cp:revision>2</cp:revision>
  <dc:subject/>
  <dc:title>特殊地區高級中等學校辦理免試入學獎補助作業要點</dc:title>
</cp:coreProperties>
</file>