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002"/>
        <w:gridCol w:w="1512"/>
        <w:gridCol w:w="2001"/>
        <w:gridCol w:w="532"/>
        <w:gridCol w:w="1876"/>
      </w:tblGrid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臺 北 市 熱 心 公 益 卡 志 工 申 請 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     年     月 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貼一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一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吋照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皆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寫上姓名）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或蓋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領取志願服務榮譽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同時在本府其他單位領取熱心公益卡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已領取志願服務榮譽卡或在本府其他單位領取熱心公益卡志工，不得申請本次熱心公益卡，若符合申請要件，請於注意事項的□內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事蹟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服務起訖日：  年   月   日至   年   月    日 </w:t>
            </w:r>
          </w:p>
          <w:p>
            <w:pPr>
              <w:pStyle w:val="Normal"/>
              <w:spacing w:lineRule="exact" w:line="480"/>
              <w:ind w:left="281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</w:rPr>
              <w:t>　　年　　月（需年滿三年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服務時數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用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人：          主管：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學校、機關核章）</w:t>
            </w:r>
          </w:p>
        </w:tc>
      </w:tr>
      <w:tr>
        <w:trPr>
          <w:trHeight w:val="3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級機關或區公所意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以下資料為一級機關或區公所意見，各運用單位免填。</w:t>
            </w:r>
          </w:p>
        </w:tc>
      </w:tr>
      <w:tr>
        <w:trPr>
          <w:trHeight w:val="17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           主管：         機關首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3:00Z</dcterms:created>
  <dc:creator>ching</dc:creator>
  <dc:description/>
  <cp:keywords/>
  <dc:language>en-US</dc:language>
  <cp:lastModifiedBy>USER</cp:lastModifiedBy>
  <cp:lastPrinted>2009-06-04T16:36:00Z</cp:lastPrinted>
  <dcterms:modified xsi:type="dcterms:W3CDTF">2013-10-14T02:33:00Z</dcterms:modified>
  <cp:revision>2</cp:revision>
  <dc:subject/>
  <dc:title>臺北市延平國小九十四年推展親職教育活動計畫</dc:title>
</cp:coreProperties>
</file>