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第二學期學校日活動流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04925</wp:posOffset>
                </wp:positionV>
                <wp:extent cx="4582795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7"/>
                              <w:gridCol w:w="3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-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寒假作業展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-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學活動計畫暨班級經營理念溝通、親師交流各領域教學計劃報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-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家長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50-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請有意願參與升學輔導講座之家長移駕至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-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)</w:t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長致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)</w:t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公立國中升學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私立國中升學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4)</w:t>
                                    <w:tab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89.5pt;mso-wrap-distance-left:0pt;mso-wrap-distance-right:9pt;mso-wrap-distance-top:0pt;mso-wrap-distance-bottom:0pt;margin-top:102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7"/>
                        <w:gridCol w:w="3840"/>
                        <w:gridCol w:w="1440"/>
                      </w:tblGrid>
                      <w:tr>
                        <w:trPr/>
                        <w:tc>
                          <w:tcPr>
                            <w:tcW w:w="19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-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寒假作業展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-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教學活動計畫暨班級經營理念溝通、親師交流各領域教學計劃報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-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家長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  <w:t>50-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請有意願參與升學輔導講座之家長移駕至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-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)</w:t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長致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)</w:t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公立國中升學說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(3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私立國中升學說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4)</w:t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歡迎您的蒞臨！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山國小輔導室敬上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.0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1:00Z</dcterms:created>
  <dc:creator>user</dc:creator>
  <dc:description/>
  <cp:keywords/>
  <dc:language>en-US</dc:language>
  <cp:lastModifiedBy>user</cp:lastModifiedBy>
  <dcterms:modified xsi:type="dcterms:W3CDTF">2013-02-20T07:06:00Z</dcterms:modified>
  <cp:revision>2</cp:revision>
  <dc:subject/>
  <dc:title/>
</cp:coreProperties>
</file>