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聽障教育期刊第十二期投稿者基本資料表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60"/>
        <w:gridCol w:w="2400"/>
        <w:gridCol w:w="1920"/>
        <w:gridCol w:w="2472"/>
      </w:tblGrid>
      <w:tr>
        <w:trPr>
          <w:trHeight w:val="7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姓   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  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服務單位</w:t>
            </w:r>
          </w:p>
          <w:p>
            <w:pPr>
              <w:pStyle w:val="Normal"/>
              <w:spacing w:lineRule="auto" w:line="36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就讀學校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填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班</w:t>
            </w:r>
          </w:p>
        </w:tc>
      </w:tr>
      <w:tr>
        <w:trPr>
          <w:trHeight w:val="7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hanging="108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作品標題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6"/>
                <w:szCs w:val="6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務必詳細填寫鄰里資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    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縣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</w:rPr>
              <w:t>　　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鄉鎮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</w:rPr>
              <w:t>　　里　  　鄰  　　路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　　 段　　 巷　 　弄　　 號　　 樓之　　</w:t>
            </w:r>
          </w:p>
        </w:tc>
      </w:tr>
      <w:tr>
        <w:trPr>
          <w:trHeight w:val="3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聯絡地址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    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縣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</w:rPr>
              <w:t>　　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鄉鎮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</w:rPr>
              <w:t>　　里　  　鄰  　　路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　　 段　　 巷　 　弄　　 號　　 樓之　　</w:t>
            </w:r>
          </w:p>
        </w:tc>
      </w:tr>
      <w:tr>
        <w:trPr>
          <w:trHeight w:val="3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mail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投稿與基本資料表繳交方式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擇一即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left="453" w:hanging="21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可至本中心網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2"/>
                  <w:szCs w:val="22"/>
                </w:rPr>
                <w:t>http://www.tmd.tp.edu.tw/rchi/</w:t>
              </w:r>
            </w:hyperlink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載「聽障教育期刊第十二期稿約」，並請將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投稿者基本資料表及稿件寄至電子信箱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 w:val="22"/>
                  <w:szCs w:val="22"/>
                </w:rPr>
                <w:t>rchi.tp.edu@gmail.com</w:t>
              </w:r>
            </w:hyperlink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，請於郵件標題註明「投稿聽障教育期刊第十二期」。 </w:t>
            </w:r>
          </w:p>
          <w:p>
            <w:pPr>
              <w:pStyle w:val="Normal"/>
              <w:ind w:left="453" w:hanging="2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真：將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投稿者基本資料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傳真至本中心，稿件請用電子郵件方式寄送。傳真電話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-2595080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有星號處之欄位煩請務必詳細填寫</w:t>
            </w:r>
          </w:p>
          <w:p>
            <w:pPr>
              <w:pStyle w:val="Style17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聯絡電話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5924446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11</w:t>
            </w:r>
          </w:p>
          <w:p>
            <w:pPr>
              <w:pStyle w:val="Style17"/>
              <w:spacing w:lineRule="auto" w:line="36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相關資訊網址：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sz w:val="22"/>
                  <w:szCs w:val="22"/>
                </w:rPr>
                <w:t>http://www.tmd.tp.edu.tw/rchi/</w:t>
              </w:r>
            </w:hyperlink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d.tp.edu.tw/rchi/" TargetMode="External"/><Relationship Id="rId3" Type="http://schemas.openxmlformats.org/officeDocument/2006/relationships/hyperlink" Target="mailto:rchi.tp.edu@gmail.com" TargetMode="External"/><Relationship Id="rId4" Type="http://schemas.openxmlformats.org/officeDocument/2006/relationships/hyperlink" Target="http://www.tmd.tp.edu.tw/rch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4:00Z</dcterms:created>
  <dc:creator>User</dc:creator>
  <dc:description/>
  <dc:language>en-US</dc:language>
  <cp:lastModifiedBy>特教組</cp:lastModifiedBy>
  <cp:lastPrinted>2010-04-02T08:52:00Z</cp:lastPrinted>
  <dcterms:modified xsi:type="dcterms:W3CDTF">2013-02-27T02:04:00Z</dcterms:modified>
  <cp:revision>2</cp:revision>
  <dc:subject/>
  <dc:title/>
</cp:coreProperties>
</file>