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92"/>
        <w:gridCol w:w="1114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695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區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秀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紫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康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九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聯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石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5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蘆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湖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安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鴻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樂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湖、麗山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民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糖蔀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萬華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448" w:hRule="atLeast"/>
          <w:cantSplit w:val="true"/>
        </w:trPr>
        <w:tc>
          <w:tcPr>
            <w:tcW w:w="1019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富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德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後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承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百齡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富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安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葫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57" w:firstLine="1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﹑福安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士林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8"/>
                <w:szCs w:val="18"/>
              </w:rPr>
              <w:t>陽明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溪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翠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公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平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菁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聖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 - 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芝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義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仁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福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舊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、重慶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蘭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前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3-2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忠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木新  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順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北政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木柵﹑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5-8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博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、興福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-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3-14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2-3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、景美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樟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老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樟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政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政大附中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興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27-2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興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72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德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臨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法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華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-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、螢橋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建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古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螢橋共同學區</w:t>
            </w:r>
          </w:p>
        </w:tc>
      </w:tr>
      <w:tr>
        <w:trPr>
          <w:trHeight w:val="779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敦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黎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龍門、金華、民族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民族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車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新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誠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正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虎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昌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住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1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4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通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群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福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7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龍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-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立國民中學里鄰學區對照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448" w:hRule="atLeast"/>
          <w:cantSplit w:val="true"/>
        </w:trPr>
        <w:tc>
          <w:tcPr>
            <w:tcW w:w="947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  <w:tc>
          <w:tcPr>
            <w:tcW w:w="15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洲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陽明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立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溫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尊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長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秀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泉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-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格致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稻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福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裕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18"/>
                <w:szCs w:val="18"/>
              </w:rPr>
              <w:t>蘭雅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慶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永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吉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6:00Z</dcterms:created>
  <dc:creator>USER</dc:creator>
  <dc:description/>
  <cp:keywords/>
  <dc:language>en-US</dc:language>
  <cp:lastModifiedBy>許世杰</cp:lastModifiedBy>
  <cp:lastPrinted>2012-06-26T21:08:00Z</cp:lastPrinted>
  <dcterms:modified xsi:type="dcterms:W3CDTF">2013-03-06T08:02:00Z</dcterms:modified>
  <cp:revision>91</cp:revision>
  <dc:subject/>
  <dc:title>松山區</dc:title>
</cp:coreProperties>
</file>