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學校日家長建議事項各處室回覆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03"/>
        <w:gridCol w:w="851"/>
        <w:gridCol w:w="1275"/>
        <w:gridCol w:w="3828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家長提出之意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理情形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2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班遮雨棚雖已搭建，但逢下雨時，洗手臺前地板仍會積水，請總務處儘速查明原因，以免學生滑倒受傷。</w:t>
            </w:r>
          </w:p>
          <w:p>
            <w:pPr>
              <w:pStyle w:val="Normal"/>
              <w:numPr>
                <w:ilvl w:val="0"/>
                <w:numId w:val="7"/>
              </w:numPr>
              <w:ind w:left="212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雖有門禁制度，但在上下學期間，仍有家長趁隙進入，懇請警衛先生確實執行，以維護校園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儘速查明積水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促校警加強門禁管理，對於未配戴識別證之家長，也請於警衛室登記後，始得以進入校園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加家長會連署活動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三井排油煙改善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詹會長近期會拜訪三井日本料理、紅錵鐵板燒，請兩家公司設法改善排煙（油煙排放）與低頻噪音（冷氣冷卻塔）的問題，將事情完美解決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03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304</w:t>
            </w:r>
            <w:r>
              <w:rPr>
                <w:rFonts w:ascii="新細明體;PMingLiU" w:hAnsi="新細明體;PMingLiU" w:cs="新細明體;PMingLiU"/>
              </w:rPr>
              <w:t>飽受油煙廢氣污染，及水塔噪音聲攻擊，因班上的孩子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後也會讀三年級，所以希望學校能行文向相關單位反應。如果反應不成，建議學校以後那四間教室不要排為教室，以免影響孩子的呼吸權。如果一定要當教室，建議當成影響最小的鄉土教室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處室於</w:t>
            </w: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ascii="新細明體;PMingLiU" w:hAnsi="新細明體;PMingLiU" w:cs="新細明體;PMingLiU"/>
              </w:rPr>
              <w:t>偕同校長、訓導主任至紅花鐵板燒現場勘查廚房排煙問題，也向他們表示味道仍存在，希望他們改善。建議事項會依實際需求及未來整體規劃列入考量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25" w:hanging="2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氣逐漸轉熱，蚊蟲變多，總務處可否協助消毒。</w:t>
            </w:r>
          </w:p>
          <w:p>
            <w:pPr>
              <w:pStyle w:val="Normal"/>
              <w:numPr>
                <w:ilvl w:val="0"/>
                <w:numId w:val="10"/>
              </w:numPr>
              <w:ind w:left="225" w:hanging="22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樓蚊子很多，學校是否能為一樓教室裝上紗窗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進行消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請廠商估價，研議裝設紗窗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1" w:hanging="2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連署，向「三井」及「紅錵鐵板燒」抗議，本校自強樓上課的學生長期吸入濃厚油煙及瓦斯味，非常不舒服，希望能有所改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詹會長近期會拜訪三井日本料理、紅錵鐵板燒，請兩家公司設法改善排煙（油煙排放）與低頻噪音（冷氣冷卻塔）的問題，將事情完美解決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3" w:hanging="25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成立中央廚房，而不要外包便當，這樣可以方便控管營養午餐的菜色及衛生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會朝此目標努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加強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廁所環境清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同打掃班級，針對大勇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廁所加強環境清潔整理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7" w:hanging="26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教學可否搭公車前往，對班上家境清寒的孩子壓力較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教學交通車為教育局專案派發之交通車，並未對學生收取交通車費用，其交通費用由教育局全額補助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67" w:hanging="26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平時課後照顧及寒暑假的課輔，帶班老師能細心照顧學生的安全及衛生儀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67" w:hanging="26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四聯單的收費項目可多項收費，集中一次繳費，以節省紙張及人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輔導室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總務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要求課後班老師加強注意學生安全與衛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依教育局指示，一個學期的收費以三次為限，總務處會整合各項收費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莊生的爺爺提及</w:t>
            </w:r>
            <w:r>
              <w:rPr>
                <w:rFonts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/>
              </w:rPr>
              <w:t>事件時，中山國小有一位教務長無故被槍殺，是他的老師，他非常難過。希望學校可以重視這個老師，在他罹難這天加以悼念，將此事件列入校史中。莊生爺爺提及這位老師在</w:t>
            </w:r>
            <w:r>
              <w:rPr>
                <w:rFonts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/>
              </w:rPr>
              <w:t>紀念館中有陳列他的相關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會設法蒐集相關資料，列入校史資訊中，以供大家悼念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1" w:hanging="2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課日期是否可以排在天氣較溫暖的時候，否則較不會游泳的孩子下水會太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教學每學期實施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次隔周教學，安排教學期程較長，若遇天候氣象不佳的上課日，教學任課教師會加強學生安全衛生教育宣導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旅行的行程和孩子們在五年級時參加的校際交流行程相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聽力檢測，容易受到外面環境或者隔壁班級聲音干擾，是否有解決方法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此外，光碟請以手提</w:t>
            </w:r>
            <w:r>
              <w:rPr>
                <w:rFonts w:cs="新細明體;PMingLiU" w:ascii="新細明體;PMingLiU" w:hAnsi="新細明體;PMingLiU"/>
              </w:rPr>
              <w:t>CD player</w:t>
            </w:r>
            <w:r>
              <w:rPr>
                <w:rFonts w:ascii="新細明體;PMingLiU" w:hAnsi="新細明體;PMingLiU" w:cs="新細明體;PMingLiU"/>
              </w:rPr>
              <w:t>撥放，音效會比較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學期期末因檔案規格，只能透過電腦撥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建議出題老師念的速度不要太快，題目之間能稍微停留一下，讓學生有作答時間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學校在畢業典禮預演時，能多提醒學生注意要守秩序、尊重每個人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往年參加孩子的畢業典禮時，看到學生在台下鬧哄哄地聊天或跑來跑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部七股鹽山行程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級校際交流行程重疊，走馬瀨及高雄義大都是新的旅程，爾後行程規劃會加強注意避免重疊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聽力檢測亦受外面環境干擾，已向校長報告，會在正式主管會議中提出討論，尋求解決方法。至於購買</w:t>
            </w:r>
            <w:r>
              <w:rPr>
                <w:rFonts w:cs="新細明體;PMingLiU" w:ascii="新細明體;PMingLiU" w:hAnsi="新細明體;PMingLiU"/>
              </w:rPr>
              <w:t>CD player</w:t>
            </w:r>
            <w:r>
              <w:rPr>
                <w:rFonts w:ascii="新細明體;PMingLiU" w:hAnsi="新細明體;PMingLiU" w:cs="新細明體;PMingLiU"/>
              </w:rPr>
              <w:t>，將會找尋相關項下經費購置。老師念的速度會告知英語老師修正說話速度與間隔時間拉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家長的叮嚀，本年度將會加強學生愛清潔、有禮貌、守秩序，中山國小學生品德宣言的生活規範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落實門禁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促校警加強門禁管理，對於未配戴識別證之家長，也請於警衛室登記後，始得以進入校園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5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班畢業生獎項部分，是否可以有能針對孩子另外設計獎項名稱，如最佳認真獎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，更能符合學生，也更有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需要尊重獎項提供者，不太適和更改獎項名稱。研議以附註的方式說明獎項，以符合學生的特質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請暑假幼兒園開辦正音班，因幼兒園擬增班，將有工程於暑假進行，可否建議學校暑假另外安排上課教室，如此對接送小朋友，及學童環境的適應上都較為理想，建議校方能統籌性的考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綿羊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園已於</w:t>
            </w:r>
            <w:r>
              <w:rPr>
                <w:rFonts w:cs="新細明體;PMingLiU" w:ascii="新細明體;PMingLiU" w:hAnsi="新細明體;PMingLiU"/>
              </w:rPr>
              <w:t>3/7</w:t>
            </w:r>
            <w:r>
              <w:rPr>
                <w:rFonts w:ascii="新細明體;PMingLiU" w:hAnsi="新細明體;PMingLiU" w:cs="新細明體;PMingLiU"/>
              </w:rPr>
              <w:t>日發下全園夏令營調查表，並已在調查表中註明會協調小學部教室，請小學教師開辦大班夏令營課程，待調查表回收，再依參加人數，協商任課老師及教室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4:00Z</dcterms:created>
  <dc:creator>User</dc:creator>
  <dc:description/>
  <cp:keywords/>
  <dc:language>en-US</dc:language>
  <cp:lastModifiedBy>yenchinwen</cp:lastModifiedBy>
  <cp:lastPrinted>2013-03-05T15:17:00Z</cp:lastPrinted>
  <dcterms:modified xsi:type="dcterms:W3CDTF">2013-03-19T07:28:00Z</dcterms:modified>
  <cp:revision>8</cp:revision>
  <dc:subject/>
  <dc:title/>
</cp:coreProperties>
</file>