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國民小學暑期體驗學習營繳費作業方式說明</w:t>
      </w:r>
    </w:p>
    <w:p>
      <w:pPr>
        <w:pStyle w:val="Normal"/>
        <w:spacing w:lineRule="exact" w:line="420" w:before="36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市、新北市及基隆市各學校報名繳費作業說明</w:t>
      </w:r>
    </w:p>
    <w:p>
      <w:pPr>
        <w:pStyle w:val="Normal"/>
        <w:numPr>
          <w:ilvl w:val="0"/>
          <w:numId w:val="2"/>
        </w:numPr>
        <w:spacing w:lineRule="exact" w:line="420" w:before="180" w:after="0"/>
        <w:ind w:left="1151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營隊活動一律採網路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holiday.tp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受理書面報名，每生僅能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活動。第一階段報名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五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；第二階段報名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一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2"/>
        </w:numPr>
        <w:spacing w:lineRule="exact" w:line="420" w:before="180" w:after="0"/>
        <w:ind w:left="115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於各營隊承辦學校公布錄取名單後，應上「臺北市國民小學暑期體驗營」活動網站列印繳費三聯單。</w:t>
      </w:r>
    </w:p>
    <w:p>
      <w:pPr>
        <w:pStyle w:val="Normal"/>
        <w:numPr>
          <w:ilvl w:val="0"/>
          <w:numId w:val="2"/>
        </w:numPr>
        <w:spacing w:lineRule="exact" w:line="420" w:before="180" w:after="0"/>
        <w:ind w:left="115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避免因數位落差造成參與機會不均，若學生或家長有需求，請各校協助上網報名或列印繳費三聯單。</w:t>
      </w:r>
    </w:p>
    <w:p>
      <w:pPr>
        <w:pStyle w:val="Normal"/>
        <w:numPr>
          <w:ilvl w:val="0"/>
          <w:numId w:val="2"/>
        </w:numPr>
        <w:spacing w:lineRule="exact" w:line="420" w:before="180" w:after="0"/>
        <w:ind w:left="1151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費方式：家長可持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三聯</w:t>
      </w:r>
      <w:r>
        <w:rPr>
          <w:rFonts w:ascii="標楷體" w:hAnsi="標楷體" w:cs="標楷體" w:eastAsia="標楷體"/>
          <w:sz w:val="28"/>
          <w:szCs w:val="28"/>
        </w:rPr>
        <w:t>單以下列方式繳費</w:t>
      </w:r>
    </w:p>
    <w:p>
      <w:pPr>
        <w:pStyle w:val="Normal"/>
        <w:numPr>
          <w:ilvl w:val="0"/>
          <w:numId w:val="3"/>
        </w:numPr>
        <w:spacing w:lineRule="exact" w:line="420" w:before="180" w:after="0"/>
        <w:ind w:left="108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全省各地台北富邦銀行臨櫃繳款。（臨櫃繳款免手續費）</w:t>
      </w:r>
    </w:p>
    <w:p>
      <w:pPr>
        <w:pStyle w:val="Normal"/>
        <w:numPr>
          <w:ilvl w:val="0"/>
          <w:numId w:val="3"/>
        </w:numPr>
        <w:spacing w:lineRule="exact" w:line="420" w:before="180" w:after="0"/>
        <w:ind w:left="108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動化設備繳款：網路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、自動提款機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進行繳款，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轉帳者請務必於截止日當天下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前完成繳費</w:t>
      </w:r>
      <w:r>
        <w:rPr>
          <w:rFonts w:ascii="標楷體" w:hAnsi="標楷體" w:cs="標楷體" w:eastAsia="標楷體"/>
          <w:sz w:val="28"/>
          <w:szCs w:val="28"/>
        </w:rPr>
        <w:t>，如為跨行交易，須自行負擔手續費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元將從帳戶中扣除，金融卡轉帳繳款流程如下：</w:t>
      </w:r>
    </w:p>
    <w:p>
      <w:pPr>
        <w:pStyle w:val="Normal"/>
        <w:spacing w:lineRule="exact" w:line="420"/>
        <w:ind w:left="43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插入金融卡，並輸入密碼，選擇『轉帳』項目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銀行代號『</w:t>
      </w:r>
      <w:r>
        <w:rPr>
          <w:rFonts w:eastAsia="標楷體" w:cs="標楷體" w:ascii="標楷體" w:hAnsi="標楷體"/>
          <w:sz w:val="28"/>
          <w:szCs w:val="28"/>
        </w:rPr>
        <w:t>012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『輸入轉帳帳號』時，請輸入繳費單條碼於第三聯下方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碼編號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輸入『繳款金額』。</w:t>
      </w:r>
    </w:p>
    <w:p>
      <w:pPr>
        <w:pStyle w:val="Normal"/>
        <w:spacing w:lineRule="exact" w:line="420"/>
        <w:ind w:left="432" w:firstLine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確認轉帳，取回交易明細表。</w:t>
      </w:r>
    </w:p>
    <w:p>
      <w:pPr>
        <w:pStyle w:val="Normal"/>
        <w:spacing w:lineRule="exact" w:line="420" w:before="180" w:after="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全省各超商門市【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、全家、萊爾富、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繳費。</w:t>
      </w:r>
    </w:p>
    <w:p>
      <w:pPr>
        <w:pStyle w:val="Normal"/>
        <w:spacing w:lineRule="exact" w:line="42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因超商繳費方式是感應繳費三聯單條碼，故繳費三聯單請以雷射印表機列印為佳。</w:t>
      </w:r>
    </w:p>
    <w:p>
      <w:pPr>
        <w:pStyle w:val="Normal"/>
        <w:spacing w:lineRule="exact" w:line="42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若家中無雷射印表機，可於網站上存檔繳費單至超商列印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黑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元）繳款，或請學生就讀學校協助列印。</w:t>
      </w:r>
    </w:p>
    <w:p>
      <w:pPr>
        <w:pStyle w:val="Normal"/>
        <w:spacing w:lineRule="exact" w:line="42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繳費三聯單列印時，如條碼超出頁面，請將版面縮小至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 xml:space="preserve">以下重新列印。       </w:t>
      </w:r>
    </w:p>
    <w:p>
      <w:pPr>
        <w:pStyle w:val="Normal"/>
        <w:spacing w:lineRule="exact" w:line="420"/>
        <w:ind w:left="140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信用卡繳費：可使用信用卡語音專線或信用卡網路繳納，輸入相關資料及繳款帳號。第二階段繳費欲使用信用卡繳費者，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二、三）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2"/>
        </w:numPr>
        <w:spacing w:lineRule="exact" w:line="420" w:before="180" w:after="0"/>
        <w:ind w:left="115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錄取之學生須在規定期限前完成繳費（第一階段錄取生繳費日期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六）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四）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止</w:t>
      </w:r>
      <w:r>
        <w:rPr>
          <w:rFonts w:ascii="標楷體" w:hAnsi="標楷體" w:cs="標楷體" w:eastAsia="標楷體"/>
          <w:sz w:val="28"/>
          <w:szCs w:val="28"/>
        </w:rPr>
        <w:t>；第二階段錄取生繳費日期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五）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三）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止</w:t>
      </w:r>
      <w:r>
        <w:rPr>
          <w:rFonts w:ascii="標楷體" w:hAnsi="標楷體" w:cs="標楷體" w:eastAsia="標楷體"/>
          <w:sz w:val="28"/>
          <w:szCs w:val="28"/>
        </w:rPr>
        <w:t>，始完成報名作業。本市學生須將數位學生證影本黏貼於家長同意書上，送學校訓導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學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學校轉送營隊承辦學校聯絡箱；新北市及基隆市學生則請就讀學校訓導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學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於家長同意書上蓋處室圓戳章，並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各營隊承辦學校彙整（積極關懷學生另需檢附相關證明文件）。</w:t>
      </w:r>
    </w:p>
    <w:p>
      <w:pPr>
        <w:pStyle w:val="Normal"/>
        <w:spacing w:lineRule="exact" w:line="42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營隊承辦學校有關繳費單編碼、查詢與處理說明</w:t>
      </w:r>
    </w:p>
    <w:p>
      <w:pPr>
        <w:pStyle w:val="Normal"/>
        <w:numPr>
          <w:ilvl w:val="0"/>
          <w:numId w:val="1"/>
        </w:numPr>
        <w:spacing w:lineRule="exact" w:line="4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三聯單條碼下方之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碼編為委託單位代號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碼（由銀行公庫部提供）＋聯絡箱編號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做為存帳依據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各營隊學校流水號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檢查碼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碼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富邦銀行協助本項代收服務，凡報名錄取之學生可於繳費翌日下午六點後，登上活動網站查詢繳費結果；各營隊承辦學校亦可於活動網站查詢報名學生是否已完成繳費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各營隊承辦人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，將學校聯絡箱編號及存款帳號，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暑期體驗學習營繳費方式規劃工作小組，作為製作三聯單以及台北富邦銀行入帳與寄送對帳單之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52"/>
        </w:tabs>
        <w:ind w:left="1152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eastAsia="標楷體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0:00Z</dcterms:created>
  <dc:creator>ClassAMD970306</dc:creator>
  <dc:description/>
  <cp:keywords/>
  <dc:language>en-US</dc:language>
  <cp:lastModifiedBy>USER</cp:lastModifiedBy>
  <cp:lastPrinted>2012-03-27T09:11:00Z</cp:lastPrinted>
  <dcterms:modified xsi:type="dcterms:W3CDTF">2013-04-17T01:10:00Z</dcterms:modified>
  <cp:revision>128</cp:revision>
  <dc:subject/>
  <dc:title>臺北市九十八年度國民小學暑期體驗學習營繳費作業方式</dc:title>
</cp:coreProperties>
</file>