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06"/>
        <w:gridCol w:w="2085"/>
        <w:gridCol w:w="1679"/>
      </w:tblGrid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錄取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宗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羽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錄取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東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羽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錄取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怡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羽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錄取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謹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錄取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又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錄取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晉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羽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錄取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于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羽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錄取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耕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羽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錄取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頌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羽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錄取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慈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羽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錄取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  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羽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錄取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柏翔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羽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錄取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兆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錄取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承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錄取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騫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錄取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南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錄取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中山區中山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體育班甄試錄取公告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6:00Z</dcterms:created>
  <dc:creator>sks4142</dc:creator>
  <dc:description/>
  <cp:keywords/>
  <dc:language>en-US</dc:language>
  <cp:lastModifiedBy>user</cp:lastModifiedBy>
  <cp:lastPrinted>2013-06-14T18:17:00Z</cp:lastPrinted>
  <dcterms:modified xsi:type="dcterms:W3CDTF">2013-06-15T00:59:00Z</dcterms:modified>
  <cp:revision>7</cp:revision>
  <dc:subject/>
  <dc:title>測驗時間</dc:title>
</cp:coreProperties>
</file>