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暑假生活護眼須知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-EYE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的叮嚀</w:t>
      </w:r>
      <w:r>
        <w:rPr>
          <w:rFonts w:ascii="新細明體;PMingLiU" w:hAnsi="新細明體;PMingLiU" w:cs="新細明體;PMingLiU"/>
          <w:b/>
          <w:szCs w:val="24"/>
        </w:rPr>
        <w:t>―</w:t>
      </w:r>
      <w:r>
        <w:rPr>
          <w:rFonts w:ascii="Times New Roman" w:hAnsi="Times New Roman" w:cs="標楷體" w:eastAsia="標楷體"/>
          <w:b/>
          <w:szCs w:val="24"/>
        </w:rPr>
        <w:t>給家長的一封信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  <w:szCs w:val="28"/>
        </w:rPr>
        <w:t>親愛的家長，您好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napToGrid w:val="false"/>
        <w:spacing w:lineRule="atLeas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過得很快，暑假又到了！這是個親子共享的快樂時光，從過去的經驗中得知，暑假生活的點點滴滴將是孩子成長歲月的精彩回憶，妥善規畫的假期活動可以降低孩子近視發生或度數加深的風險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眼睛是靈魂之窗。台灣近年來近視發生年齡有越來越年輕化的趨勢。近視之所以可怕是罹患近視的年紀越小就越容易惡化成為高度近視，進而併發青光眼、白內障、視網膜病變，甚至失明的機會都比平常人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多出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倍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學童的視力需要加以保護。目前已知的研究證實每天有足夠的戶外時間，多讓孩子在自然光線下做大肢體活動，減少近距離用眼，例如讀書、寫字、閱讀及電視、電腦、手機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品，可以有效遏止近視的發生與惡化。如果要近距離用眼就要做到規律性望遠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近距離用眼，就能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遠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眼睛不致於過度疲勞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暑假到了，請為孩子安排動、靜態交替之多元化暑假生活，鼓勵孩子多多在自然光線下進行戶外活動，盡量減少近距離用眼，少打電腦、少玩電動、少看電視，少當低頭族；從事戶外活動期間也要注意安全，並做好護眼措施，例如在陽光下活動時要做好防曬措施、應戴帽子或能防止紫外線的太陽眼鏡等。另外，若有視力不良現象應利用假期到眼科醫師處接受檢查與矯治，並將檢查結果妥為收存，以便逐年觀察視力發展之變化。</w:t>
      </w:r>
    </w:p>
    <w:p>
      <w:pPr>
        <w:pStyle w:val="Normal"/>
        <w:snapToGrid w:val="false"/>
        <w:spacing w:lineRule="atLeas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避免他罹患近視或近視度數惡化，期許親師生聯手，督促和指導小朋友維護自己的視力健康，打造未來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視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界！</w:t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與您共同關心孩子的健康！</w:t>
      </w:r>
      <w:bookmarkStart w:id="0" w:name="_PictureBullets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0318" w:h="14570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9:00Z</dcterms:created>
  <dc:creator>USER</dc:creator>
  <dc:description/>
  <dc:language>en-US</dc:language>
  <cp:lastModifiedBy>user</cp:lastModifiedBy>
  <dcterms:modified xsi:type="dcterms:W3CDTF">2013-06-26T06:29:00Z</dcterms:modified>
  <cp:revision>2</cp:revision>
  <dc:subject/>
  <dc:title>暑假生活護眼須知-EYE的叮嚀―給家長的一封信</dc:title>
</cp:coreProperties>
</file>