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心臟病童及青少年獎學金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8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/>
      </w:pPr>
      <w:r>
        <w:rPr>
          <w:rFonts w:ascii="標楷體" w:hAnsi="標楷體" w:cs="標楷體" w:eastAsia="標楷體"/>
          <w:sz w:val="28"/>
        </w:rPr>
        <w:t>中華民國心臟病兒童基金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基金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為提昇並鼓勵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臟病童之德智體群美的發展，特設置本辦法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公    告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獎學金的頒發為一年一次，於每年的八月由本基金會刊登公告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並發函各合約醫院及各學校通知申請辦法。 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時間：</w:t>
      </w:r>
    </w:p>
    <w:p>
      <w:pPr>
        <w:pStyle w:val="Normal"/>
        <w:spacing w:lineRule="atLeast" w:line="0" w:before="0" w:after="1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九月一日至九月三十日截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，逾期不受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180" w:after="0"/>
        <w:ind w:left="2268" w:hanging="22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資格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須於本基金會合約醫院接受外科手術或內科心導管治療的學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263" w:hanging="1428"/>
        <w:jc w:val="both"/>
        <w:rPr/>
      </w:pPr>
      <w:r>
        <w:rPr>
          <w:rFonts w:ascii="標楷體" w:hAnsi="標楷體" w:cs="標楷體" w:eastAsia="標楷體"/>
          <w:sz w:val="28"/>
        </w:rPr>
        <w:t>生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組別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國民小學、國中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前學年，操行及學業成績優良，無任何學科不及格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大學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學士後研究生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申請手續：</w:t>
      </w:r>
    </w:p>
    <w:p>
      <w:pPr>
        <w:pStyle w:val="Normal"/>
        <w:spacing w:lineRule="atLeast" w:line="0" w:before="72" w:after="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依每年度公告之檢核表及申請表內容，備齊所需之文件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截止日前，以掛號信件郵寄至台北市青島西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之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獎學金金額：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民小學：每名每學年各頒新臺幣貳仟元整。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民中學：每名每學年各頒新臺幣參仟元整。</w:t>
      </w:r>
    </w:p>
    <w:p>
      <w:pPr>
        <w:pStyle w:val="Normal"/>
        <w:spacing w:lineRule="atLeast" w:line="0" w:before="180" w:after="0"/>
        <w:ind w:left="989" w:hanging="2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名每學年各頒新臺幣肆仟元整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大學、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年獎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，每名每學年各頒新臺幣壹萬元整，本項獎學金每人限請領一次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士後研究生：每年獎助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每名每學年頒新臺幣伍萬元</w:t>
      </w:r>
    </w:p>
    <w:p>
      <w:pPr>
        <w:pStyle w:val="Normal"/>
        <w:spacing w:lineRule="atLeast" w:line="0" w:before="72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整，本項獎學金每人限請領一次。 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得獎人除發函通知外，將另行刊載於本基金會會刊及網站以資徵</w:t>
      </w:r>
    </w:p>
    <w:p>
      <w:pPr>
        <w:pStyle w:val="Normal"/>
        <w:spacing w:lineRule="atLeast" w:line="0" w:before="0" w:after="12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信與鼓勵。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48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eastAsia="新細明體;PMingLiU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8:00Z</dcterms:created>
  <dc:creator>TIGER-XP</dc:creator>
  <dc:description/>
  <dc:language>en-US</dc:language>
  <cp:lastModifiedBy>user</cp:lastModifiedBy>
  <cp:lastPrinted>2012-07-12T10:29:00Z</cp:lastPrinted>
  <dcterms:modified xsi:type="dcterms:W3CDTF">2013-08-09T03:48:00Z</dcterms:modified>
  <cp:revision>2</cp:revision>
  <dc:subject/>
  <dc:title/>
</cp:coreProperties>
</file>