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網球</w:t>
      </w:r>
      <w:r>
        <w:rPr>
          <w:sz w:val="32"/>
          <w:szCs w:val="32"/>
        </w:rPr>
        <w:t>A</w:t>
      </w:r>
      <w:r>
        <w:rPr>
          <w:sz w:val="32"/>
          <w:szCs w:val="32"/>
        </w:rPr>
        <w:t>班抽籤備取順位名單</w:t>
      </w:r>
    </w:p>
    <w:tbl>
      <w:tblPr>
        <w:tblW w:w="64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</w:tblGrid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備取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李〇騏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〇諭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馮〇捷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〇樺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〇駿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〇弘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惟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岑〇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網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班抽籤</w:t>
      </w:r>
      <w:r>
        <w:rPr/>
        <w:t>備取順位名單</w:t>
      </w:r>
    </w:p>
    <w:tbl>
      <w:tblPr>
        <w:tblW w:w="65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2168"/>
        <w:gridCol w:w="2168"/>
      </w:tblGrid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備取順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李〇期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〇寓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吳〇豪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張〇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跆拳道抽籤</w:t>
      </w:r>
      <w:r>
        <w:rPr/>
        <w:t>備取順位名單</w:t>
      </w:r>
    </w:p>
    <w:tbl>
      <w:tblPr>
        <w:tblW w:w="64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</w:tblGrid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備取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〇菲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許〇綸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何〇燁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辜〇碩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〇廷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余〇歆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廖〇琪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何〇涵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吳〇雅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〇泰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〇綺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周〇瑀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〇皓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〇穎</w:t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謝〇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有氧拳術抽籤</w:t>
      </w:r>
      <w:r>
        <w:rPr/>
        <w:t>備取順位名單</w:t>
      </w:r>
    </w:p>
    <w:tbl>
      <w:tblPr>
        <w:tblW w:w="65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2168"/>
        <w:gridCol w:w="2168"/>
      </w:tblGrid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備取順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〇賓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徐〇鈞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〇皓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莊〇翊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〇安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〇茵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葉〇瑋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〇銓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〇琪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葉〇廷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李〇臻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〇帆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〇芸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江〇瑜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〇蓁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辜〇翔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〇妮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凃〇茜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劉〇嘉</w:t>
            </w:r>
          </w:p>
        </w:tc>
      </w:tr>
      <w:tr>
        <w:trPr>
          <w:trHeight w:val="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楊〇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0:00Z</dcterms:created>
  <dc:creator>cspsuser</dc:creator>
  <dc:description/>
  <cp:keywords/>
  <dc:language>en-US</dc:language>
  <cp:lastModifiedBy>cspsuser</cp:lastModifiedBy>
  <dcterms:modified xsi:type="dcterms:W3CDTF">2014-12-16T01:16:00Z</dcterms:modified>
  <cp:revision>4</cp:revision>
  <dc:subject/>
  <dc:title/>
</cp:coreProperties>
</file>