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網球</w:t>
      </w:r>
      <w:r>
        <w:rPr>
          <w:sz w:val="32"/>
          <w:szCs w:val="32"/>
        </w:rPr>
        <w:t>A</w:t>
      </w:r>
      <w:r>
        <w:rPr>
          <w:sz w:val="32"/>
          <w:szCs w:val="32"/>
        </w:rPr>
        <w:t>班抽籤錄取名單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68"/>
        <w:gridCol w:w="3387"/>
      </w:tblGrid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班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林〇暄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侯〇丞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  <w:t>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  <w:t>辰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  <w:t>1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24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24"/>
              </w:rPr>
              <w:t>凡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  <w:t>1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  <w:t>曾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  <w:t>潔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黃〇芸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  <w:t>2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24"/>
              </w:rPr>
              <w:t>白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24"/>
              </w:rPr>
              <w:t>佑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陳〇雅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  <w:t>3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  <w:t>羅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  <w:t>甫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高〇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譚〇瀧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李〇衡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蕭〇文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陸〇恩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6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李〇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網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抽籤錄取名單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68"/>
        <w:gridCol w:w="3387"/>
      </w:tblGrid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睿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羅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頡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宇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緯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澤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應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睿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韵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顧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崴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恩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儒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劭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凱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安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徐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跆拳道抽籤錄取名單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68"/>
        <w:gridCol w:w="3387"/>
      </w:tblGrid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班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陳〇帆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楊〇翰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林〇政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趙〇鎧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林〇璞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王〇婷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廖〇妤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林〇銓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黃〇涵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李〇諦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林〇瑋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林〇瑄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葉〇亨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李〇辰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6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廖〇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氧拳術抽籤錄取名單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68"/>
        <w:gridCol w:w="3387"/>
      </w:tblGrid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蝶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萻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臻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翔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穎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軒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渝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垚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輝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倫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承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婷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涵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宇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cspsuser</dc:creator>
  <dc:description/>
  <dc:language>en-US</dc:language>
  <cp:lastModifiedBy>cspsuser</cp:lastModifiedBy>
  <dcterms:modified xsi:type="dcterms:W3CDTF">2014-12-16T01:32:00Z</dcterms:modified>
  <cp:revision>5</cp:revision>
  <dc:subject/>
  <dc:title/>
</cp:coreProperties>
</file>