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24"/>
        <w:gridCol w:w="1136"/>
        <w:gridCol w:w="628"/>
        <w:gridCol w:w="1078"/>
        <w:gridCol w:w="1081"/>
        <w:gridCol w:w="598"/>
        <w:gridCol w:w="826"/>
        <w:gridCol w:w="1050"/>
        <w:gridCol w:w="616"/>
        <w:gridCol w:w="798"/>
        <w:gridCol w:w="1036"/>
      </w:tblGrid>
      <w:tr>
        <w:trPr>
          <w:trHeight w:val="467" w:hRule="atLeast"/>
          <w:cantSplit w:val="true"/>
        </w:trPr>
        <w:tc>
          <w:tcPr>
            <w:tcW w:w="10347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公立國民中學里鄰學區對照表</w:t>
            </w:r>
          </w:p>
        </w:tc>
      </w:tr>
      <w:tr>
        <w:trPr>
          <w:trHeight w:val="467" w:hRule="atLeast"/>
          <w:cantSplit w:val="true"/>
        </w:trPr>
        <w:tc>
          <w:tcPr>
            <w:tcW w:w="542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松山區</w:t>
            </w:r>
          </w:p>
        </w:tc>
        <w:tc>
          <w:tcPr>
            <w:tcW w:w="4924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義區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慈佑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 -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泰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六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-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、敦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8" w:right="57" w:first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四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惠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2-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、中山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四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嘉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精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勢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崙、介壽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雅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自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莊敬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錦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、仁愛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、信義共同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、瑠公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鵬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復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崙、敦化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吉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崙、西松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六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、中崙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村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﹑興雅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吉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美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廣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52"/>
        <w:gridCol w:w="1122"/>
        <w:gridCol w:w="628"/>
        <w:gridCol w:w="1064"/>
        <w:gridCol w:w="1095"/>
        <w:gridCol w:w="612"/>
        <w:gridCol w:w="798"/>
        <w:gridCol w:w="1064"/>
        <w:gridCol w:w="588"/>
        <w:gridCol w:w="910"/>
        <w:gridCol w:w="938"/>
      </w:tblGrid>
      <w:tr>
        <w:trPr>
          <w:trHeight w:val="444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山區</w:t>
            </w:r>
          </w:p>
        </w:tc>
        <w:tc>
          <w:tcPr>
            <w:tcW w:w="4910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正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得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聚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懷生、建成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集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江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水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朱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下埤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祥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林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力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河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古亭、南門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朱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頂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朱園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康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板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-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南門、弘道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江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網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廈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、北安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-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、北安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8-3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2-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北安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幸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埤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愛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濱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濱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安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大直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復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安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、建成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圓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劍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大直、北安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﹑北安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晴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恒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、弘道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聚盛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92"/>
        <w:gridCol w:w="1114"/>
        <w:gridCol w:w="1153"/>
        <w:gridCol w:w="1153"/>
      </w:tblGrid>
      <w:tr>
        <w:trPr>
          <w:trHeight w:val="448" w:hRule="atLeast"/>
          <w:cantSplit w:val="true"/>
        </w:trPr>
        <w:tc>
          <w:tcPr>
            <w:tcW w:w="695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湖區</w:t>
            </w:r>
          </w:p>
        </w:tc>
        <w:tc>
          <w:tcPr>
            <w:tcW w:w="3420" w:type="dxa"/>
            <w:gridSpan w:val="3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港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秀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玉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-2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-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舊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康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九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週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聯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石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葫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5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蘆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、成德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鴻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﹑瑠公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92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8-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樂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6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、麗山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寶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碧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寶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碧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、內湖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、成德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、內湖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66"/>
        <w:gridCol w:w="1108"/>
        <w:gridCol w:w="614"/>
        <w:gridCol w:w="1274"/>
        <w:gridCol w:w="899"/>
        <w:gridCol w:w="598"/>
        <w:gridCol w:w="770"/>
        <w:gridCol w:w="1148"/>
        <w:gridCol w:w="560"/>
        <w:gridCol w:w="798"/>
        <w:gridCol w:w="1050"/>
      </w:tblGrid>
      <w:tr>
        <w:trPr>
          <w:trHeight w:val="448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同區</w:t>
            </w:r>
          </w:p>
        </w:tc>
        <w:tc>
          <w:tcPr>
            <w:tcW w:w="4924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華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凌霄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糖蔀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     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騰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菜園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壽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青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-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頂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7"/>
                <w:szCs w:val="17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連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延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民權、忠孝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玉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蘭州、重慶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日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朝陽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-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榮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日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朝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-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民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、蘭州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1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-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華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萬華、雙園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隆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銘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蓬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斯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柳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揚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鄰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綠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19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448" w:hRule="atLeast"/>
          <w:cantSplit w:val="true"/>
        </w:trPr>
        <w:tc>
          <w:tcPr>
            <w:tcW w:w="1019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士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蘭州、重慶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、福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德華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後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承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百齡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葫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慶、陽明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富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福安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葫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57" w:hanging="13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蘭州﹑重慶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right="57" w:firstLine="1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陽明﹑福安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士林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福安、士林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8"/>
                <w:szCs w:val="18"/>
              </w:rPr>
              <w:t>陽明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慶、陽明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福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士林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溪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福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士林、陽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翠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天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天母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臨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平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菁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-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聖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名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 - 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岩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芝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德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﹑明德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義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仁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福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士林、至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舊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-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、重慶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前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48" w:hRule="atLeast"/>
          <w:cantSplit w:val="true"/>
        </w:trPr>
        <w:tc>
          <w:tcPr>
            <w:tcW w:w="1037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文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3-23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2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木新  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順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first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博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 1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木柵、萬芳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實踐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4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北政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博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-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﹑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萬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5-8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博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1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木柵、興福、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試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、興福共同學區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萬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-4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9-1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3-14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6-1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2-3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Arial Unicode MS" w:eastAsia="標楷體"/>
                <w:color w:val="000000"/>
                <w:spacing w:val="-12"/>
                <w:sz w:val="18"/>
                <w:szCs w:val="18"/>
              </w:rPr>
              <w:t>政大附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  <w:sz w:val="18"/>
                <w:szCs w:val="18"/>
              </w:rPr>
              <w:t>北政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試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、景美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樟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樟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樟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老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樟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樟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4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樟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4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政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政大附中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  <w:sz w:val="18"/>
                <w:szCs w:val="18"/>
              </w:rPr>
              <w:t>北政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興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9-23</w:t>
            </w: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27-2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木柵、興福 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18"/>
                <w:szCs w:val="18"/>
              </w:rPr>
              <w:t>木柵、興福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18"/>
                <w:szCs w:val="18"/>
              </w:rPr>
              <w:t>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美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72" w:hRule="atLeast"/>
          <w:cantSplit w:val="true"/>
        </w:trPr>
        <w:tc>
          <w:tcPr>
            <w:tcW w:w="1037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大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德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臨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﹑大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法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﹑大安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興雅、懷生、仁愛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-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﹑民族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金華、民族、螢橋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金華、民族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螢橋共同學區</w:t>
            </w:r>
          </w:p>
        </w:tc>
      </w:tr>
      <w:tr>
        <w:trPr>
          <w:trHeight w:val="779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  <w:szCs w:val="18"/>
              </w:rPr>
              <w:t>金華、民族、龍門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龍門、金華、民族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、民族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車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" w:right="57" w:hanging="15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龍門、和平﹑金華、民族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、金華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師大附中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興雅、懷生、仁愛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師大附中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虎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昌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臥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和平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臥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5-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和平、龍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住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﹑仁愛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通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通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通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群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18"/>
                <w:szCs w:val="18"/>
              </w:rPr>
              <w:t>龍門、金華﹑大安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群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-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579"/>
        <w:gridCol w:w="1580"/>
        <w:gridCol w:w="1579"/>
        <w:gridCol w:w="1579"/>
        <w:gridCol w:w="1580"/>
      </w:tblGrid>
      <w:tr>
        <w:trPr>
          <w:trHeight w:val="448" w:hRule="atLeast"/>
          <w:cantSplit w:val="true"/>
        </w:trPr>
        <w:tc>
          <w:tcPr>
            <w:tcW w:w="947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北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57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洲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立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立賢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溫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尊賢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1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-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奇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豐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豐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、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秀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湖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泉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湖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格致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湖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新民、格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智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湖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新民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稻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福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渡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榮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林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振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榮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振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16.   20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母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裕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-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石牌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明德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蘭雅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吉慶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吉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567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57" w:right="57" w:hanging="0"/>
      <w:jc w:val="distribute"/>
    </w:pPr>
    <w:rPr>
      <w:rFonts w:ascii="新細明體;PMingLiU" w:hAnsi="新細明體;PMingLiU" w:cs="新細明體;PMingLiU"/>
      <w:bCs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4:00Z</dcterms:created>
  <dc:creator>USER</dc:creator>
  <dc:description/>
  <dc:language>en-US</dc:language>
  <cp:lastModifiedBy>user</cp:lastModifiedBy>
  <cp:lastPrinted>2012-06-26T21:08:00Z</cp:lastPrinted>
  <dcterms:modified xsi:type="dcterms:W3CDTF">2014-03-13T03:24:00Z</dcterms:modified>
  <cp:revision>2</cp:revision>
  <dc:subject/>
  <dc:title>松山區</dc:title>
</cp:coreProperties>
</file>