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4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十二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4</w:t>
                      </w:r>
                      <w:r>
                        <w:rPr>
                          <w:rFonts w:cs="Arial"/>
                          <w:sz w:val="40"/>
                        </w:rPr>
                        <w:t>年十二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字：</w:t>
                      </w:r>
                      <w:r>
                        <w:rPr>
                          <w:sz w:val="20"/>
                        </w:rPr>
                        <w:t>00424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605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  <w:gridCol w:w="1214"/>
        <w:gridCol w:w="1214"/>
        <w:gridCol w:w="1214"/>
        <w:gridCol w:w="1214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紫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寬冬粉、高麗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蚵白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22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sz w:val="20"/>
              </w:rPr>
              <w:t>義式肉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迷迭香烤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4"/>
              </w:rPr>
              <w:t>雞排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滷味雙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4"/>
              </w:rPr>
              <w:t>海帶、豆干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季豆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番茄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香滷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</w:rPr>
              <w:t>雞腿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蛋、火腿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鮮燴胡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sz w:val="12"/>
              </w:rPr>
              <w:t>雞丁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烤小雞腿</w:t>
            </w:r>
            <w:r>
              <w:rPr/>
              <w:t>×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小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三色玉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玉米、青豆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絲高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高麗菜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桂圓八寶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細明體;MingLiU"/>
                <w:sz w:val="10"/>
              </w:rPr>
              <w:t>桂圓、糯米、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地瓜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標楷體"/>
                <w:bCs/>
                <w:sz w:val="20"/>
              </w:rPr>
              <w:t>★</w:t>
            </w:r>
            <w:r>
              <w:rPr>
                <w:sz w:val="12"/>
              </w:rPr>
              <w:t>雞排</w:t>
            </w:r>
            <w:r>
              <w:rPr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2"/>
              </w:rPr>
              <w:t>馬鈴薯、紅蘿蔔、青豆仁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木須蒲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蒲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玉米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玉米、馬</w:t>
            </w:r>
            <w:r>
              <w:rPr>
                <w:rFonts w:cs="Arial"/>
                <w:sz w:val="12"/>
              </w:rPr>
              <w:t>K</w:t>
            </w:r>
            <w:r>
              <w:rPr>
                <w:rFonts w:cs="Arial"/>
                <w:sz w:val="12"/>
              </w:rPr>
              <w:t>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香菇油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蒲燒鯛魚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鯛魚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糖醋豆包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豆包</w:t>
            </w:r>
            <w:r>
              <w:rPr>
                <w:rFonts w:cs="Arial"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芹菜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0"/>
              </w:rPr>
              <w:t>芹菜、干絲、紅</w:t>
            </w:r>
            <w:r>
              <w:rPr>
                <w:rFonts w:cs="Arial"/>
                <w:sz w:val="10"/>
              </w:rPr>
              <w:t>K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馬</w:t>
            </w:r>
            <w:r>
              <w:rPr>
                <w:rFonts w:cs="Arial"/>
                <w:sz w:val="12"/>
                <w:szCs w:val="12"/>
              </w:rPr>
              <w:t>K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紅糟魚條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bCs/>
                <w:sz w:val="20"/>
              </w:rPr>
              <w:t>★</w:t>
            </w:r>
            <w:r>
              <w:rPr>
                <w:rFonts w:cs="Arial"/>
                <w:bCs/>
                <w:sz w:val="12"/>
              </w:rPr>
              <w:t>吐魠魚</w:t>
            </w:r>
            <w:r>
              <w:rPr>
                <w:rFonts w:cs="Arial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白菜、豆皮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竹筍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竹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蘑菇肉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燒烤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  <w:szCs w:val="28"/>
              </w:rPr>
              <w:t>雞排</w:t>
            </w:r>
            <w:r>
              <w:rPr>
                <w:rFonts w:cs="Arial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豆干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豬肉、豆干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青花菜、香菇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2"/>
              </w:rPr>
            </w:pPr>
            <w:r>
              <w:rPr>
                <w:rFonts w:cs="細明體;MingLiU"/>
                <w:sz w:val="22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細明體;MingLiU"/>
                <w:sz w:val="10"/>
              </w:rPr>
              <w:t>味噌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豬肉、香菇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咖哩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4"/>
              </w:rPr>
              <w:t>冬粉、高麗菜</w:t>
            </w:r>
            <w:r>
              <w:rPr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蘿蔔、油豆腐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hd w:fill="D8D8D8" w:val="clear"/>
              </w:rPr>
            </w:pPr>
            <w:r>
              <w:rPr>
                <w:rFonts w:cs="Arial"/>
                <w:sz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香菇烤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香菇、烤麩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婆豆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4"/>
              </w:rPr>
              <w:t>豆腐、豬肉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海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4"/>
              </w:rPr>
              <w:t>蘿蔔、海帶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0"/>
              </w:rPr>
              <w:t>紅豆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燒烘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4"/>
              </w:rPr>
              <w:t>豬肉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絲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蛋、紅蘿蔔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根高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高麗菜、培根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黃瓜排骨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12"/>
              </w:rPr>
              <w:t>黃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鳳梨炒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椒香豬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芹菜豆干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芹菜、紅蘿蔔、豆干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脆玉黃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黃瓜、紅蘿蔔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地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地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檸檬雞柳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000000"/>
                <w:sz w:val="12"/>
              </w:rPr>
              <w:t>雞肉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雞茸玉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rFonts w:cs="Arial"/>
                <w:bCs/>
                <w:sz w:val="12"/>
              </w:rPr>
              <w:t>海帶、鳥蛋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米粉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米粉、油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燕麥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式燉肉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12"/>
              </w:rPr>
              <w:t>豬肉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吐魠魚條</w:t>
            </w:r>
            <w:r>
              <w:rPr/>
              <w:t>×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bCs/>
                <w:sz w:val="20"/>
              </w:rPr>
              <w:t>★</w:t>
            </w:r>
            <w:r>
              <w:rPr>
                <w:sz w:val="12"/>
              </w:rPr>
              <w:t>吐魠魚</w:t>
            </w:r>
            <w:r>
              <w:rPr>
                <w:sz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香菇瓠瓜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2"/>
              </w:rPr>
              <w:t>瓠瓜、香菇</w:t>
            </w:r>
            <w:r>
              <w:rPr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筍絲、豆腐、木耳、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4"/>
              </w:rPr>
              <w:t>白菜、豆皮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南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南瓜、馬</w:t>
            </w:r>
            <w:r>
              <w:rPr>
                <w:sz w:val="10"/>
              </w:rPr>
              <w:t>K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火腿炒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照燒豬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咖哩魚丸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魚丸、馬鈴薯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黃豆芽三絲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6"/>
              </w:rPr>
              <w:t>黃豆芽、木耳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吻魚帶芽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</w:rPr>
              <w:t>紫菜、吻仔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2"/>
              </w:rPr>
              <w:t>雞丁、腰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  <w:sz w:val="12"/>
              </w:rPr>
              <w:t>芹菜、干片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香菇蘿蔔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sz w:val="12"/>
              </w:rPr>
              <w:t>蘿蔔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燕麥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醬豬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sz w:val="14"/>
                <w:szCs w:val="16"/>
              </w:rPr>
              <w:t>豆腐、竹筍</w:t>
            </w:r>
            <w:r>
              <w:rPr>
                <w:rFonts w:cs="Arial"/>
                <w:sz w:val="14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海帶</w:t>
            </w:r>
            <w:r>
              <w:rPr>
                <w:rFonts w:cs="Arial"/>
                <w:bCs/>
                <w:color w:val="000000"/>
                <w:sz w:val="12"/>
                <w:szCs w:val="16"/>
              </w:rPr>
              <w:t>、豆芽、紅蘿蔔</w:t>
            </w:r>
            <w:r>
              <w:rPr>
                <w:rFonts w:cs="Arial"/>
                <w:bCs/>
                <w:color w:val="000000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玉米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玉米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雞丁、紅棗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4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4:00Z</dcterms:created>
  <dc:creator>VINCENT</dc:creator>
  <dc:description/>
  <cp:keywords/>
  <dc:language>en-US</dc:language>
  <cp:lastModifiedBy>asus</cp:lastModifiedBy>
  <cp:lastPrinted>2015-10-16T07:49:00Z</cp:lastPrinted>
  <dcterms:modified xsi:type="dcterms:W3CDTF">2015-10-15T23:50:00Z</dcterms:modified>
  <cp:revision>6</cp:revision>
  <dc:subject/>
  <dc:title>低年級：5天</dc:title>
</cp:coreProperties>
</file>