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autoSpaceDE w:val="false"/>
        <w:jc w:val="both"/>
        <w:rPr/>
      </w:pPr>
      <w:r>
        <w:rPr>
          <w:rFonts w:eastAsia="台灣楷體;Arial Unicode MS" w:cs="Charis SIL;Cambria Math" w:ascii="Charis SIL;Cambria Math" w:hAnsi="Charis SIL;Cambria Math"/>
          <w:sz w:val="36"/>
          <w:szCs w:val="36"/>
        </w:rPr>
        <w:t>01</w:t>
      </w:r>
      <w:r>
        <w:rPr>
          <w:rFonts w:ascii="Charis SIL;Cambria Math" w:hAnsi="Charis SIL;Cambria Math" w:cs="Charis SIL;Cambria Math" w:eastAsia="台灣楷體;Arial Unicode MS"/>
          <w:sz w:val="36"/>
          <w:szCs w:val="36"/>
        </w:rPr>
        <w:t>菜瓜棚仔跤</w:t>
      </w:r>
    </w:p>
    <w:p>
      <w:pPr>
        <w:pStyle w:val="Normal"/>
        <w:ind w:firstLine="640"/>
        <w:jc w:val="right"/>
        <w:rPr>
          <w:rFonts w:ascii="Charis SIL;Cambria Math" w:hAnsi="Charis SIL;Cambria Math" w:eastAsia="台灣楷體;Arial Unicode MS" w:cs="Charis SIL;Cambria Math"/>
          <w:sz w:val="32"/>
          <w:szCs w:val="32"/>
        </w:rPr>
      </w:pPr>
      <w:r>
        <w:rPr>
          <w:rFonts w:ascii="Charis SIL;Cambria Math" w:hAnsi="Charis SIL;Cambria Math" w:cs="Charis SIL;Cambria Math" w:eastAsia="台灣楷體;Arial Unicode MS"/>
          <w:sz w:val="32"/>
          <w:szCs w:val="32"/>
        </w:rPr>
        <w:t>王朝源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爸上愛褪腹裼</w:t>
      </w:r>
      <w:r>
        <w:rPr>
          <w:rFonts w:ascii="Charis SIL;Cambria Math" w:hAnsi="Charis SIL;Cambria Math" w:cs="標楷體" w:eastAsia="台灣楷體;Arial Unicode MS"/>
          <w:kern w:val="0"/>
          <w:sz w:val="28"/>
          <w:szCs w:val="28"/>
        </w:rPr>
        <w:t>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佇翕熱甲予人強欲擋袂牢的六月天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菜瓜棚仔跤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爸有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囥一條竹仔做的䖙椅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伊定定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泡一鈷茶米茶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咬一支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薰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共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收音機倚佇咧耳空邊，聽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伊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上佮意的歌仔戲，那聽那綴咧唱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爸有歲矣，田裡粗重的穡頭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做無法矣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這幾冬來的熱人，逐个熱翕翕的下晡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伊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差不多攏是按呢過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工廠的工課若無誠趕，我定定會提細塊椅頭仔，坐踮阿爸的身軀邊，看伊欶空氣、吐白煙，聽伊講少年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時奢颺的過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去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自我捌代誌了後，阿爸予我的感覺，是一个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『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a-sá-lih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講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義氣的條直人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佇庄仔內，阿爸毋但是上老輩的村長，閣是重大糾紛的中間者。聽阿爸家己咧講，較早若是伊欲出來選村長，規庄仔內的人，無人敢和伊拚，會使講是百面贏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一直到六冬外前，身體袂堪得，阿爸才無閣佮人佇選舉場拚輸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毋過庄仔內，若有拄著啥物撨摵袂好勢的大代誌，嘛是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愛請阿爸出面來撨。逐家攏呵咾阿爸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親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是古早的魯仲連</w:t>
      </w:r>
      <w:r>
        <w:rPr>
          <w:rFonts w:eastAsia="台灣楷體;Arial Unicode MS" w:cs="Charis SIL;Cambria Math" w:ascii="台灣楷體;Arial Unicode MS" w:hAnsi="台灣楷體;Arial Unicode MS"/>
          <w:sz w:val="28"/>
          <w:szCs w:val="28"/>
        </w:rPr>
        <w:t>¹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真正是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頂港有名聲，下港有出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這是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予我感受上濟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嘛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是阿爸一世人上值得囂俳的一層代誌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爸講伊十三歲就綴阿公學作田，十五歲就佮庄仔內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佈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田、割稻仔班，四界去共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佈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田、割稻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當當下港的稻仔黃甲會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當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收成的時，庄仔內就會組一班割稻仔班，落下港割稻仔趁錢。落下港一逝，上無嘛愛個外月，才有法度閣踏入門。十四、五歲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仔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半大人囡仔，欲參大人做仝款的工課，毋但愛綴人會著陣，穡頭閣袂使做比人較䆀。阿爸講，彼當時若毋是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靠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輸人毋輸陣，輸陣歹看面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志氣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參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天拍天成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勇甲若牛的體格，欲哪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堪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去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俗語講：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天飼人肥</w:t>
      </w:r>
      <w:r>
        <w:rPr>
          <w:rFonts w:ascii="標楷體" w:hAnsi="標楷體" w:cs="Segoe UI" w:eastAsia="標楷體"/>
          <w:sz w:val="28"/>
          <w:szCs w:val="28"/>
        </w:rPr>
        <w:t>朒朒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人飼人一支骨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爸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講伊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一世人攏咧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躽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田塗，伊對土地誠敬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伊定定會提田裡種作的過程佮其中所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包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涵的哲理來教示我。阿爸雖然無讀偌濟冊，毋過參伊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開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講，會予我學著誠濟冊內底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仙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學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嘛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學袂著的智識。</w:t>
      </w:r>
    </w:p>
    <w:p>
      <w:pPr>
        <w:pStyle w:val="Normal"/>
        <w:rPr>
          <w:rFonts w:ascii="Charis SIL;Cambria Math" w:hAnsi="Charis SIL;Cambria Math" w:eastAsia="台灣楷體;Arial Unicode MS" w:cs="Charis SIL;Cambria Math"/>
          <w:sz w:val="28"/>
          <w:szCs w:val="28"/>
          <w:lang w:val="en-US" w:eastAsia="en-US"/>
        </w:rPr>
      </w:pPr>
      <w:r>
        <w:rPr>
          <w:rFonts w:eastAsia="台灣楷體;Arial Unicode MS" w:cs="Charis SIL;Cambria Math" w:ascii="Charis SIL;Cambria Math" w:hAnsi="Charis SIL;Cambria Mat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2885</wp:posOffset>
                </wp:positionV>
                <wp:extent cx="4589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haris SIL;Cambria Math" w:hAnsi="Charis SIL;Cambria Math" w:eastAsia="台灣楷體;Arial Unicode MS" w:cs="標楷體"/>
          <w:kern w:val="0"/>
          <w:sz w:val="20"/>
          <w:szCs w:val="20"/>
        </w:rPr>
      </w:pPr>
      <w:r>
        <w:rPr>
          <w:rFonts w:eastAsia="台灣楷體;Arial Unicode MS" w:cs="Charis SIL;Cambria Math" w:ascii="台灣楷體;Arial Unicode MS" w:hAnsi="台灣楷體;Arial Unicode MS"/>
          <w:szCs w:val="24"/>
        </w:rPr>
        <w:t>¹</w:t>
      </w:r>
      <w:r>
        <w:rPr>
          <w:rFonts w:ascii="Charis SIL;Cambria Math" w:hAnsi="Charis SIL;Cambria Math" w:cs="Charis SIL;Cambria Math" w:eastAsia="台灣楷體;Arial Unicode MS"/>
          <w:sz w:val="20"/>
          <w:szCs w:val="20"/>
        </w:rPr>
        <w:t>魯仲連</w:t>
      </w:r>
      <w:r>
        <w:rPr>
          <w:rFonts w:eastAsia="台灣楷體;Arial Unicode MS" w:cs="標楷體" w:ascii="Charis SIL;Cambria Math" w:hAnsi="Charis SIL;Cambria Math"/>
          <w:kern w:val="0"/>
          <w:sz w:val="20"/>
          <w:szCs w:val="20"/>
        </w:rPr>
        <w:t>(</w:t>
      </w:r>
      <w:r>
        <w:rPr>
          <w:rFonts w:eastAsia="台灣楷體;Arial Unicode MS" w:cs="標楷體" w:ascii="Charis SIL;Cambria Math" w:hAnsi="Charis SIL;Cambria Math"/>
          <w:kern w:val="0"/>
          <w:sz w:val="20"/>
          <w:szCs w:val="20"/>
        </w:rPr>
        <w:t>Lóo Tiōng-liân</w:t>
      </w:r>
      <w:r>
        <w:rPr>
          <w:rFonts w:eastAsia="台灣楷體;Arial Unicode MS" w:cs="標楷體" w:ascii="Charis SIL;Cambria Math" w:hAnsi="Charis SIL;Cambria Math"/>
          <w:kern w:val="0"/>
          <w:sz w:val="20"/>
          <w:szCs w:val="20"/>
        </w:rPr>
        <w:t>)</w:t>
      </w:r>
    </w:p>
    <w:p>
      <w:pPr>
        <w:pStyle w:val="Normal"/>
        <w:rPr>
          <w:rFonts w:ascii="Charis SIL;Cambria Math" w:hAnsi="Charis SIL;Cambria Math" w:eastAsia="台灣楷體;Arial Unicode MS" w:cs="Charis SIL;Cambria Math"/>
          <w:kern w:val="0"/>
          <w:sz w:val="28"/>
          <w:szCs w:val="28"/>
        </w:rPr>
      </w:pPr>
      <w:r>
        <w:rPr>
          <w:rFonts w:eastAsia="台灣楷體;Arial Unicode MS" w:cs="Charis SIL;Cambria Math" w:ascii="Charis SIL;Cambria Math" w:hAnsi="Charis SIL;Cambria Math"/>
          <w:kern w:val="0"/>
          <w:sz w:val="28"/>
          <w:szCs w:val="28"/>
        </w:rPr>
      </w:r>
    </w:p>
    <w:p>
      <w:pPr>
        <w:pStyle w:val="Normal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eastAsia="台灣楷體;Arial Unicode MS" w:cs="Charis SIL;Cambria Math" w:ascii="Charis SIL;Cambria Math" w:hAnsi="Charis SIL;Cambria Mat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haris SIL;Cambria Math" w:hAnsi="Charis SIL;Cambria Math" w:eastAsia="台灣楷體;Arial Unicode MS" w:cs="Charis SIL;Cambria Math"/>
          <w:sz w:val="36"/>
          <w:szCs w:val="36"/>
        </w:rPr>
      </w:pPr>
      <w:r>
        <w:rPr>
          <w:rFonts w:eastAsia="台灣楷體;Arial Unicode MS" w:cs="Charis SIL;Cambria Math" w:ascii="Charis SIL;Cambria Math" w:hAnsi="Charis SIL;Cambria Math"/>
          <w:sz w:val="36"/>
          <w:szCs w:val="36"/>
        </w:rPr>
        <w:t>02</w:t>
      </w:r>
      <w:r>
        <w:rPr>
          <w:rFonts w:ascii="Charis SIL;Cambria Math" w:hAnsi="Charis SIL;Cambria Math" w:cs="Charis SIL;Cambria Math" w:eastAsia="台灣楷體;Arial Unicode MS"/>
          <w:sz w:val="36"/>
          <w:szCs w:val="36"/>
        </w:rPr>
        <w:t>食佮補</w:t>
      </w:r>
    </w:p>
    <w:p>
      <w:pPr>
        <w:pStyle w:val="Normal"/>
        <w:jc w:val="right"/>
        <w:rPr>
          <w:rFonts w:ascii="Charis SIL;Cambria Math" w:hAnsi="Charis SIL;Cambria Math" w:eastAsia="台灣楷體;Arial Unicode MS" w:cs="Charis SIL;Cambria Math"/>
          <w:sz w:val="32"/>
          <w:szCs w:val="32"/>
        </w:rPr>
      </w:pPr>
      <w:r>
        <w:rPr>
          <w:rFonts w:ascii="Charis SIL;Cambria Math" w:hAnsi="Charis SIL;Cambria Math" w:cs="Charis SIL;Cambria Math" w:eastAsia="台灣楷體;Arial Unicode MS"/>
          <w:sz w:val="32"/>
          <w:szCs w:val="32"/>
        </w:rPr>
        <w:t>陳憲國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俗語講：「食飯皇帝大」、「趕人生，趕人死，趕人食飯無情理」佮「先顧腹肚，才顧佛祖」，這攏是咧講「食」對咱人是誠重要的。腹肚若顧袂飽，賰的就攏免講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早一站仔，誠時行「一九九食甲飽」的自助餐。這款佇美國講是『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buffet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』，抑是講『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All you can eat.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』。照講應該是「據在你食」較合理，並無一定限制著愛「食甲飽」啊！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毋過俗語嘛講「食睏無分寸」，食有夠飽無是真僫得講的，嘛真歹撙節的。若照咱人的想法，想講橫直加食也無加錢啊，加食是加趁的，所以講「食甲飽」定著會食了傷過飽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有一擺去中央研究院聽醫學博士許重義先生的演講，主題是欲按怎防止「老化」。伊講咱人食物件了後，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DNA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加減攏會受著損害，著愛閣修補。食愈濟著愛修補愈濟，修補愈濟人就愈緊老化。所以伊共人建議講，若無想欲遐爾緊老化，上蓋重要的就是「莫食傷濟」，食甲七、八分飽就有夠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另外，若講著食補，咱俗語有咧講「立冬補冬、有錢的補喙空，無錢的補齒縫」。食補的心理若親像是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DNA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仝款，早就牢佇咱的頭殼內矣。講啥物「食啥補啥」、「有病治病，無病補身體」，敢有影是按呢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?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敢真正食血會補血、食腦會補腦？醫學專家叫人毋通烏白補，補無好勢是會加補加艱苦的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記得三、四十年前，蘋果攏是進口的，價數是貴參參，一粒就愛規百箍。遐爾仔貴，普通時仔真少人會家己買來食，攏是去病院探病人的時，買去做伴手的。講食蘋果對身體誠補，食著病就會較緊好起來。到甲蘋果開放進口了後，價數加足俗矣，就真少人閣再紮蘋果去探病人矣。敢講以前的蘋果較補，這陣的就無補？當然嘛毋是按呢，是因為彼當陣蘋果稀罕閣貴，是一款「少就貴、貴就補」的想法。這陣蘋果加足俗矣，就無啥補矣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逐家攏知影，世界的人口愈來愈濟，毋過地球的資源是有限的。逐家嘛智覺著咱干焦一粒地球，著愛緊來做環保佮生態的保育，才袂影響著咱佮後代的囝囝孫孫。咱若共這个觀念用佇咱生活上食佮補的方面，莫討債、莫食傷濟，無需要烏白去食遐有的無的補，咱的身體會較好嘛無定著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eastAsia="台灣楷體;Arial Unicode MS" w:cs="Charis SIL;Cambria Math" w:ascii="Charis SIL;Cambria Math" w:hAnsi="Charis SIL;Cambria Math"/>
          <w:sz w:val="28"/>
          <w:szCs w:val="28"/>
        </w:rPr>
      </w:r>
    </w:p>
    <w:p>
      <w:pPr>
        <w:pStyle w:val="Normal"/>
        <w:spacing w:lineRule="exact" w:line="420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eastAsia="台灣楷體;Arial Unicode MS" w:cs="Charis SIL;Cambria Math" w:ascii="Charis SIL;Cambria Math" w:hAnsi="Charis SIL;Cambria Math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Calibri" w:cs="Calibri"/>
        <w:lang w:eastAsia="zh-TW"/>
      </w:rPr>
    </w:pPr>
    <w:r>
      <w:rPr>
        <w:rFonts w:eastAsia="Calibri" w:cs="Calibri"/>
        <w:lang w:eastAsia="zh-TW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lang w:eastAsia="zh-TW"/>
      </w:rPr>
      <w:t>104</w:t>
    </w:r>
    <w:r>
      <w:rPr>
        <w:lang w:eastAsia="zh-TW"/>
      </w:rPr>
      <w:t>年校內語文競賽</w:t>
    </w:r>
    <w:r>
      <w:rPr>
        <w:lang w:eastAsia="zh-TW"/>
      </w:rPr>
      <w:t>-</w:t>
    </w:r>
    <w:r>
      <w:rPr>
        <w:lang w:eastAsia="zh-TW"/>
      </w:rPr>
      <w:t>閩南語朗讀文章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4:00Z</dcterms:created>
  <dc:creator>ksl2233</dc:creator>
  <dc:description/>
  <dc:language>en-US</dc:language>
  <cp:lastModifiedBy>ksl2233</cp:lastModifiedBy>
  <dcterms:modified xsi:type="dcterms:W3CDTF">2015-11-01T09:34:00Z</dcterms:modified>
  <cp:revision>2</cp:revision>
  <dc:subject/>
  <dc:title>104年校內語文競賽-閩南語朗讀文章</dc:title>
</cp:coreProperties>
</file>