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color w:val="000000"/>
          <w:w w:val="45"/>
          <w:sz w:val="48"/>
          <w:szCs w:val="48"/>
          <w:eastAsianLayout w:vert="true" w:vertCompress="true"/>
        </w:rPr>
        <w:t>１０４</w:t>
      </w:r>
      <w:r>
        <w:rPr>
          <w:rFonts w:ascii="標楷體" w:hAnsi="標楷體" w:cs="細明體;MingLiU" w:eastAsia="標楷體"/>
          <w:color w:val="000000"/>
          <w:sz w:val="48"/>
          <w:szCs w:val="48"/>
        </w:rPr>
        <w:t xml:space="preserve">學年度校內語文競賽  國語朗讀 </w:t>
      </w:r>
    </w:p>
    <w:p>
      <w:pPr>
        <w:pStyle w:val="Normal"/>
        <w:rPr>
          <w:rFonts w:ascii="標楷體" w:hAnsi="標楷體" w:eastAsia="標楷體" w:cs="細明體;MingLiU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  <w:t>一、母親和她的菜園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天早晨，母親忙完家務以後，第一件事情就是到菜園去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菜園在離家半公里外的小河邊，這一塊田原來是種稻子的，因為地勢高，父親嫌它耕種不方便，又常常缺水，就留給母親做菜園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隨著季節的變換，母親在這一塊五六十坪大的菜園裡，輪流種著不同的瓜果蔬韭。種瓜，少不了瓜棚。母親做的瓜棚，簡單而堅固。她從防風林砍下竹子，除去枝椏，插入土裡，再互相搭接。有時候，天氣熱，母親會拉我坐在瓜棚下。她先摘下斗笠，替我搧涼，然後指著河邊說：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看哪！南瓜長得比你的頭還大哩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親知道我愛喝南瓜湯，她這樣說著的時候，我發覺她臉上的笑容更燦爛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靠近河岸的地方，母親每年都種南瓜。長長的瓜藤貼著地面爬，不需要搭棚，有的攀在草叢上，有的爬在河邊。</w:t>
      </w:r>
    </w:p>
    <w:p>
      <w:pPr>
        <w:pStyle w:val="Web"/>
        <w:spacing w:lineRule="exact" w:line="640" w:before="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母親房間的櫃子裡，擺滿瓶瓶罐罐，裡面裝著各種蔬菜的種子，有的長，有的扁，有的圓，大部分是母親從園裡採集的。母親不識字，瓶罐上也沒有留下記號，但是，母親把各種種子的形狀和名稱，記得一清二楚。菜園裡，那些又肥又白的蘿蔔，又圓又大的甘藍，又長又紫的茄子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都是瓶罐裡的種子繁衍長成的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跟母親到菜園去。她忙著工作，我在園裡釣青蛙，捉金龜子，或是看小蝴蝶在花上跳舞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親從小過慣苦日子，工作是她快樂的泉源。她沒有辦法讓自己空閒下來。在菜園裡，母親工作的神情十分專注，一截低垂的莖，一片枯萎的葉，一朵早凋的花，都逃不過她的眼睛。母親像一個盡責的園丁，關心每一棵蔬菜的生長。我常常聽見她低聲罵菜葉上的小蟲，也常常聽見她讚美翠綠的蔬菜。母親給園裡的菜拔草、除蟲，給它們施肥、澆水。園裡的菜好像也知道感恩，一棵棵長得肥肥嫩嫩的。</w:t>
      </w:r>
    </w:p>
    <w:p>
      <w:pPr>
        <w:pStyle w:val="Web"/>
        <w:spacing w:lineRule="exact" w:line="640" w:before="0" w:after="0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 w:cs="標楷體" w:eastAsia="標楷體"/>
          <w:sz w:val="36"/>
          <w:szCs w:val="36"/>
        </w:rPr>
        <w:t>母親的手雖然粗糙，卻是一雙巧手，不但種出各種鮮美的蔬果，也養肥一群一群的雞鴨。記憶裡，母親似乎不曾到市場買過菜。</w:t>
      </w:r>
    </w:p>
    <w:p>
      <w:pPr>
        <w:pStyle w:val="Web"/>
        <w:spacing w:lineRule="exact" w:line="640" w:before="0" w:after="0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月，菜園的菜花開了，一朵朵，有金黃的，也有白色的。菜園裡沒有康乃馨，母親也不知道什麼是康乃馨，她只知道牽掛孩子的身體，牽掛圈裡的雞鴨，牽掛園子裡的菜。我不識字的母親，像許許多多鄉間的母親一樣，平凡而偉大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23811" w:h="16838"/>
          <w:pgMar w:left="1134" w:right="1134" w:gutter="0" w:header="0" w:top="1588" w:footer="0" w:bottom="1588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</w:t>
      </w:r>
      <w:r>
        <w:rPr>
          <w:rFonts w:ascii="標楷體" w:hAnsi="標楷體" w:cs="標楷體" w:eastAsia="標楷體"/>
        </w:rPr>
        <w:t>國小學生組國語朗讀篇號：一</w:t>
      </w:r>
    </w:p>
    <w:p>
      <w:pPr>
        <w:pStyle w:val="Style16"/>
        <w:ind w:left="0" w:hanging="0"/>
        <w:rPr>
          <w:rFonts w:ascii="標楷體" w:hAnsi="標楷體" w:cs="細明體;MingLiU"/>
          <w:color w:val="000000"/>
        </w:rPr>
      </w:pPr>
      <w:r>
        <w:rPr>
          <w:rFonts w:ascii="標楷體" w:hAnsi="標楷體" w:cs="細明體;MingLiU"/>
          <w:color w:val="000000"/>
          <w:w w:val="45"/>
          <w:eastAsianLayout w:vert="true" w:vertCompress="true"/>
        </w:rPr>
        <w:t>１０４</w:t>
      </w:r>
      <w:r>
        <w:rPr>
          <w:rFonts w:ascii="標楷體" w:hAnsi="標楷體" w:cs="細明體;MingLiU"/>
          <w:color w:val="000000"/>
        </w:rPr>
        <w:t>學年度校內語文競賽  國語朗讀</w:t>
      </w:r>
    </w:p>
    <w:p>
      <w:pPr>
        <w:pStyle w:val="Style16"/>
        <w:tabs>
          <w:tab w:val="clear" w:pos="12191"/>
          <w:tab w:val="left" w:pos="11715" w:leader="none"/>
        </w:tabs>
        <w:spacing w:lineRule="auto" w:line="240" w:before="280" w:after="280"/>
        <w:ind w:left="0" w:hanging="0"/>
        <w:rPr/>
      </w:pPr>
      <w:r>
        <w:rPr/>
        <w:t>二、莫放棄嘗試的機會</w:t>
      </w:r>
      <w:r>
        <w:rPr>
          <w:rFonts w:eastAsia="Times New Roman"/>
        </w:rPr>
        <w:t xml:space="preserve">                 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面臨試煉自己的機會時，我們時常會為自己找到一些規避的理由，譬如：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還沒準備好呢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最近太忙了，以後再說吧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失敗時太難為情了！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遇到這種情況時，我們何不試著反問自己：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如果我現在還沒準備好，我何時能完成準備？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如果我最近太忙，我何時可以不忙？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何時可以萬無一失，絕不失敗？」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假如我們無法為這些問題找到明確的答案，那我們所列舉不去嘗試的理由，顯然是一種推托之詞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缺少接受挑戰或試煉的勇氣，可能是我們放棄嘗試的最大原因。沒有嘗試的勇氣，就不可能對現狀有所突破，也不可能品嘗到成功的滋味，更無從培養出面對艱難險阻，克服障礙的高昂鬥志。難道如此安於現狀就可使我們永遠滿足？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人生道上，我們會遭遇到一連串嘗試的機會，事實上，我們對人生的體驗，也是藉由一再的嘗試而充實。每一次的嘗試就是一次轉機，也是邁向進步、接近成功的一步，個人的自信心也在歷次的嘗試中建立起來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應該瞭解，如果嬰兒不去試著站起來，他就必須一輩子爬行；如果我們一再放棄嘗試的機會，那我們就永遠停留在原地，當我們到了生命的盡頭，將會遺憾地發現，我們的人生仍有那麼多應該填補的空白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然，在嘗試的歷程中，難免有失敗，但那一個成功的人沒經歷過失敗？放棄嘗試的人並不比失敗者更值得尊敬！因為縱使是失敗，至少他已成功地表現出他那無畏於嘗試的勇氣，並為下一次的嘗試建立了成功的基礎。</w:t>
      </w:r>
    </w:p>
    <w:p>
      <w:pPr>
        <w:pStyle w:val="Web"/>
        <w:spacing w:lineRule="exact" w:line="640" w:before="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放棄嘗試絕無成功，成功伴隨嘗試而來。」你何不試一試？</w:t>
      </w:r>
    </w:p>
    <w:p>
      <w:pPr>
        <w:pStyle w:val="Style17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10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7"/>
        <w:ind w:firstLine="10320"/>
        <w:rPr>
          <w:color w:val="000000"/>
        </w:rPr>
      </w:pPr>
      <w:r>
        <w:rPr>
          <w:rFonts w:ascii="標楷體" w:hAnsi="標楷體" w:cs="標楷體"/>
          <w:sz w:val="24"/>
          <w:szCs w:val="24"/>
        </w:rPr>
        <w:t>國小學生組國語朗讀篇號：二</w:t>
      </w:r>
    </w:p>
    <w:p>
      <w:pPr>
        <w:pStyle w:val="Style16"/>
        <w:spacing w:before="0" w:after="560"/>
        <w:ind w:left="0" w:hanging="0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1588" w:footer="0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名 字元"/>
    <w:qFormat/>
    <w:rPr>
      <w:rFonts w:eastAsia="標楷體"/>
      <w:kern w:val="2"/>
      <w:sz w:val="48"/>
      <w:szCs w:val="48"/>
      <w:lang w:val="en-US" w:eastAsia="zh-TW" w:bidi="ar-SA"/>
    </w:rPr>
  </w:style>
  <w:style w:type="character" w:styleId="Text30">
    <w:name w:val="text30"/>
    <w:basedOn w:val="Style14"/>
    <w:qFormat/>
    <w:rPr/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17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48:00Z</dcterms:created>
  <dc:creator>q222894922_張友瓊</dc:creator>
  <dc:description/>
  <dc:language>en-US</dc:language>
  <cp:lastModifiedBy>teacher</cp:lastModifiedBy>
  <cp:lastPrinted>2012-08-05T13:00:00Z</cp:lastPrinted>
  <dcterms:modified xsi:type="dcterms:W3CDTF">2015-11-01T09:48:00Z</dcterms:modified>
  <cp:revision>2</cp:revision>
  <dc:subject/>
  <dc:title>1      日之金粉                   陳幸蕙</dc:title>
</cp:coreProperties>
</file>