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臺北市中山區中山國民小學</w:t>
      </w:r>
      <w:r>
        <w:rPr>
          <w:rFonts w:ascii="標楷體" w:hAnsi="標楷體" w:cs="標楷體" w:eastAsia="標楷體"/>
          <w:b/>
          <w:sz w:val="28"/>
          <w:szCs w:val="28"/>
        </w:rPr>
        <w:t>「工作場所」性騷擾防治措施、申訴及懲戒辦法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符合性別工作平等法範例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臺北市中山區中山國民小學（以下簡稱本校）為提供</w:t>
      </w:r>
      <w:r>
        <w:rPr>
          <w:rFonts w:ascii="標楷體" w:hAnsi="標楷體" w:cs="標楷體" w:eastAsia="標楷體"/>
          <w:u w:val="single"/>
        </w:rPr>
        <w:t>人員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包含受僱者、派遣勞工、求職者、技術生及實習生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免於性騷擾之工作及服務環境，並採取適當之預防、糾正、懲戒及處理措施，以維護當事人權益及隱私，特依性別工作平等法第十三條第一項，及勞動部頒布「工作場所性騷擾防治措施申訴及懲戒辦法訂定準則」之範例，訂定本措施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辦法所稱之性騷擾，指</w:t>
      </w:r>
      <w:r>
        <w:rPr>
          <w:rFonts w:ascii="標楷體" w:hAnsi="標楷體" w:cs="標楷體" w:eastAsia="標楷體"/>
          <w:u w:val="single"/>
        </w:rPr>
        <w:t>前揭人員</w:t>
      </w:r>
      <w:r>
        <w:rPr>
          <w:rFonts w:ascii="標楷體" w:hAnsi="標楷體" w:cs="標楷體" w:eastAsia="標楷體"/>
        </w:rPr>
        <w:t>於執行職務時，任何人（含各級主管、員工、客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以性要求、具有性意味或性別歧視之言詞或行為，對其造成敵意性、脅迫性或冒犯性之工作環境，致侵犯或干擾其人格尊嚴、人身自由或影響其工作表現；或主管對</w:t>
      </w:r>
      <w:r>
        <w:rPr>
          <w:rFonts w:ascii="標楷體" w:hAnsi="標楷體" w:cs="標楷體" w:eastAsia="標楷體"/>
          <w:u w:val="single"/>
        </w:rPr>
        <w:t>前揭人員</w:t>
      </w:r>
      <w:r>
        <w:rPr>
          <w:rFonts w:ascii="標楷體" w:hAnsi="標楷體" w:cs="標楷體" w:eastAsia="標楷體"/>
        </w:rPr>
        <w:t>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防治工作場所性騷擾之發生，保護員工不受性騷擾之威脅，建立友善的工作環境，提升主管與員工性別平權之觀念。如有性騷擾或疑似情事發生時，應即檢討、改善防治措施。倘若</w:t>
      </w:r>
      <w:r>
        <w:rPr>
          <w:rFonts w:ascii="標楷體" w:hAnsi="標楷體" w:cs="標楷體" w:eastAsia="標楷體"/>
          <w:u w:val="single"/>
        </w:rPr>
        <w:t>前揭人員</w:t>
      </w:r>
      <w:r>
        <w:rPr>
          <w:rFonts w:ascii="標楷體" w:hAnsi="標楷體" w:cs="標楷體" w:eastAsia="標楷體"/>
        </w:rPr>
        <w:t>於非雇主所能支配、管理之工作場所工作者，雇主應為工作環境性騷擾風險類型辨識、提供必要防護措施，並事前詳為告知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定期實施防治工作場所性騷擾之教育訓練，並於員工在職訓練或工作坊中，合理規劃性別平權及性騷擾防治相關課程，並將相關資訊於工作場所顯著之處公開揭示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設置工作場所性騷擾申訴管道，將相關資訊於工作場所顯著之處公開揭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明確列出專線、傳真號碼、專用信箱收件地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25914085*18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25929964</w:t>
      </w:r>
    </w:p>
    <w:p>
      <w:pPr>
        <w:pStyle w:val="Normal"/>
        <w:tabs>
          <w:tab w:val="left" w:pos="480" w:leader="none"/>
        </w:tabs>
        <w:ind w:firstLine="5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 xml:space="preserve">75000y@tp.edu.tw 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應利用集會、廣播及印刷品等各種傳遞訊息方式，加強同仁有關性騷擾防治措施及申訴管道之宣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校於知悉有性侵害或性騷擾之情形時，應採取立即且有效之糾正及補救措施，並注意下列事項：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三人至七人，</w:t>
      </w:r>
      <w:r>
        <w:rPr>
          <w:rFonts w:ascii="標楷體" w:hAnsi="標楷體" w:cs="標楷體" w:eastAsia="標楷體"/>
        </w:rPr>
        <w:t>其成員之女性代表不得低於二分之一，並視需要聘請專家學者擔任委員。派遣勞工如遭受本公司員工性騷擾時，本公司將受理申訴並與派遣事業單位共同調查，將結果通知派遣事業單位及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firstLine="6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範例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工作場所性騷擾申訴處理委員會應有委員半數以上出席始得開會，並應        有半數以上之出席委員之同意始得做成決議，可否同數時取決於主席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本委員會之調查，得通知當事人及關係人到場說明，並得邀請具相關學識經        驗者協助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工作場所性騷擾申訴處理委員會調查性騷擾申訴，應以不公開方式為        之，調查過程應保護當事人之隱私權及其他人格法益。參與性騷擾事件之處理、調查及決議人員，對於知悉之申訴事件內容應予保密；違反者，主任委員應終止其參與，本公司並得視其情節依相關範例予以懲處及追究相關責任，並解除其選、聘任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校調查性騷擾事件時，應依照下列調查原則為之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調查過程中，得視當事人之身心狀況，主動轉介或提供心理輔導及法律協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tabs>
          <w:tab w:val="left" w:pos="480" w:leader="none"/>
          <w:tab w:val="left" w:pos="1440" w:leader="none"/>
        </w:tabs>
        <w:spacing w:lineRule="atLeast" w:line="400"/>
        <w:ind w:left="14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細明體;MingLiU"/>
          <w:color w:val="FF0000"/>
          <w:kern w:val="0"/>
        </w:rPr>
      </w:pPr>
      <w:r>
        <w:rPr>
          <w:rFonts w:ascii="標楷體" w:hAnsi="標楷體" w:cs="細明體;MingLiU" w:eastAsia="標楷體"/>
          <w:color w:val="FF0000"/>
          <w:kern w:val="0"/>
        </w:rPr>
        <w:t>申訴處理委員會應於申訴提出起二個月內結案；必要時，得延長一個月，並通知當事人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細明體;MingLiU" w:eastAsia="標楷體"/>
          <w:color w:val="FF0000"/>
          <w:kern w:val="0"/>
        </w:rPr>
        <w:t>申訴處理委員會之調查結果，應做成附理由之決議，並得做成懲戒或其他處理之建議。該調查決議應</w:t>
      </w:r>
      <w:r>
        <w:rPr>
          <w:rFonts w:ascii="標楷體" w:hAnsi="標楷體" w:cs="細明體;MingLiU" w:eastAsia="標楷體"/>
          <w:kern w:val="0"/>
        </w:rPr>
        <w:t>以書面通知申訴人、申訴之相對人及本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，並註明對申訴案之決議有異議者，得於二十日內向申訴處理委員會提出申復，其期間自申訴決議送達當事人之次日起算。但申復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</w:rPr>
        <w:t>提出申復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有下列情形之一者，當事人對申訴處理委員會之決議提出</w:t>
      </w:r>
      <w:r>
        <w:rPr>
          <w:rFonts w:ascii="標楷體" w:hAnsi="標楷體" w:cs="細明體;MingLiU" w:eastAsia="標楷體"/>
          <w:kern w:val="0"/>
        </w:rPr>
        <w:t>申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cs="標楷體" w:eastAsia="標楷體"/>
        </w:rPr>
        <w:t>依性別工作平等法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性騷擾行為經調查屬實者，本校得視情節輕重，對申訴人之相對人依工作規則等相關範例為調職、降職、減薪、懲戒或其他處理。如涉及刑事責任時，本校並應協助申訴人提出申訴。性騷擾行為經證實為誣告者，本校得視情節輕重，對申訴人依工作規則等相關範例為懲戒或處理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對性騷擾行為應採取追蹤、考核及監督，以確保懲戒或處理措施有效執行，並避免相同事件或報復情事發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有輔導或醫療等需要者，本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得引介專業輔導或醫療機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、本校不會因員工提出本辦法所訂之申訴或協助他人申訴，而予以解雇、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性騷擾之行為人如非本校，本校應依本辦法提供應有之保護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jc w:val="both"/>
        <w:rPr/>
      </w:pPr>
      <w:r>
        <w:rPr>
          <w:rFonts w:ascii="標楷體" w:hAnsi="標楷體" w:cs="標楷體" w:eastAsia="標楷體"/>
        </w:rPr>
        <w:t>二十二、本辦法由校長奉核公佈後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政府勞動局範本</w:t>
    </w:r>
    <w:r>
      <w:rPr/>
      <w:t>(104</w:t>
    </w:r>
    <w:r>
      <w:rPr/>
      <w:t>年</w:t>
    </w:r>
    <w:r>
      <w:rPr/>
      <w:t>7</w:t>
    </w:r>
    <w:r>
      <w:rPr/>
      <w:t>月</w:t>
    </w:r>
    <w:r>
      <w:rPr/>
      <w:t>22</w:t>
    </w:r>
    <w:r>
      <w:rPr/>
      <w:t>日修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6" w:hanging="5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5:00Z</dcterms:created>
  <dc:creator>as</dc:creator>
  <dc:description/>
  <dc:language>en-US</dc:language>
  <cp:lastModifiedBy>csps</cp:lastModifiedBy>
  <cp:lastPrinted>2015-05-26T12:06:00Z</cp:lastPrinted>
  <dcterms:modified xsi:type="dcterms:W3CDTF">2015-09-10T05:35:00Z</dcterms:modified>
  <cp:revision>2</cp:revision>
  <dc:subject/>
  <dc:title>範例二</dc:title>
</cp:coreProperties>
</file>