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公私立高級中等以下學校班級經營費收取與支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作業流程</w:t>
      </w:r>
    </w:p>
    <w:p>
      <w:pPr>
        <w:pStyle w:val="Normal"/>
        <w:ind w:left="684" w:hanging="68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臺北市公私立高級中等學校收取學生費用辦法、臺北市公私立國民中學及國民小學學雜費及代收代辦費收支辦法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款</w:t>
      </w:r>
    </w:p>
    <w:p>
      <w:pPr>
        <w:pStyle w:val="Normal"/>
        <w:ind w:left="684" w:hanging="68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5645785" cy="6285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5880" cy="6285960"/>
                          <a:chOff x="0" y="0"/>
                          <a:chExt cx="5645880" cy="62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45880" cy="62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912960"/>
                            <a:ext cx="1714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開討論所需支出項目及金額（含低收入戶之相關免繳優惠措施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1760" y="570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18280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2856240"/>
                            <a:ext cx="1487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報請學校核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1760" y="3199680"/>
                            <a:ext cx="1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4456440"/>
                            <a:ext cx="1487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收費並開立收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4799880"/>
                            <a:ext cx="1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2170440"/>
                            <a:ext cx="2286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過半數出席人員決議通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＊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2513880"/>
                            <a:ext cx="1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514224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依計畫及規定支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542040"/>
                            <a:ext cx="1486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製發通知單，通知班級學生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41140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485680"/>
                            <a:ext cx="25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3314160" cy="5709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班級學生家長會議  （過半數家長出席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＊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5828760"/>
                            <a:ext cx="1943280" cy="342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告收支（含餘款處理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.55pt;height:494.95pt" coordorigin="0,0" coordsize="8891,9899">
                <v:rect id="shape_0" stroked="f" o:allowincell="f" style="position:absolute;left:0;top:0;width:8890;height:9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0;top:1438;width:269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開討論所需支出項目及金額（含低收入戶之相關免繳優惠措施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8,899" to="4318,14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2879" to="4320,34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4498;width:234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報請學校核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8,5039" to="4320,55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7018;width:234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收費並開立收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7559" to="4321,80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3418;width:35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過半數出席人員決議通過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＊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3959" to="4321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8098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依計畫及規定支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5578;width:23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製發通知單，通知班級學生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6479" to="4320,7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8639" to="4322,9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1620;top:0;width:5218;height:898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班級學生家長會議  （過半數家長出席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＊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2879;top:9179;width:3059;height:53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告收支（含餘款處理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＊註：</w:t>
      </w:r>
      <w:r>
        <w:rPr>
          <w:rFonts w:ascii="標楷體" w:hAnsi="標楷體" w:cs="標楷體" w:eastAsia="標楷體"/>
        </w:rPr>
        <w:t>班級學生家長會討論班級經營費相關事項，須有應出席人員過半數之出席，始得提案討論；並經出席人員過半數之通過，始得決議；出席人數不足得以出席人數過半數之同意為假決議，並應就假決議內容進行書面調查。調查表回收率如過半數，且調查表經統計有過半數之家長同意，視同有效之決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公私立高級中等以下學校班級經營費收取機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校自我檢核表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填表日期：   年    月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班級：</w:t>
      </w:r>
      <w:r>
        <w:rPr/>
        <w:t xml:space="preserve">         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54"/>
        <w:gridCol w:w="2282"/>
        <w:gridCol w:w="228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內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結果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充說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經班級學生家長會以公正、公開之程序決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□ 否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科目符合班級經營費之使用規範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□ 否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班級學生家長會切實開立收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□ 否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金額及方式報經學校核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□ 否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經營費支用符合教育政策法令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□ 否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經營費支用情形定期公告周知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□ 否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32"/>
          <w:szCs w:val="32"/>
        </w:rPr>
        <w:t>填表人：           初審人員：        複審人員：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32"/>
          <w:szCs w:val="32"/>
        </w:rPr>
        <w:t>（承辦組長）        （主任）          （校長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  <w:bdr w:val="single" w:sz="4" w:space="0" w:color="000000"/>
        </w:rPr>
      </w:pPr>
      <w:r>
        <w:rPr>
          <w:rFonts w:ascii="標楷體" w:hAnsi="標楷體" w:cs="標楷體" w:eastAsia="標楷體"/>
          <w:b/>
          <w:sz w:val="52"/>
          <w:szCs w:val="52"/>
          <w:bdr w:val="single" w:sz="4" w:space="0" w:color="000000"/>
        </w:rPr>
        <w:t>本表係供學校自我檢核之用，無須送局</w:t>
      </w:r>
      <w:r>
        <w:rPr>
          <w:rFonts w:ascii="新細明體;PMingLiU" w:hAnsi="新細明體;PMingLiU" w:cs="新細明體;PMingLiU"/>
          <w:b/>
          <w:sz w:val="52"/>
          <w:szCs w:val="52"/>
          <w:bdr w:val="single" w:sz="4" w:space="0" w:color="000000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ind w:left="501" w:hanging="501"/>
        <w:rPr/>
      </w:pPr>
      <w:r>
        <w:rPr>
          <w:rFonts w:ascii="標楷體" w:hAnsi="標楷體" w:cs="標楷體" w:eastAsia="標楷體"/>
          <w:sz w:val="28"/>
          <w:szCs w:val="28"/>
        </w:rPr>
        <w:t>一、本檢核表依據臺北市公私立高級中等學校收取學生費用辦法、臺北市公私立國民小學及國民中學雜費及代收代辦費收支辦法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款辦理。</w:t>
      </w:r>
    </w:p>
    <w:p>
      <w:pPr>
        <w:pStyle w:val="Normal"/>
        <w:ind w:left="501" w:hanging="5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依上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辦法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條均規定，班級經營費係供各班環境佈置及競賽活動等班級經營之用，經費支用須符合教育政策法令，且應由班級學生家長會以公正、公開之程序決議並報經學校核定後，始得收費，並應由班級學生家長會切實開立收據，但低收入戶者免繳（作業流程如附件）。</w:t>
      </w:r>
    </w:p>
    <w:p>
      <w:pPr>
        <w:pStyle w:val="Normal"/>
        <w:ind w:left="501" w:hanging="5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班級學生家長會討論班級經營費相關事項，須有應出席人員過半數之出席，始得提案討論；並經出席人員過半數之通過，始得決議；出席人數不足得以出席人數過半數之同意為假決議，並應就假決議內容進行書面調查。調查表回收率如過半數，且調查表經統計有過半數之家長同意，視同有效之決議。</w:t>
      </w:r>
    </w:p>
    <w:p>
      <w:pPr>
        <w:pStyle w:val="Normal"/>
        <w:ind w:left="501" w:hanging="501"/>
        <w:rPr/>
      </w:pPr>
      <w:r>
        <w:rPr>
          <w:rFonts w:ascii="標楷體" w:hAnsi="標楷體" w:cs="標楷體" w:eastAsia="標楷體"/>
          <w:sz w:val="28"/>
          <w:szCs w:val="28"/>
        </w:rPr>
        <w:t>四、各校收取班級經營費應依上開規定支用，並定期公告收支。</w:t>
      </w:r>
    </w:p>
    <w:p>
      <w:pPr>
        <w:pStyle w:val="Normal"/>
        <w:ind w:left="501" w:hanging="501"/>
        <w:rPr/>
      </w:pPr>
      <w:r>
        <w:rPr>
          <w:rFonts w:ascii="標楷體" w:hAnsi="標楷體" w:cs="標楷體" w:eastAsia="標楷體"/>
          <w:sz w:val="28"/>
          <w:szCs w:val="28"/>
        </w:rPr>
        <w:t>五、其他代收代辦費用須經學校行政會報決議通過，並邀請家長會授權之代表參加，費用之收取應依上開辦法相關規定辦理，依會計程序列帳，不得以班級經營費名義合併收取。另工具書、參考書不得由學校代辦或介紹購買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3:43:00Z</dcterms:created>
  <dc:creator>USER</dc:creator>
  <dc:description/>
  <cp:keywords/>
  <dc:language>en-US</dc:language>
  <cp:lastModifiedBy>User</cp:lastModifiedBy>
  <dcterms:modified xsi:type="dcterms:W3CDTF">2016-11-09T02:37:00Z</dcterms:modified>
  <cp:revision>4</cp:revision>
  <dc:subject/>
  <dc:title>臺北市公私立高級中等以下學校班級經營費收取機制</dc:title>
</cp:coreProperties>
</file>