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五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5</w:t>
                      </w:r>
                      <w:r>
                        <w:rPr>
                          <w:rFonts w:cs="Arial"/>
                          <w:sz w:val="40"/>
                        </w:rPr>
                        <w:t>年五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王文吟  營養字：</w:t>
                            </w:r>
                            <w:r>
                              <w:rPr>
                                <w:sz w:val="20"/>
                              </w:rPr>
                              <w:t>008235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王文吟  營養字：</w:t>
                      </w:r>
                      <w:r>
                        <w:rPr>
                          <w:sz w:val="20"/>
                        </w:rPr>
                        <w:t>008235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7"/>
        <w:gridCol w:w="1027"/>
        <w:gridCol w:w="161"/>
        <w:gridCol w:w="821"/>
        <w:gridCol w:w="880"/>
        <w:gridCol w:w="103"/>
        <w:gridCol w:w="1262"/>
        <w:gridCol w:w="195"/>
        <w:gridCol w:w="928"/>
        <w:gridCol w:w="452"/>
        <w:gridCol w:w="216"/>
        <w:gridCol w:w="687"/>
        <w:gridCol w:w="658"/>
        <w:gridCol w:w="419"/>
        <w:gridCol w:w="418"/>
        <w:gridCol w:w="322"/>
        <w:gridCol w:w="296"/>
        <w:gridCol w:w="144"/>
        <w:gridCol w:w="152"/>
        <w:gridCol w:w="284"/>
        <w:gridCol w:w="417"/>
        <w:gridCol w:w="418"/>
      </w:tblGrid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芝麻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芝麻照燒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滷油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油豆腐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黃瓜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玉米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梅干扣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sz w:val="12"/>
              </w:rPr>
              <w:t>豬肉、梅干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吐魠魚條</w:t>
            </w:r>
            <w:r>
              <w:rPr>
                <w:rFonts w:cs="Arial"/>
                <w:sz w:val="16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吐魠魚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海帶、豆芽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地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12"/>
              </w:rPr>
              <w:t>地瓜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糖醋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sz w:val="12"/>
              </w:rPr>
              <w:t>豆包、洋蔥</w:t>
            </w:r>
            <w:r>
              <w:rPr>
                <w:rFonts w:cs="Arial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香菇、筍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養生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雞丁、紅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迷迭香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塔香杏鮑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杏鮑菇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油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蛋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咖哩花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2"/>
                <w:szCs w:val="16"/>
              </w:rPr>
              <w:t>花椰菜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冬瓜蛤蜊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冬瓜、蛤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香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胡瓜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胡瓜、木耳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米粉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米粉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義大利肉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烤小雞腿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小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地瓜薯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地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sz w:val="12"/>
              </w:rPr>
              <w:t>青花菜、白花菜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竹筍</w:t>
            </w:r>
            <w:r>
              <w:rPr>
                <w:bCs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sz w:val="12"/>
              </w:rPr>
              <w:t>竹筍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絲瓜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6"/>
              </w:rPr>
              <w:t>絲瓜、冬粉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蘿蔔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蘿蔔、海帶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味噌、豆腐、柴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/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馬鈴薯、紅蘿蔔、青豆仁</w:t>
            </w:r>
            <w:r>
              <w:rPr>
                <w:rFonts w:cs="Arial"/>
                <w:sz w:val="11"/>
                <w:szCs w:val="11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蚵白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蘿蔔、油豆腐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無骨香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豆腐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鮮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生筍絲</w:t>
            </w:r>
            <w:r>
              <w:rPr>
                <w:rFonts w:cs="Arial"/>
                <w:sz w:val="12"/>
                <w:szCs w:val="12"/>
              </w:rPr>
              <w:t>、木耳、紅蘿蔔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桂圓八寶粥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細明體;MingLiU"/>
                <w:sz w:val="10"/>
              </w:rPr>
              <w:t>桂圓、糯米、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22"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彩雞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雞丁、玉米、馬鈴薯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sz w:val="12"/>
              </w:rPr>
              <w:t>青花菜、香菇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黃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22"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雞丁、腰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豬肉</w:t>
            </w:r>
            <w:r>
              <w:rPr>
                <w:sz w:val="12"/>
                <w:bdr w:val="single" w:sz="4" w:space="0" w:color="000000"/>
              </w:rPr>
              <w:t>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蝦米瓠瓜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瓠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highlight w:val="yellow"/>
              </w:rPr>
            </w:pPr>
            <w:r>
              <w:rPr>
                <w:sz w:val="12"/>
              </w:rPr>
              <w:t>玉米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照燒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杯海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海茸、九層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</w:rPr>
              <w:t>紅豆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shd w:fill="D8D8D8" w:val="clear"/>
              </w:rPr>
            </w:pPr>
            <w:r>
              <w:rPr>
                <w:rFonts w:cs="Arial"/>
                <w:sz w:val="16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rFonts w:cs="Arial"/>
                <w:sz w:val="12"/>
              </w:rPr>
              <w:t>蛋、三色豆</w:t>
            </w:r>
            <w:r>
              <w:rPr>
                <w:rFonts w:cs="Arial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冬粉、紅蘿蔔、高麗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小松葉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、番茄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香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20"/>
              </w:rPr>
              <w:t>油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烤翅小腿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翅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客家小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  <w:szCs w:val="16"/>
              </w:rPr>
              <w:t>豆干、芹菜、肉絲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鮮燴胡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胡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南瓜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豬肉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糟魚條</w:t>
            </w:r>
            <w:r>
              <w:rPr>
                <w:rFonts w:cs="Arial"/>
                <w:sz w:val="16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sz w:val="12"/>
              </w:rPr>
              <w:t>吐魠魚</w:t>
            </w:r>
            <w:r>
              <w:rPr>
                <w:sz w:val="12"/>
                <w:bdr w:val="single" w:sz="4" w:space="0" w:color="000000"/>
              </w:rPr>
              <w:t>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脆炒筊白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1"/>
                <w:szCs w:val="11"/>
                <w:highlight w:val="yellow"/>
              </w:rPr>
            </w:pPr>
            <w:r>
              <w:rPr>
                <w:rFonts w:cs="Arial"/>
                <w:bCs/>
                <w:sz w:val="12"/>
              </w:rPr>
              <w:t>茭白筍、筍片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</w:t>
            </w:r>
            <w:r>
              <w:rPr>
                <w:bCs/>
              </w:rPr>
              <w:t>蘿蔔</w:t>
            </w:r>
            <w:r>
              <w:rPr>
                <w:rFonts w:cs="Arial"/>
                <w:bCs/>
              </w:rPr>
              <w:t>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蘿蔔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雞肉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筍燴豆腐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bCs/>
                <w:sz w:val="12"/>
                <w:szCs w:val="16"/>
              </w:rPr>
              <w:t>豆腐、竹筍、紅蘿蔔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絲炒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蛋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冬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sz w:val="12"/>
              </w:rPr>
              <w:t>冬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/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栗子、芋頭、筍片、鳥蛋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雙菇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杏鮑菇、金針菇、玉米筍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結頭菜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結頭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2"/>
              </w:rPr>
              <w:t>蘑菇焗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鄉村烤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玉米、紅蘿蔔、毛豆仁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蚵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花枝圈</w:t>
            </w:r>
            <w:r>
              <w:rPr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bCs/>
                <w:sz w:val="12"/>
                <w:szCs w:val="12"/>
              </w:rPr>
              <w:t>花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菜木須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白菜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筍絲、豆腐、木耳、肉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芝麻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喜肉排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豬肉、三色豆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芹菜三絲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芹菜、干絲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味噌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sz w:val="12"/>
              </w:rPr>
              <w:t>味噌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卡啦雞排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雞排</w:t>
            </w:r>
            <w:r>
              <w:rPr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馬鈴薯、紅蘿蔔、毛豆仁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紅燒桂竹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12"/>
              </w:rPr>
              <w:t>桂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</w:t>
            </w:r>
            <w:r>
              <w:rPr>
                <w:bCs/>
              </w:rPr>
              <w:t>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bCs/>
                <w:sz w:val="12"/>
              </w:rPr>
              <w:t>雞丁</w:t>
            </w:r>
            <w:r>
              <w:rPr>
                <w:rFonts w:cs="Arial"/>
                <w:sz w:val="12"/>
              </w:rPr>
              <w:t>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207" w:hRule="atLeast"/>
          <w:cantSplit w:val="true"/>
        </w:trPr>
        <w:tc>
          <w:tcPr>
            <w:tcW w:w="3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0:00Z</dcterms:created>
  <dc:creator>VINCENT</dc:creator>
  <dc:description/>
  <dc:language>en-US</dc:language>
  <cp:lastModifiedBy>cspsuser</cp:lastModifiedBy>
  <cp:lastPrinted>2016-01-04T12:01:00Z</cp:lastPrinted>
  <dcterms:modified xsi:type="dcterms:W3CDTF">2016-04-21T07:40:00Z</dcterms:modified>
  <cp:revision>2</cp:revision>
  <dc:subject/>
  <dc:title>低年級：5天</dc:title>
</cp:coreProperties>
</file>