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臺北市「國民教育階段辦理非學校型態實驗教育」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hyperlink r:id="rId3">
        <w:r>
          <w:rPr>
            <w:rFonts w:eastAsia="標楷體" w:cs="標楷體" w:ascii="標楷體" w:hAnsi="標楷體"/>
            <w:b/>
            <w:sz w:val="28"/>
            <w:szCs w:val="28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11760</wp:posOffset>
                  </wp:positionV>
                  <wp:extent cx="3200400" cy="571500"/>
                  <wp:effectExtent l="10160" t="5080" r="10795" b="5715"/>
                  <wp:wrapNone/>
                  <wp:docPr id="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0400" cy="571680"/>
                          </a:xfrm>
                          <a:prstGeom prst="hexagon">
                            <a:avLst>
                              <a:gd name="adj" fmla="val 9063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DFKaiShu-SB-Estd-BF;Arial Unicode MS"/>
                                  <w:color w:val="auto"/>
                                  <w:lang w:val="en-US" w:eastAsia="zh-TW" w:bidi="ar-SA"/>
                                </w:rPr>
                                <w:t>每年2月底前，公告申請實驗教育資訊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DFKaiShu-SB-Estd-BF;Arial Unicode MS"/>
                                  <w:color w:val="auto"/>
                                  <w:lang w:val="en-US" w:eastAsia="zh-TW" w:bidi="ar-SA"/>
                                </w:rPr>
                                <w:t>臺北市政府教育局網站/科室業務/國小教育科/非學校型態實驗教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7" fillcolor="white" stroked="t" o:allowincell="f" style="position:absolute;margin-left:99pt;margin-top:8.8pt;width:251.95pt;height:44.95pt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DFKaiShu-SB-Estd-BF;Arial Unicode MS"/>
                            <w:color w:val="auto"/>
                            <w:lang w:val="en-US" w:eastAsia="zh-TW" w:bidi="ar-SA"/>
                          </w:rPr>
                          <w:t>每年2月底前，公告申請實驗教育資訊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DFKaiShu-SB-Estd-BF;Arial Unicode MS"/>
                            <w:color w:val="auto"/>
                            <w:lang w:val="en-US" w:eastAsia="zh-TW" w:bidi="ar-SA"/>
                          </w:rPr>
                          <w:t>臺北市政府教育局網站/科室業務/國小教育科/非學校型態實驗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3175</wp:posOffset>
                </wp:positionV>
                <wp:extent cx="1552575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542" w:right="0" w:hanging="5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人：由學生之法定代理人提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42" w:right="0" w:hanging="5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團體：由參加學生之法定代理人，共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或推派一人為代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提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42" w:right="0" w:hanging="5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機構：由非營利法人之代表人提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08.3pt;mso-wrap-distance-left:9.05pt;mso-wrap-distance-right:9.05pt;mso-wrap-distance-top:0pt;mso-wrap-distance-bottom:0pt;margin-top:0.25pt;mso-position-vertical-relative:text;margin-left:36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542" w:right="0" w:hanging="5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人：由學生之法定代理人提出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542" w:right="0" w:hanging="5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團體：由參加學生之法定代理人，共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18"/>
                          <w:szCs w:val="18"/>
                        </w:rPr>
                        <w:t>或推派一人為代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提出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542" w:right="0" w:hanging="5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機構：由非營利法人之代表人提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1485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86080"/>
                          <a:chOff x="0" y="0"/>
                          <a:chExt cx="51436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685800"/>
                            <a:ext cx="7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1143000" cy="228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個人實驗教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28880"/>
                            <a:ext cx="1143000" cy="228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團體實驗教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028880"/>
                            <a:ext cx="1143000" cy="2286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機構實驗教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80028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80028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71280" y="912960"/>
                            <a:ext cx="11484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17pt" coordorigin="0,0" coordsize="8100,2340">
                <v:rect id="shape_0" stroked="f" o:allowincell="f" style="position:absolute;left:0;top:0;width:80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1260" to="62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80" to="4139,1643" ID="Line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900;top:1620;width:1799;height:3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個人實驗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8" stroked="t" o:allowincell="f" style="position:absolute;left:3240;top:1620;width:1799;height:3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團體實驗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8" stroked="t" o:allowincell="f" style="position:absolute;left:5400;top:1620;width:1799;height:3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機構實驗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299,1260" to="6299,1643" ID="Line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260" to="1799,1643" ID="Line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7199;top:1438;width:180;height:179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申請方式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1828800"/>
                <wp:effectExtent l="38100" t="0" r="38100" b="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14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1828800"/>
                <wp:effectExtent l="38100" t="0" r="38100" b="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14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1828800"/>
                <wp:effectExtent l="38100" t="0" r="38100" b="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14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2375</wp:posOffset>
                </wp:positionH>
                <wp:positionV relativeFrom="paragraph">
                  <wp:posOffset>165735</wp:posOffset>
                </wp:positionV>
                <wp:extent cx="2305050" cy="1619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922" w:right="74" w:hanging="742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教育機構名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法人相關資料及實驗教育機構負責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教育機構地址及位置略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教育理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資源及參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教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人員、師資之相關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學生名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場地同意使用證明文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right="74" w:hanging="18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經費來源、財務規劃及收費規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7.5pt;mso-wrap-distance-left:9.05pt;mso-wrap-distance-right:9.05pt;mso-wrap-distance-top:0pt;mso-wrap-distance-bottom:0pt;margin-top:13.05pt;mso-position-vertical-relative:text;margin-left:296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922" w:right="74" w:hanging="742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教育機構名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法人相關資料及實驗教育機構負責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教育機構地址及位置略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教育理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資源及參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</w:rPr>
                        <w:t>教育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人員、師資之相關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學生名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場地同意使用證明文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right="74" w:hanging="18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經費來源、財務規劃及收費規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具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9275</wp:posOffset>
                </wp:positionH>
                <wp:positionV relativeFrom="paragraph">
                  <wp:posOffset>-8255</wp:posOffset>
                </wp:positionV>
                <wp:extent cx="1619250" cy="1564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資源及參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教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驗人員之相關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教學場地同意使用證明文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學生名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</w:rPr>
                              <w:t>經費來源及財務規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由申請人推派之代表提出申請者，應檢附其他申請人參與實驗教育之聲明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3.2pt;mso-wrap-distance-left:9.05pt;mso-wrap-distance-right:9.05pt;mso-wrap-distance-top:0pt;mso-wrap-distance-bottom:0pt;margin-top:-0.65pt;mso-position-vertical-relative:text;margin-left:143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資源及參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</w:rPr>
                        <w:t>教育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實驗人員之相關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教學場地同意使用證明文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學生名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</w:rPr>
                        <w:t>經費來源及財務規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20"/>
                        <w:ind w:left="180" w:hanging="18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由申請人推派之代表提出申請者，應檢附其他申請人參與實驗教育之聲明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3810</wp:posOffset>
                </wp:positionV>
                <wp:extent cx="1619250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hanging="1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25pt;mso-wrap-distance-left:9.05pt;mso-wrap-distance-right:9.05pt;mso-wrap-distance-top:0pt;mso-wrap-distance-bottom:0pt;margin-top:0.3pt;mso-position-vertical-relative:text;margin-left:8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hanging="1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3771900" cy="228600"/>
                <wp:effectExtent l="5080" t="5080" r="5715" b="5715"/>
                <wp:wrapNone/>
                <wp:docPr id="1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每年4月1日至4月30日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或10月1日至10月31日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間提出申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54pt;margin-top:4.8pt;width:296.95pt;height:17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每年4月1日至4月30日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或10月1日至10月31日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間提出申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申請期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200025"/>
                <wp:effectExtent l="38100" t="0" r="38100" b="0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20.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200025"/>
                <wp:effectExtent l="38100" t="0" r="38100" b="0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20.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200025"/>
                <wp:effectExtent l="38100" t="0" r="38100" b="0"/>
                <wp:wrapNone/>
                <wp:docPr id="1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20.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257300" cy="290830"/>
                <wp:effectExtent l="5080" t="5080" r="5715" b="571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設籍學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36pt;margin-top:4.8pt;width:98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設籍學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828800" cy="290830"/>
                <wp:effectExtent l="5080" t="5080" r="5715" b="571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育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98pt;margin-top:4.8pt;width:143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育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審議</w:t>
      </w:r>
      <w:r>
        <w:rPr>
          <w:rFonts w:eastAsia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3875</wp:posOffset>
                </wp:positionH>
                <wp:positionV relativeFrom="paragraph">
                  <wp:posOffset>51435</wp:posOffset>
                </wp:positionV>
                <wp:extent cx="1733550" cy="11849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籌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</w:rPr>
                              <w:t>審議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專家、學者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校長及教師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本人或子女曾接受實驗教育之家長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30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實驗教育相關團體代表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3.3pt;mso-wrap-distance-left:9.05pt;mso-wrap-distance-right:9.05pt;mso-wrap-distance-top:0pt;mso-wrap-distance-bottom:0pt;margin-top:4.05pt;mso-position-vertical-relative:text;margin-left:341.2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籌組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</w:rPr>
                        <w:t>審議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教育局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代表</w:t>
                      </w:r>
                      <w:r>
                        <w:rPr>
                          <w:rFonts w:eastAsia="標楷體" w:cs="細明體;MingLiU" w:ascii="標楷體" w:hAnsi="標楷體"/>
                          <w:color w:val="FF000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專家、學者代表</w:t>
                      </w:r>
                      <w:r>
                        <w:rPr>
                          <w:rFonts w:eastAsia="標楷體" w:cs="細明體;MingLiU" w:ascii="標楷體" w:hAnsi="標楷體"/>
                          <w:color w:val="FF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校長及教師代表</w:t>
                      </w:r>
                      <w:r>
                        <w:rPr>
                          <w:rFonts w:eastAsia="標楷體" w:cs="細明體;MingLiU" w:ascii="標楷體" w:hAnsi="標楷體"/>
                          <w:color w:val="FF000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本人或子女曾接受實驗教育之家長代表</w:t>
                      </w:r>
                      <w:r>
                        <w:rPr>
                          <w:rFonts w:eastAsia="標楷體" w:cs="細明體;MingLiU" w:ascii="標楷體" w:hAnsi="標楷體"/>
                          <w:color w:val="FF000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30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實驗教育相關團體代表</w:t>
                      </w:r>
                      <w:r>
                        <w:rPr>
                          <w:rFonts w:eastAsia="標楷體" w:cs="細明體;MingLiU" w:ascii="標楷體" w:hAnsi="標楷體"/>
                          <w:color w:val="FF000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細明體;MingLiU" w:eastAsia="標楷體"/>
                          <w:color w:val="FF0000"/>
                          <w:kern w:val="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0" cy="1485900"/>
                <wp:effectExtent l="38100" t="0" r="38100" b="0"/>
                <wp:wrapNone/>
                <wp:docPr id="1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pt" to="270pt,128.7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流程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0" cy="1028700"/>
                <wp:effectExtent l="38100" t="0" r="38100" b="0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8pt" to="72pt,92.7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0" cy="342900"/>
                <wp:effectExtent l="38100" t="5080" r="38100" b="0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108pt,38.75pt" ID="Line 14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0" cy="342900"/>
                <wp:effectExtent l="38100" t="1905" r="38735" b="0"/>
                <wp:wrapNone/>
                <wp:docPr id="2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234pt,38.75pt" ID="Line 36" stroked="t" o:allowincell="f" style="position:absolute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2"/>
          <w:szCs w:val="22"/>
        </w:rPr>
        <w:t>資料審查</w:t>
      </w:r>
    </w:p>
    <w:p>
      <w:pPr>
        <w:pStyle w:val="Normal"/>
        <w:rPr>
          <w:b/>
          <w:b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標楷體"/>
          <w:sz w:val="20"/>
        </w:rPr>
        <w:t>完整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標楷體"/>
          <w:sz w:val="18"/>
          <w:szCs w:val="18"/>
        </w:rPr>
        <w:t>不完整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標楷體"/>
          <w:sz w:val="18"/>
          <w:szCs w:val="18"/>
        </w:rPr>
        <w:t>不完整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標楷體"/>
          <w:sz w:val="20"/>
        </w:rPr>
        <w:t>完整</w:t>
      </w:r>
    </w:p>
    <w:p>
      <w:pPr>
        <w:pStyle w:val="Normal"/>
        <w:rPr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857375" cy="454025"/>
                <wp:effectExtent l="5715" t="5715" r="4445" b="5080"/>
                <wp:wrapNone/>
                <wp:docPr id="2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5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通知申請人15日內補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(逾期不受理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99pt;margin-top:3.05pt;width:146.2pt;height:35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通知申請人15日內補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     (逾期不受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</w:t>
      </w:r>
    </w:p>
    <w:p>
      <w:pPr>
        <w:pStyle w:val="Style19"/>
        <w:spacing w:lineRule="exact" w:line="220"/>
        <w:ind w:left="180" w:hanging="0"/>
        <w:textAlignment w:val="center"/>
        <w:rPr>
          <w:rFonts w:eastAsia="標楷體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2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pt" to="108pt,20.7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0" cy="650875"/>
                <wp:effectExtent l="38100" t="1905" r="38100" b="0"/>
                <wp:wrapNone/>
                <wp:docPr id="2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234pt,56.75pt" ID="Line 36" stroked="t" o:allowincell="f" style="position:absolute">
                <v:stroke color="red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eastAsia="標楷體"/>
          <w:sz w:val="20"/>
          <w:szCs w:val="20"/>
        </w:rPr>
        <w:t>完整</w:t>
      </w:r>
    </w:p>
    <w:p>
      <w:pPr>
        <w:pStyle w:val="Normal"/>
        <w:rPr>
          <w:rFonts w:eastAsia="標楷體"/>
          <w:color w:val="000000"/>
          <w:sz w:val="20"/>
          <w:szCs w:val="20"/>
          <w:lang w:val="en-US" w:eastAsia="en-US"/>
        </w:rPr>
      </w:pPr>
      <w:r>
        <w:rPr>
          <w:rFonts w:eastAsia="標楷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1714500" cy="290830"/>
                <wp:effectExtent l="5080" t="5080" r="5715" b="5715"/>
                <wp:wrapNone/>
                <wp:docPr id="2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召開校內專案會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9pt;margin-top:9.8pt;width:134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召開校內專案會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200025"/>
                <wp:effectExtent l="38100" t="0" r="38100" b="0"/>
                <wp:wrapNone/>
                <wp:docPr id="2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27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2171700" cy="571500"/>
                <wp:effectExtent l="5080" t="5080" r="5715" b="5715"/>
                <wp:wrapNone/>
                <wp:docPr id="2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召開臺北市高級中等以下教育階段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非學校型態實驗教育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審查會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98pt;margin-top:9.8pt;width:17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召開臺北市高級中等以下教育階段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非學校型態實驗教育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審查會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1619250" cy="5905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ind w:left="180" w:hanging="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受理申請截止後，七日內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，函報下列資料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hanging="180"/>
                              <w:jc w:val="both"/>
                              <w:textAlignment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及實驗教育計畫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20"/>
                              <w:ind w:left="360" w:hanging="1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校初審表、送審案件統計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9.05pt;mso-position-vertical-relative:text;margin-left:8.25pt;mso-position-horizontal-relative:text">
                <v:stroke dashstyle="dash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ind w:left="180" w:hanging="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受理申請截止後，七日內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，函報下列資料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hanging="180"/>
                        <w:jc w:val="both"/>
                        <w:textAlignment w:val="center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及實驗教育計畫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20"/>
                        <w:ind w:left="360" w:hanging="18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0"/>
                        </w:rPr>
                        <w:t>學校初審表、送審案件統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4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124460</wp:posOffset>
                </wp:positionV>
                <wp:extent cx="0" cy="278130"/>
                <wp:effectExtent l="38100" t="0" r="38100" b="0"/>
                <wp:wrapNone/>
                <wp:docPr id="2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9.8pt" to="271.5pt,31.6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800100" cy="0"/>
                <wp:effectExtent l="0" t="38100" r="0" b="38100"/>
                <wp:wrapNone/>
                <wp:docPr id="2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8pt" to="197.95pt,0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7475</wp:posOffset>
                </wp:positionH>
                <wp:positionV relativeFrom="paragraph">
                  <wp:posOffset>124460</wp:posOffset>
                </wp:positionV>
                <wp:extent cx="1600200" cy="447675"/>
                <wp:effectExtent l="17780" t="5715" r="18415" b="5080"/>
                <wp:wrapNone/>
                <wp:docPr id="3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3" fillcolor="white" stroked="t" o:allowincell="f" style="position:absolute;margin-left:209.25pt;margin-top:9.8pt;width:125.95pt;height:35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800100" cy="228600"/>
                <wp:effectExtent l="0" t="0" r="635" b="635"/>
                <wp:wrapNone/>
                <wp:docPr id="3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f" o:allowincell="f" style="position:absolute;margin-left:162pt;margin-top:9.8pt;width:62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1485900" cy="0"/>
                <wp:effectExtent l="0" t="38100" r="0" b="38100"/>
                <wp:wrapNone/>
                <wp:docPr id="3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206.95pt,9.8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1371600" cy="342900"/>
                <wp:effectExtent l="5080" t="5080" r="5715" b="5715"/>
                <wp:wrapNone/>
                <wp:docPr id="3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應返回學校就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41" fillcolor="white" stroked="t" o:allowincell="f" style="position:absolute;margin-left:-18pt;margin-top:0.8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應返回學校就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9.8pt" to="270.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8475</wp:posOffset>
                </wp:positionH>
                <wp:positionV relativeFrom="paragraph">
                  <wp:posOffset>124460</wp:posOffset>
                </wp:positionV>
                <wp:extent cx="504825" cy="247650"/>
                <wp:effectExtent l="635" t="0" r="0" b="1270"/>
                <wp:wrapNone/>
                <wp:docPr id="3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f" o:allowincell="f" style="position:absolute;margin-left:239.25pt;margin-top:9.8pt;width:39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445" w:leader="none"/>
        </w:tabs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628900" cy="685800"/>
                <wp:effectExtent l="5080" t="5080" r="1771015" b="5715"/>
                <wp:wrapNone/>
                <wp:docPr id="3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應於許可籌設後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1年內檢具相關文件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取得立案證明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；期間屆滿1個月前，得申請延長1年，並以1次為限。於許可籌設期間屆滿，仍未完成籌設，或籌設活動涉違法者，本市得廢止其籌設許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79pt;margin-top:15.8pt;width:20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應於許可籌設後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1年內檢具相關文件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>取得立案證明</w:t>
                      </w:r>
                      <w:r>
                        <w:rPr>
                          <w:kern w:val="0"/>
                          <w:sz w:val="20"/>
                          <w:szCs w:val="2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；期間屆滿1個月前，得申請延長1年，並以1次為限。於許可籌設期間屆滿，仍未完成籌設，或籌設活動涉違法者，本市得廢止其籌設許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pt" to="216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8pt" to="324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3200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pt" to="32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0" cy="114300"/>
                <wp:effectExtent l="38100" t="0" r="38100" b="0"/>
                <wp:wrapNone/>
                <wp:docPr id="4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pt" to="72pt,18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82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0.2pt" to="366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2743200" cy="457200"/>
                <wp:effectExtent l="5080" t="5080" r="5715" b="5715"/>
                <wp:wrapNone/>
                <wp:docPr id="4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核可計畫、師資與課程進行教學與評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設籍學校依補充規定協助提供服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9pt;margin-top:0.8pt;width:21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核可計畫、師資與課程進行教學與評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設籍學校依補充規定協助提供服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2600</wp:posOffset>
                </wp:positionH>
                <wp:positionV relativeFrom="paragraph">
                  <wp:posOffset>-17081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13.45pt" to="138pt,-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0" cy="457200"/>
                <wp:effectExtent l="38100" t="0" r="38100" b="0"/>
                <wp:wrapNone/>
                <wp:docPr id="4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pt" to="216pt,51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0" cy="457200"/>
                <wp:effectExtent l="38100" t="0" r="38100" b="0"/>
                <wp:wrapNone/>
                <wp:docPr id="4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72pt,51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2893060</wp:posOffset>
                </wp:positionV>
                <wp:extent cx="1790700" cy="390525"/>
                <wp:effectExtent l="5080" t="5715" r="5715" b="5080"/>
                <wp:wrapNone/>
                <wp:docPr id="46" name="流程圖: 結束點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906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109" stroked="t" o:allowincell="f" style="position:absolute;margin-left:201pt;margin-top:227.8pt;width:140.95pt;height:30.7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0425</wp:posOffset>
                </wp:positionH>
                <wp:positionV relativeFrom="paragraph">
                  <wp:posOffset>2645410</wp:posOffset>
                </wp:positionV>
                <wp:extent cx="0" cy="247650"/>
                <wp:effectExtent l="38100" t="0" r="38100" b="0"/>
                <wp:wrapNone/>
                <wp:docPr id="4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08.3pt" to="267.75pt,227.7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4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pt" to="324pt,33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3667125" cy="273050"/>
                <wp:effectExtent l="5715" t="5080" r="5080" b="5715"/>
                <wp:wrapNone/>
                <wp:docPr id="4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7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學年訪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54pt;margin-top:12.3pt;width:288.7pt;height:2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學年訪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1714500" cy="476250"/>
                <wp:effectExtent l="17780" t="5080" r="19050" b="5715"/>
                <wp:wrapNone/>
                <wp:docPr id="5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機構評鑑-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eastAsia="標楷體" w:ascii="標楷體" w:hAnsi="標楷體" w:cs="新細明體;PMingLiU"/>
                                <w:color w:val="000000"/>
                                <w:lang w:val="en-US" w:eastAsia="zh-TW" w:bidi="ar-SA"/>
                              </w:rPr>
                              <w:t>於計畫期滿3個月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79pt;margin-top:6.8pt;width:134.95pt;height:3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機構評鑑-</w:t>
                      </w:r>
                      <w:r>
                        <w:rPr>
                          <w:sz w:val="18"/>
                          <w:szCs w:val="18"/>
                          <w:kern w:val="0"/>
                          <w:rFonts w:eastAsia="標楷體" w:ascii="標楷體" w:hAnsi="標楷體" w:cs="新細明體;PMingLiU"/>
                          <w:color w:val="000000"/>
                          <w:lang w:val="en-US" w:eastAsia="zh-TW" w:bidi="ar-SA"/>
                        </w:rPr>
                        <w:t>於計畫期滿3個月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期中訪視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5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72pt,33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5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pt" to="216pt,33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95190</wp:posOffset>
                </wp:positionH>
                <wp:positionV relativeFrom="paragraph">
                  <wp:posOffset>191135</wp:posOffset>
                </wp:positionV>
                <wp:extent cx="1354455" cy="81915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每學年度報告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果報告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計畫結束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月內提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該年度預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算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right="0" w:hanging="284"/>
                              <w:jc w:val="both"/>
                              <w:textAlignment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度決算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64.5pt;mso-wrap-distance-left:9.05pt;mso-wrap-distance-right:9.05pt;mso-wrap-distance-top:0pt;mso-wrap-distance-bottom:0pt;margin-top:15.05pt;mso-position-vertical-relative:text;margin-left:369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18"/>
                          <w:szCs w:val="18"/>
                        </w:rPr>
                        <w:t>每學年度報告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成果報告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計畫結束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月內提出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該年度預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18"/>
                          <w:szCs w:val="18"/>
                        </w:rPr>
                        <w:t>算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right="0" w:hanging="284"/>
                        <w:jc w:val="both"/>
                        <w:textAlignment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年度決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1943100" cy="254000"/>
                <wp:effectExtent l="5080" t="5080" r="5715" b="5715"/>
                <wp:wrapNone/>
                <wp:docPr id="5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向設籍學校提出成果報告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0pt;margin-top:15.8pt;width:152.9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向設籍學校提出成果報告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期末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191135</wp:posOffset>
                </wp:positionV>
                <wp:extent cx="1962150" cy="51435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年度提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18"/>
                                <w:szCs w:val="18"/>
                              </w:rPr>
                              <w:t>年度報告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並於實驗教育計畫結束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月內提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果報告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15.05pt;mso-position-vertical-relative:text;margin-left:18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ind w:left="180" w:hanging="18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學年度提出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18"/>
                          <w:szCs w:val="18"/>
                        </w:rPr>
                        <w:t>年度報告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，並於實驗教育計畫結束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月內提出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成果報告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29260</wp:posOffset>
                </wp:positionV>
                <wp:extent cx="0" cy="228600"/>
                <wp:effectExtent l="38100" t="0" r="38100" b="0"/>
                <wp:wrapNone/>
                <wp:docPr id="5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8pt" to="270pt,51.7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457835" cy="229235"/>
                <wp:effectExtent l="2540" t="4445" r="2540" b="4445"/>
                <wp:wrapNone/>
                <wp:docPr id="5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33pt;margin-top:6.8pt;width:36pt;height:18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772160</wp:posOffset>
                </wp:positionV>
                <wp:extent cx="0" cy="228600"/>
                <wp:effectExtent l="38100" t="0" r="38100" b="0"/>
                <wp:wrapNone/>
                <wp:docPr id="5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0.8pt" to="333pt,78.7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57860</wp:posOffset>
                </wp:positionV>
                <wp:extent cx="1600200" cy="228600"/>
                <wp:effectExtent l="33655" t="5080" r="34290" b="5715"/>
                <wp:wrapNone/>
                <wp:docPr id="5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評鑑結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07pt;margin-top:51.8pt;width:125.95pt;height:1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評鑑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772160</wp:posOffset>
                </wp:positionV>
                <wp:extent cx="457200" cy="0"/>
                <wp:effectExtent l="0" t="38100" r="0" b="38100"/>
                <wp:wrapNone/>
                <wp:docPr id="6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0.8pt" to="206.95pt,60.8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000760</wp:posOffset>
                </wp:positionV>
                <wp:extent cx="2400300" cy="228600"/>
                <wp:effectExtent l="5080" t="5080" r="5080" b="5715"/>
                <wp:wrapNone/>
                <wp:docPr id="6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機構得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另檢具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b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成果報告書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b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後續計畫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續辦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261pt;margin-top:78.8pt;width:188.95pt;height:17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機構得</w:t>
                      </w:r>
                      <w:r>
                        <w:rPr>
                          <w:sz w:val="18"/>
                          <w:szCs w:val="18"/>
                          <w:kern w:val="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另檢具</w:t>
                      </w:r>
                      <w:r>
                        <w:rPr>
                          <w:sz w:val="18"/>
                          <w:szCs w:val="18"/>
                          <w:kern w:val="0"/>
                          <w:b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成果報告書</w:t>
                      </w:r>
                      <w:r>
                        <w:rPr>
                          <w:sz w:val="18"/>
                          <w:szCs w:val="18"/>
                          <w:kern w:val="0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及</w:t>
                      </w:r>
                      <w:r>
                        <w:rPr>
                          <w:sz w:val="18"/>
                          <w:szCs w:val="18"/>
                          <w:kern w:val="0"/>
                          <w:b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後續計畫</w:t>
                      </w:r>
                      <w:r>
                        <w:rPr>
                          <w:sz w:val="18"/>
                          <w:szCs w:val="18"/>
                          <w:kern w:val="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續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57860</wp:posOffset>
                </wp:positionV>
                <wp:extent cx="2171700" cy="342900"/>
                <wp:effectExtent l="5080" t="5080" r="5715" b="5715"/>
                <wp:wrapNone/>
                <wp:docPr id="62" name="流程圖: 結束點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限期改善。否則需停止計畫返校就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110" stroked="t" o:allowincell="f" style="position:absolute;margin-left:0pt;margin-top:51.8pt;width:170.95pt;height:26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限期改善。否則需停止計畫返校就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543560</wp:posOffset>
                </wp:positionV>
                <wp:extent cx="800100" cy="228600"/>
                <wp:effectExtent l="0" t="0" r="635" b="635"/>
                <wp:wrapNone/>
                <wp:docPr id="6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f" o:allowincell="f" style="position:absolute;margin-left:171pt;margin-top:42.8pt;width:62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638810</wp:posOffset>
                </wp:positionV>
                <wp:extent cx="504825" cy="247650"/>
                <wp:effectExtent l="635" t="0" r="0" b="635"/>
                <wp:wrapNone/>
                <wp:docPr id="6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f" o:allowincell="f" style="position:absolute;margin-left:324pt;margin-top:50.3pt;width:39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305435</wp:posOffset>
                </wp:positionV>
                <wp:extent cx="1962150" cy="24765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年度結束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月內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24.0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ind w:left="180" w:hanging="18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學年度結束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個月內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2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2"/>
        </w:tabs>
        <w:ind w:left="92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et.taipei.gov.tw/lp.asp?ctNode=33649&amp;CtUnit=19270&amp;BaseDSD=56&amp;mp=104001" TargetMode="External"/><Relationship Id="rId3" Type="http://schemas.openxmlformats.org/officeDocument/2006/relationships/hyperlink" Target="http://www.edunet.taipei.gov.tw/lp.asp?ctNode=33649&amp;CtUnit=19270&amp;BaseDSD=56&amp;mp=104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7:00Z</dcterms:created>
  <dc:creator>keyme</dc:creator>
  <dc:description/>
  <dc:language>en-US</dc:language>
  <cp:lastModifiedBy>nanalu</cp:lastModifiedBy>
  <cp:lastPrinted>2012-02-16T13:31:00Z</cp:lastPrinted>
  <dcterms:modified xsi:type="dcterms:W3CDTF">2017-10-03T07:17:00Z</dcterms:modified>
  <cp:revision>2</cp:revision>
  <dc:subject/>
  <dc:title>96學年度非學校型態實驗教育送件注意事項</dc:title>
</cp:coreProperties>
</file>