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" w:right="-334" w:hanging="359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公立國民小學新生分發入學工作期程表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6257290" cy="867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67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  <w:gridCol w:w="5268"/>
                              <w:gridCol w:w="2066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預定時程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預定執行進度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承辦單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6.1.3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-2.24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各區公所調查里辦公室及學校提案後，召開學區調整會議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區公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6.2.24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各區公所函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年度學區劃分表、全里國小對照表至本局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區公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6.3.15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辦理「新生分發系統教育訓練研習」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教育局國小教育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區公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6.3.21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民政局提供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/2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基準日之學童設籍資料，轉入本市新生分發入學系統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民政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教育局國小教育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6.3.22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製作共同學區通知單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教育局國小教育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區公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6.3.29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寄發共同學區通知單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教育局國小教育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得標廠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6.4.5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u w:val="double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各區公所填報「本市國小預定宣佈額滿學校資料表」送教育局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區公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6.4.5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特殊學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身障學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申請入學者優先安置入學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教育局特殊教育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6.4.7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召開公立國小額滿學校會議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教育局國小教育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區公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預估額滿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6.4.10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製作額滿學校審查通知單及改分發意願調查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教育局國小教育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區公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6.4.12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辦理額滿學校審查研習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教育局國小教育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區公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宣布額滿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u w:val="double"/>
                                    </w:rPr>
                                    <w:t>106.4.17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u w:val="double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u w:val="doub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寄發額滿學校審查通知單及改分發意願調查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教育局國小教育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得標廠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6.4.24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-4.28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審核額滿學校學童優先入學資格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宣布額滿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6.4.28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特殊學童申請入學者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身障、派外人員、僑生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優先編入學區學校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教育局特殊教育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教育局國小教育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區公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6.5.3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召開額滿學校個案審查會議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教育局國小教育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區公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宣布額滿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6.5.4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-5.5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公布額滿學校分發兒童入學名冊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上網公告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區公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宣布額滿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6.5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  <w:t>5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製作入學通知單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教育局國小教育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區公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6.5.19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寄發入學通知單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教育局國小教育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得標廠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u w:val="double"/>
                                    </w:rPr>
                                    <w:t>106.6.3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u w:val="double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u w:val="doubl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-6.20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辦理新生入學報到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各公立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6.8.11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新生分發系統教育訓練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新任註冊組長研習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教育局國小教育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得標廠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683.15pt;mso-wrap-distance-left:9pt;mso-wrap-distance-right:9pt;mso-wrap-distance-top:0pt;mso-wrap-distance-bottom:0pt;margin-top:2.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20"/>
                        <w:gridCol w:w="5268"/>
                        <w:gridCol w:w="2066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25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預定時程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預定執行進度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承辦單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6.1.3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-2.24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各區公所調查里辦公室及學校提案後，召開學區調整會議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區公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6.2.24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各區公所函報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年度學區劃分表、全里國小對照表至本局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區公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6.3.15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辦理「新生分發系統教育訓練研習」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教育局國小教育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區公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6.3.21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民政局提供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/2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基準日之學童設籍資料，轉入本市新生分發入學系統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民政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教育局國小教育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6.3.22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製作共同學區通知單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教育局國小教育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區公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6.3.29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寄發共同學區通知單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教育局國小教育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得標廠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6.4.5(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double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各區公所填報「本市國小預定宣佈額滿學校資料表」送教育局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區公所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6.4.5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特殊學童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身障學童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申請入學者優先安置入學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教育局特殊教育科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6.4.7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召開公立國小額滿學校會議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教育局國小教育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區公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預估額滿學校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6.4.10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製作額滿學校審查通知單及改分發意願調查表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教育局國小教育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區公所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6.4.12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辦理額滿學校審查研習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教育局國小教育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區公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宣布額滿學校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u w:val="double"/>
                              </w:rPr>
                              <w:t>106.4.17(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double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doub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寄發額滿學校審查通知單及改分發意願調查表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教育局國小教育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得標廠商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6.4.24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-4.28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審核額滿學校學童優先入學資格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宣布額滿學校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6.4.28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特殊學童申請入學者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身障、派外人員、僑生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優先編入學區學校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教育局特殊教育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教育局國小教育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區公所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6.5.3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召開額滿學校個案審查會議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教育局國小教育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區公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宣布額滿學校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6.5.4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-5.5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公布額滿學校分發兒童入學名冊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上網公告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區公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宣布額滿學校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6.5.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5(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製作入學通知單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教育局國小教育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區公所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6.5.19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寄發入學通知單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教育局國小教育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得標廠商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u w:val="double"/>
                              </w:rPr>
                              <w:t>106.6.3(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double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double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-6.20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辦理新生入學報到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各公立國民小學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6.8.11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星期五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新生分發系統教育訓練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新任註冊組長研習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教育局國小教育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得標廠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227" w:bottom="720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240"/>
      <w:ind w:firstLine="480"/>
      <w:jc w:val="both"/>
    </w:pPr>
    <w:rPr>
      <w:rFonts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3:00Z</dcterms:created>
  <dc:creator>USER</dc:creator>
  <dc:description/>
  <dc:language>en-US</dc:language>
  <cp:lastModifiedBy>nanalu</cp:lastModifiedBy>
  <cp:lastPrinted>2017-01-05T12:13:00Z</cp:lastPrinted>
  <dcterms:modified xsi:type="dcterms:W3CDTF">2017-02-17T06:43:00Z</dcterms:modified>
  <cp:revision>2</cp:revision>
  <dc:subject/>
  <dc:title>臺北市九十八學年度公立國民小學新生分發入學工作期程表</dc:title>
</cp:coreProperties>
</file>