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中山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體育班招考錄取名單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1985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編號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備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註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蕭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羽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顧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羽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呂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羽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張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羽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林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羽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吳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羽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陳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羽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蔡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羽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網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張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網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張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網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網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陳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網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吳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網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胡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90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  <w:t>帶式橄欖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丁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90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  <w:t>帶式橄欖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0:00Z</dcterms:created>
  <dc:creator>User</dc:creator>
  <dc:description/>
  <dc:language>en-US</dc:language>
  <cp:lastModifiedBy>User</cp:lastModifiedBy>
  <cp:lastPrinted>2017-06-15T11:22:00Z</cp:lastPrinted>
  <dcterms:modified xsi:type="dcterms:W3CDTF">2017-06-15T05:40:00Z</dcterms:modified>
  <cp:revision>3</cp:revision>
  <dc:subject/>
  <dc:title/>
</cp:coreProperties>
</file>