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臺北市政府衛生局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「遇見好『孕』幸福募集」徵文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活動簡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緣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0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懷孕、生產、</w:t>
      </w:r>
      <w:r>
        <w:rPr>
          <w:rFonts w:ascii="標楷體" w:hAnsi="標楷體" w:cs="標楷體" w:eastAsia="標楷體"/>
          <w:sz w:val="28"/>
          <w:szCs w:val="28"/>
        </w:rPr>
        <w:t>育兒是辛苦又甜蜜的過程，除了家人的呵護及協助外，更需要周遭的人、事、物共同提供友善與體貼的關懷，一起守護媽媽及小寶貝，希望</w:t>
      </w:r>
      <w:r>
        <w:rPr>
          <w:rFonts w:ascii="標楷體" w:hAnsi="標楷體" w:cs="標楷體" w:eastAsia="標楷體"/>
          <w:sz w:val="28"/>
          <w:szCs w:val="28"/>
        </w:rPr>
        <w:t>藉由徵文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民眾透過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傳達看到、聽到、經歷過的溫馨經驗，</w:t>
      </w:r>
      <w:r>
        <w:rPr>
          <w:rFonts w:ascii="標楷體" w:hAnsi="標楷體" w:cs="標楷體" w:eastAsia="標楷體"/>
          <w:sz w:val="28"/>
          <w:szCs w:val="28"/>
        </w:rPr>
        <w:t>也許是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友善的</w:t>
      </w:r>
      <w:r>
        <w:rPr>
          <w:rFonts w:ascii="標楷體" w:hAnsi="標楷體" w:cs="標楷體" w:eastAsia="標楷體"/>
          <w:sz w:val="28"/>
          <w:szCs w:val="28"/>
        </w:rPr>
        <w:t>体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及關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ascii="標楷體" w:hAnsi="標楷體" w:cs="標楷體" w:eastAsia="標楷體"/>
          <w:sz w:val="28"/>
          <w:szCs w:val="28"/>
        </w:rPr>
        <w:t>司機親切的問候</w:t>
      </w:r>
      <w:r>
        <w:rPr>
          <w:rFonts w:ascii="標楷體" w:hAnsi="標楷體" w:cs="標楷體" w:eastAsia="標楷體"/>
          <w:sz w:val="28"/>
          <w:szCs w:val="28"/>
        </w:rPr>
        <w:t>、醫療院所人員的親切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寫下您的感動，讓我們一起分享，傳遞友善溫暖的力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構「生養友愛」的健康城市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</w:t>
      </w: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臺北市政府衛生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臺北市政府公共運輸處、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大眾捷運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文主題：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「關懷婦幼的任何溫馨故事」</w:t>
      </w:r>
      <w:r>
        <w:rPr>
          <w:rFonts w:ascii="Times New Roman" w:hAnsi="Times New Roman" w:cs="標楷體" w:eastAsia="標楷體"/>
          <w:sz w:val="28"/>
          <w:szCs w:val="28"/>
        </w:rPr>
        <w:t>文章為內容，題目自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辦法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對象：一般民眾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日期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至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四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止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繳交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電子郵件投稿：徵文內容及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電子檔請寄到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vanyeeping@health.gov.tw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，請為確保參賽權益，寄送後請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洽臺北市民當家熱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9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外縣市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02-2720888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轉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8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確認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紙本投稿：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稿紙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或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標準稿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原稿上請勿填寫個人資料，請另紙提供寫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寄送地址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信義區市府路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樓北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件人註明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遇見好『孕』幸福募集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」徵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文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活動小組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參加件數︰每人限參加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件，曾公開發表或曾獲其他獎項之作品恕不接受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標準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規格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題目自訂，每篇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數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不含標點符號、主題）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主題切合性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結構修辭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標點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作為評分標準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獎勵辦法：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佳作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寄送作品前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需提供報名表及符合作品規格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與頒獎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活動將邀請專家學者進行評審，得獎者將另函通知，請提供正確聯繫資料。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 w:cs="標楷體"/>
        </w:rPr>
      </w:pP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公布評審結果暨得獎名單，並另行通知領獎事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注意事項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簡章請至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下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部參賽作品之版權均歸主辦單位所有，對外發表恕不另給酬勞，未得獎作品之版權視同放棄，獲得佳作獎以上之作品，歸主辦單位收藏。（凡參加者，均視為同意本簡章之各項規定）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獎項依中華民國稅法規定，將獎項所得列入獲獎者年終綜合所得稅申報，獲獎者須簽收領款收據（簽收領據單需填寫：獲獎者姓名、生日、身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證字號、地址、電話）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人於領獎時所繳付之文件及資料有不全、偽造或不實者，或違反本活動辦法，即視為獲獎無效。該獲獎者除應負法律相關責任外，如已領取獎項，主辦單位有權向其追繳已領取之獎項或與獎項等值之金額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及作品規格不合規定者，將不列入評審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辦法如有未盡事宜，得予隨時修訂並公布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投稿件一概不發還，請自留底稿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獎項恕不重複領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相關訊息可洽臺北市民當家熱線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99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（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外縣市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02-2720888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）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轉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814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或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7112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。</w:t>
      </w:r>
      <w:r>
        <w:rPr>
          <w:rFonts w:ascii="Times New Roman" w:hAnsi="Times New Roman" w:cs="Times New Roman" w:eastAsia="標楷體"/>
          <w:b/>
          <w:sz w:val="40"/>
          <w:szCs w:val="40"/>
        </w:rPr>
        <w:t xml:space="preserve">       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36"/>
        <w:gridCol w:w="1204"/>
        <w:gridCol w:w="2588"/>
        <w:gridCol w:w="2588"/>
      </w:tblGrid>
      <w:tr>
        <w:trPr>
          <w:trHeight w:val="611" w:hRule="atLeast"/>
          <w:cantSplit w:val="true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「遇見好『孕』幸福募集」徵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活動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相關資料請填寫清楚，以利得獎時通知</w:t>
            </w:r>
          </w:p>
        </w:tc>
      </w:tr>
      <w:tr>
        <w:trPr>
          <w:trHeight w:val="6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筆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徵文題目</w:t>
            </w:r>
          </w:p>
        </w:tc>
        <w:tc>
          <w:tcPr>
            <w:tcW w:w="7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8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標楷體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Contentm">
    <w:name w:val="conten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spacing w:lineRule="exact" w:line="480"/>
      <w:ind w:left="480" w:hanging="0"/>
      <w:textAlignment w:val="baseline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9:00Z</dcterms:created>
  <dc:creator>irene99</dc:creator>
  <dc:description/>
  <dc:language>en-US</dc:language>
  <cp:lastModifiedBy>cspsuser</cp:lastModifiedBy>
  <cp:lastPrinted>2017-05-02T16:55:00Z</cp:lastPrinted>
  <dcterms:modified xsi:type="dcterms:W3CDTF">2017-06-02T05:59:00Z</dcterms:modified>
  <cp:revision>2</cp:revision>
  <dc:subject/>
  <dc:title>臺北市政府民政局</dc:title>
</cp:coreProperties>
</file>