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臺北市中山區中山國小與上海市建平實驗小學教師交流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依據臺北市文教協會來函─上海市建平實驗小學教師參訪交流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交流活動，認識兩方教學技巧的優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藉由交流與討論的活動，讓彼此能更了解海峽兩岸的小學現況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實施日期：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        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人員：校長、行政人員、上海市建平實驗小學參訪團成員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分配</w:t>
      </w:r>
      <w:r>
        <w:rPr>
          <w:rFonts w:eastAsia="標楷體" w:cs="標楷體" w:ascii="標楷體" w:hAnsi="標楷體"/>
          <w:sz w:val="28"/>
          <w:szCs w:val="28"/>
        </w:rPr>
        <w:t xml:space="preserve">: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37"/>
        <w:gridCol w:w="1351"/>
        <w:gridCol w:w="1338"/>
        <w:gridCol w:w="1337"/>
        <w:gridCol w:w="1337"/>
        <w:gridCol w:w="1338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   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攝、錄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   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   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供應</w:t>
            </w:r>
          </w:p>
        </w:tc>
      </w:tr>
      <w:tr>
        <w:trPr>
          <w:trHeight w:val="48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流程：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人員校門口迎接入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專科教室校長主持與各處室主任，進行學校校務現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\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人員簡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員與校長、主任合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叢培蓉老師教學演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流及討論時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享用精緻點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1: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團成員  教學演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與用餐（請團員填寫參觀意見回饋單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同仁歡送上海團團員、贈送學校紀念品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 費：計畫所需費用，由學校相關項下經費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計畫呈請校長核准後實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4:04:00Z</dcterms:created>
  <dc:creator>User</dc:creator>
  <dc:description/>
  <dc:language>en-US</dc:language>
  <cp:lastModifiedBy>ksl2233</cp:lastModifiedBy>
  <cp:lastPrinted>2012-12-04T10:19:00Z</cp:lastPrinted>
  <dcterms:modified xsi:type="dcterms:W3CDTF">2017-06-24T05:53:00Z</dcterms:modified>
  <cp:revision>3</cp:revision>
  <dc:subject/>
  <dc:title>新竹市龍山國小防震防災演習實施計畫</dc:title>
</cp:coreProperties>
</file>