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R...." w:hAnsi="標楷體;標楷體R...." w:eastAsia="標楷體;標楷體R...." w:cs="標楷體;標楷體R...."/>
          <w:color w:val="000000"/>
          <w:sz w:val="28"/>
          <w:szCs w:val="28"/>
        </w:rPr>
      </w:pPr>
      <w:r>
        <w:rPr>
          <w:rFonts w:ascii="標楷體;標楷體R...." w:hAnsi="標楷體;標楷體R...." w:cs="標楷體;標楷體R...." w:eastAsia="標楷體;標楷體R...."/>
          <w:color w:val="000000"/>
          <w:sz w:val="28"/>
          <w:szCs w:val="28"/>
        </w:rPr>
        <w:t>臺北市中山區中山國小</w:t>
      </w:r>
      <w:r>
        <w:rPr>
          <w:rFonts w:eastAsia="標楷體;標楷體R...." w:cs="標楷體;標楷體R...." w:ascii="標楷體;標楷體R...." w:hAnsi="標楷體;標楷體R...."/>
          <w:color w:val="000000"/>
          <w:sz w:val="28"/>
          <w:szCs w:val="28"/>
        </w:rPr>
        <w:t>106</w:t>
      </w:r>
      <w:r>
        <w:rPr>
          <w:rFonts w:ascii="標楷體;標楷體R...." w:hAnsi="標楷體;標楷體R...." w:cs="標楷體;標楷體R...." w:eastAsia="標楷體;標楷體R...."/>
          <w:color w:val="000000"/>
          <w:sz w:val="28"/>
          <w:szCs w:val="28"/>
        </w:rPr>
        <w:t>學年度第一學期學校日</w:t>
      </w:r>
    </w:p>
    <w:p>
      <w:pPr>
        <w:pStyle w:val="Normal"/>
        <w:jc w:val="center"/>
        <w:rPr>
          <w:rFonts w:ascii="標楷體;標楷體R...." w:hAnsi="標楷體;標楷體R...." w:eastAsia="標楷體;標楷體R...." w:cs="標楷體;標楷體R...."/>
          <w:color w:val="000000"/>
          <w:sz w:val="28"/>
          <w:szCs w:val="28"/>
        </w:rPr>
      </w:pPr>
      <w:r>
        <w:rPr>
          <w:rFonts w:ascii="標楷體;標楷體R...." w:hAnsi="標楷體;標楷體R...." w:cs="標楷體;標楷體R...." w:eastAsia="標楷體;標楷體R...."/>
          <w:color w:val="000000"/>
          <w:sz w:val="28"/>
          <w:szCs w:val="28"/>
        </w:rPr>
        <w:t>家長建議事項各處室回覆一覽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134"/>
        <w:gridCol w:w="467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R...." w:hAnsi="標楷體;標楷體R...." w:eastAsia="標楷體;標楷體R...." w:cs="標楷體;標楷體R....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R...." w:hAnsi="標楷體;標楷體R...." w:cs="標楷體;標楷體R...." w:eastAsia="標楷體;標楷體R...."/>
                <w:b/>
                <w:color w:val="000000"/>
                <w:sz w:val="28"/>
                <w:szCs w:val="28"/>
              </w:rPr>
              <w:t>各班家長提出之意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建議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辦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處理情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09</w:t>
            </w:r>
            <w:r>
              <w:rPr>
                <w:rFonts w:ascii="新細明體;PMingLiU" w:hAnsi="新細明體;PMingLiU" w:cs="新細明體;PMingLiU"/>
                <w:color w:val="000000"/>
              </w:rPr>
              <w:t>的新生課桌椅多有搖晃，缺書包掛勾，是否跟其他年級不同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桌椅很重使用不便，建議換成木頭桌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室內的課桌椅抽屜很多都不平整會有危險性，若經費許可建請進行汰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開學時老師發現桌椅搖</w:t>
            </w:r>
            <w:r>
              <w:rPr>
                <w:rFonts w:ascii="新細明體;PMingLiU" w:hAnsi="新細明體;PMingLiU" w:cs="新細明體;PMingLiU"/>
                <w:color w:val="000000"/>
              </w:rPr>
              <w:t>晃，總務處已經更換掉部分椅子，會依經費項目採購新課椅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近幾年採購的課桌椅，都是木製的，會依學校經費逐年更換年級課桌椅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年級舊式課桌椅將依學校經費逐年汰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方是否有安裝冷氣的計畫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年是否會裝冷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希望冷氣委員會能盡早幫助學生爭取規劃冷氣設置，期待明年就能讓學生享用到冷氣設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冷氣安裝優先讓六年級學生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校於</w:t>
            </w:r>
            <w:r>
              <w:rPr/>
              <w:t>106</w:t>
            </w:r>
            <w:r>
              <w:rPr/>
              <w:t>年改善大仁樓大勇樓整修工程完成後，續接</w:t>
            </w:r>
            <w:r>
              <w:rPr/>
              <w:t>107</w:t>
            </w:r>
            <w:r>
              <w:rPr/>
              <w:t>年進行大仁、大勇樓電源改善工程，為裝設冷氣機做最好的準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前家長會已經成立冷氣小組及冷氣募款的專戶，家長會冷氣小組會參考各項可能的方案，選擇最好的裝置冷氣機方式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川堂可否增加照明設備。在川堂設置圖書閱讀區用意非常好，但在光線不足的情況下反而會傷害孩子的視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會以提高穿川堂照明的方向，汰換成較高瓦數及較高亮度的燈泡及照明燈具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因為工程關係，是否影響到飲水機飲用安全及清潔維護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希望能繼續後續美化工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校工程應在開學前完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校施工造成孩子上課困擾有安全疑慮，並且讓上課空間悶熱，希望孩子上課時間不要施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希望施工防護完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曾有家長被掉落物嚇到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希望施工可以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日如期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501</w:t>
            </w:r>
            <w:r>
              <w:rPr>
                <w:rFonts w:ascii="新細明體;PMingLiU" w:hAnsi="新細明體;PMingLiU" w:cs="新細明體;PMingLiU"/>
                <w:color w:val="000000"/>
              </w:rPr>
              <w:t>家長一同建議，雖然學校修建工程延宕，師生們均充分共體時艱，但開學至今，除強調公共安全之外，卻嚴重忽略環境衛生及安全通行的便利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工作人員抽菸更是加重空氣品質惡劣</w:t>
            </w:r>
            <w:r>
              <w:rPr>
                <w:rFonts w:cs="新細明體;PMingLiU" w:ascii="新細明體;PMingLiU" w:hAnsi="新細明體;PMingLiU"/>
                <w:color w:val="000000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封閉主要遮雨棚通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大勇樓往合作社方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上週一場大雨阻斷師生們唯一避雨通道，更添安全疑慮</w:t>
            </w:r>
            <w:r>
              <w:rPr>
                <w:rFonts w:cs="新細明體;PMingLiU" w:ascii="新細明體;PMingLiU" w:hAnsi="新細明體;PMingLiU"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</w:rPr>
              <w:t>希望施工單位想辦法，增強其安全性並開闢通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校空氣不好，孩子已連續一個禮拜天天氣喘，是否可改善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若遇下雨能否有風雨走廊方便孩子行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上課時施工聲音影響上課，且煙塵瀰漫，施工時噴灑化學物品，恐有影響學生健康之可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飲水機電源被斷，學生要到較遠處盛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施工盼能如期完成，以降低校園危險孳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上課鑽孔，即使老師使用麥克風仍干擾了學生上課，請於放學後再鑽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施工時工人抽菸應予勸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工人說粗話，請轉知勸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加快施工進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家長反映教室前方洗手台水龍頭過高，擔心小朋友使用上有困難，摸不到水龍頭，請學校協助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320</w:t>
            </w:r>
            <w:r>
              <w:rPr>
                <w:rFonts w:ascii="新細明體;PMingLiU" w:hAnsi="新細明體;PMingLiU" w:cs="新細明體;PMingLiU"/>
                <w:color w:val="000000"/>
              </w:rPr>
              <w:t>教室前方洗手台經常堵塞，淹水，希望能盡早改善，給孩子一個良好的清潔場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工程結束前希望學校能提供空氣清淨機供特教班使用，以防孩子吸入太多髒空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請學校安排工程後清洗冷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走廊洗手台在施工前每個皆有三個水龍頭，而施工後有部分減為兩個不夠使用，建議施工單位能依原設計圖復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教室前洗手台太淺，最旁邊水龍頭太靠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飲水機濾心已於本月</w:t>
            </w:r>
            <w:r>
              <w:rPr/>
              <w:t>9/4</w:t>
            </w:r>
            <w:r>
              <w:rPr/>
              <w:t>全校更換，工程附近的飲水機外觀會受到輕微影響，施工完畢會要求廠商復原，不會影響到飲水的安全；學校的美化工程，一定會持續進行下去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校盡力督請廠商除平日連同假日施工，為在開學前完工為目標。然本次工程因為施工量體或工序、天候等原因，無法於開學前完工，將督請廠商加速完工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較大的噴佈施工工項已經完成，目前剩餘的工序對環境影響較小，學校單位會持續要求施工廠商做好安全維護，給學生一個合宜的學習環境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校已持續要求廠商做好安全維護，以維師生安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校盡力督請廠商除平日連同假日施工，請廠商趕工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會盡量要求廠商衛生人員協助施工環境的清潔，在不影響安全的狀況下，目前大仁樓走廊已經可以暢通，大勇樓走廊若遇下雨天候不佳，也會提供學生行走風雨走廊，提供通行的便利性。關於工作人員吸菸的問題，會依照校園禁菸規定，要求施工人員遵守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工程較大的噴佈施工已經全部完成，空氣品質問題將可以獲得改善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目前大勇樓走廊若遇下雨天候不佳，也會提供學生行走風雨走廊，提供通行的便利性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工程較大的噴佈施工已經全部完成，空氣品質問題應該可以獲得改善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因為抿石施工及排水系統復原的關係，飲水機斷電問題，已要求廠商復原，給學生有充足的飲用水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校盡力督請廠商除平日連同假日施工，請廠商趕工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會要求廠商於上課時間，不要施做產生噪音的工序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關於廠商工作人員疑吸菸的問題，會依照校園禁菸規定，要求施工人員遵守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會要求施工人員，注意言語的使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校盡力督請廠商除平日連同假日施工，請廠商趕工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洗手台部分，僅敲除外皮，進行拉皮工程，應該不會影響原有高度，若有高度過高的問題，會立即改善方便學生使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已要求廠商改善，讓學生有暢通的洗手台可以使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目前學校並無經費購買空氣清淨機的設備，特教班教室都有安裝冷氣，冷氣濾網就有空氣濾淨的功能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工程完工後，會請特教班生活助理員及學校工友協助清洗冷氣濾網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已經改為三個水龍頭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施工單位已經改善洗手台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回家反映廁所有異味或太髒而不敢在校上廁所，建議能否請學校定期請專人打掃刷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水機水溫過熱，經常有</w:t>
            </w:r>
            <w:r>
              <w:rPr>
                <w:rFonts w:cs="新細明體;PMingLiU" w:ascii="新細明體;PMingLiU" w:hAnsi="新細明體;PMingLiU"/>
                <w:color w:val="000000"/>
              </w:rPr>
              <w:t>40-45</w:t>
            </w:r>
            <w:r>
              <w:rPr>
                <w:rFonts w:ascii="新細明體;PMingLiU" w:hAnsi="新細明體;PMingLiU" w:cs="新細明體;PMingLiU"/>
                <w:color w:val="000000"/>
              </w:rPr>
              <w:t>度的水太熱了，希望能改善飲水機設定或增加飲水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因為學校經費有限，目前僅能提供開學前全校清洗廁所，目前學校廁所平常的清潔打掃，由</w:t>
            </w:r>
            <w:r>
              <w:rPr/>
              <w:t>4-6</w:t>
            </w:r>
            <w:r>
              <w:rPr/>
              <w:t>年級的學生負責，會請負責打掃的班級加強打掃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會請飲水機廠商來設定，並在學校經費許可下，設法增加飲水機的數量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鼠問題嚴重，請學校可以統包專業人士進行滅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直以來校園及教室都不時可見老鼠蹤跡為孩童的衛生及健康著想，請校方處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會詢問專業廠商，依學校經費，於假期中進行滅鼠工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會先利用假日進行滅鼠工作，設法減少校園老鼠的數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三樓的圍牆太矮，希望學校盡早做好防護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三樓的教室一直非常炎熱，希望學校能加以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學校盡速恢復啟用大仁樓之自動灑水裝置，以降低教室之溫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仁樓、大勇樓二、三樓走廊圍牆，會加裝欄杆達到規定的高度，會要求廠商盡快將欄杆復原，以維學生安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已加裝噴霧灑水降溫設備，但因工程敲除外牆，供水中斷，會盡快要求廠商恢復設備供水，降低教室溫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板前檯燈離黑板太近易反光，學生上課容易看不清楚，請學校處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板太白，好像很久未上漆，請學校處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仁樓靠操場側走廊女兒牆至今未架設欄杆，請學校盡早處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檢視過黑板前檯燈並未距離太近，黑板反光的問題，應該是黑板退色太白造成，會請廠商先行粉刷黑板，粉刷後若還有反光問題，再行調整燈光角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大仁樓、大勇樓二、三樓走廊圍牆，會加裝欄杆達到規定的高度，會要求廠商盡快將欄杆復原，以維學生安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中心地下室通風設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電風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壞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經請購電風扇更換加裝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近來雞蛋問題能否請廠商注意雞蛋來源或減少雞蛋類菜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家長反映午餐有酸味，吃了一直拉肚子。是否保存食品之方式及器皿要注意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向廠商新北與上將反映，廠商回覆供應之雞蛋符合衛福部標準，並且定期檢驗，本校也有持續追蹤其食材衛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校已向廠商反映，並規定廠商要將餐盒貼封條、餐具密封包裝與外界隔離，避免接觸細菌，日後也會繼續加強監督食材之保存與器皿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表會無法看到孩子表演，一直被趕，心裡很不舒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年體表會各年級的表演，學務處會以該年段家長能看到學生表演與為學生拍照優先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也請家長當日能配合導護志工團引導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課後班、社團可否設在靠近大門口及低樓層的教室比較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課後照顧才藝社團班，皆有安排行政人員巡視，已加強上課師生安全。有關課後班教師安排，會盡量安排大門口及低樓層的教室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議學校網頁校園行事曆可否提早一些時日公布，以方便家長知道學校日日期，提早安排休假參加學校日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後會依教育局確認時程，盡量提早公告於學校網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R..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7:00Z</dcterms:created>
  <dc:creator>dora</dc:creator>
  <dc:description/>
  <dc:language>en-US</dc:language>
  <cp:lastModifiedBy>dora</cp:lastModifiedBy>
  <dcterms:modified xsi:type="dcterms:W3CDTF">2017-09-15T01:57:00Z</dcterms:modified>
  <cp:revision>2</cp:revision>
  <dc:subject/>
  <dc:title/>
</cp:coreProperties>
</file>