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7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客家語朗讀文章（海陸腔）</w:t>
      </w:r>
    </w:p>
    <w:p>
      <w:pPr>
        <w:pStyle w:val="141"/>
        <w:rPr/>
      </w:pPr>
      <w:r>
        <w:rPr/>
        <w:t>編號</w:t>
      </w:r>
      <w:r>
        <w:rPr/>
        <w:t>01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Style w:val="1"/>
          <w:rFonts w:ascii="台灣楷體;Arial Unicode MS" w:hAnsi="台灣楷體;Arial Unicode MS" w:cs="台灣楷體;Arial Unicode MS"/>
        </w:rPr>
        <w:t>【蹶山】</w:t>
      </w:r>
      <w:r>
        <w:rPr>
          <w:rFonts w:ascii="台灣楷體;Arial Unicode MS" w:hAnsi="台灣楷體;Arial Unicode MS" w:cs="台灣楷體;Arial Unicode MS" w:eastAsia="台灣楷體;Arial Unicode MS"/>
        </w:rPr>
        <w:t>劉玉蕉原作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天吂光，狗吂吠，阿姆斯在該大聲喊咧！「阿榮啊，好䟘咧，日頭愛出來哩喲！」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阿珍妹，遽遽著鞋喲，愛出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哩喲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！」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天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曚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光，日頭還在該睡目，𠊎一屋人斯目擘擘起腳行，共下去蹶小中嵙山咧。路狹狹，草面頂个露水吂散，分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腳徑啊著，斯歸串歸串碾落地泥，一粒一粒金皙皙像珍珠樣，靚到奈毋得！𠊎心肝肚偷偷愐：係用佢兜來串一條珍珠䯋鍊，送分阿姆戴，毋知幾靚哦！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涼爽个風，一陣一陣吹來，路脣个花花草草，分佢吹到頷頭拗腰定定仔行禮，斯像該戲臺頂，盡力表演个大明星共樣。行到山下，老妹招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拚輸贏，看麼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得先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上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頂去。兩儕斯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頭磬磬，麼人都毋認輸，相爭拚往上。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座大當然輸毋得，歸路毋敢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嚊嚊噗噗大氣緊敨，直直拚上山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山頂，抓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心臟，佢啊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硬硬像愛恬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樣哦！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「哇！山頂个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涼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哦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」看往下，老妹還在半山排，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隻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面頰卵紅啾啾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廟肚个關公都無佢恁紅哦！一張嘴擘啊擘，又像細狗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敨氣，實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古董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好笑！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山頂个風，特別清，特別涼爽，風裡肚有東勢果子个香氣，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花花草草个清甜味緒，這風吹到人歸身鬆爽，吹到人透心涼，頭下蹶山个艱苦，到這下乜做下毋記得咧！樹頂絡食个鳥仔濟濟借借，跳上跳下叫無停，草竇肚个蟲仔毋願輸佢，乜唧唧滾應聲。打早，山頂斯仰般鬧熱濟借咧！眺望該山下，遠遠个東勢，到今還蒙等一層紗，在濛紗煙肚睡都毋知好醒呢！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遽遽，大家看！還靚哦！」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東片个雲像點胭脂樣，紅霞紅霞，紅霞退忒，係千條萬條金色个光，對山个背後射出來，無幾久，一隻大火球，斯對山頭跳出來咧，晟到人惹毋開目，晟到濛紗遽遽藏身。日時頭个事頭，對這下正正式起勢呢！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企在山崠頂，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放勢享受打早个光景，登高眺望个開闊眼界，分人心情爽快，分人知得感恩，感恩大自然賜分俚恁好个環境。阿爸長下講：「早䟘床个鳥仔斯有蟲仔好食。」到這下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總算體會著這句話个意思咧！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7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客家語朗讀文章（海陸腔）</w:t>
      </w:r>
    </w:p>
    <w:p>
      <w:pPr>
        <w:pStyle w:val="141"/>
        <w:rPr/>
      </w:pPr>
      <w:r>
        <w:rPr/>
        <w:t>編號</w:t>
      </w:r>
      <w:r>
        <w:rPr/>
        <w:t>02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Style w:val="1"/>
          <w:rFonts w:ascii="台灣楷體;Arial Unicode MS" w:hAnsi="台灣楷體;Arial Unicode MS" w:cs="台灣楷體;Arial Unicode MS"/>
        </w:rPr>
        <w:t>【路燈下个蟾蜍】</w:t>
      </w:r>
      <w:r>
        <w:rPr>
          <w:rFonts w:ascii="台灣楷體;Arial Unicode MS" w:hAnsi="台灣楷體;Arial Unicode MS" w:cs="台灣楷體;Arial Unicode MS" w:eastAsia="台灣楷體;Arial Unicode MS"/>
        </w:rPr>
        <w:t>邱一帆原作</w:t>
      </w:r>
    </w:p>
    <w:p>
      <w:pPr>
        <w:pStyle w:val="Normal"/>
        <w:spacing w:lineRule="exact" w:line="52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暗晡夜就像往日共樣，食飽夜就想行到屋面前，唶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幾口清清个空氣，分正食飽暈暈个腦筋清醒；順續，看幾眼屋脣菜園自家種个青菜，分自家有一息息仔成就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這種習慣，毋知哪時就養成个？反正，係到該時，就想打開大門，行往出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</w:t>
      </w:r>
    </w:p>
    <w:p>
      <w:pPr>
        <w:pStyle w:val="Normal"/>
        <w:spacing w:lineRule="exact" w:line="52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行到屋前，看著光光个路燈四圍，有一大群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，對等電火飛來飛去、飛上飛下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，斯好在落水過後翕熱个暗晡頭飛出來，無斯好在落水之前翕熱个天時走出來。隔壁个阿伯、伯姆，係看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，就知愛落大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看該群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在電火脣飛，有兜飛悿飛懶抑係翼著傷，就會跌到路燈下，飛又飛毋走，走又走毋贏。</w:t>
      </w:r>
    </w:p>
    <w:p>
      <w:pPr>
        <w:pStyle w:val="Normal"/>
        <w:spacing w:lineRule="exact" w:line="52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在路燈下、大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實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敢相信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目珠看著个！一、二、三、四、五、六、七、八，總共有八隻、八隻蟾蜍，就在屋面前个大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當久當久毋識看著恁多蟾蜍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話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目珠有問題，就遽遽喊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餔娘行出屋下來看，啊哦！毋會差，確實係！正想講該蟾蜍係毋係跳出大路來尞涼，就看著蟾蜍脣頭有該兜飛又飛毋走、走又走毋贏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大水蟻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 xml:space="preserve"> </w:t>
      </w:r>
    </w:p>
    <w:p>
      <w:pPr>
        <w:pStyle w:val="Normal"/>
        <w:spacing w:lineRule="exact" w:line="52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八隻蟾蜍，在八隻絡食个位所尋食，舌嫲㐁出㐁入先食頭前飛毋停動个大水蟻！再過緊跳緊追脣頭該兜飛毋走、走毋贏个大水蟻。過無點半鐘，電火脣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緊來緊少，路燈下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乜分蟾蜍食到淨淨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著該八隻蟾蜍還係企在大路町，等等頂高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跌下來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恬恬仔行過去，佢兜無發覺，無跳走！係講車仔駛過來，佢兜係毋知好閃，驚怕會摎佢兜輾到綿綿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腸肚就洩出來哦！</w:t>
      </w:r>
    </w:p>
    <w:p>
      <w:pPr>
        <w:pStyle w:val="Normal"/>
        <w:spacing w:lineRule="exact" w:line="52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好得，差毋多兩點鐘个時間，無一臺車仔駛過屋前這條路，無一隻蟾蜍分車仔輾著，該載哦！八隻蟾蜍食到飽飽，跳轉菜園肚去咧！</w:t>
      </w:r>
    </w:p>
    <w:p>
      <w:pPr>
        <w:pStyle w:val="Normal"/>
        <w:spacing w:lineRule="exact" w:line="50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p>
      <w:pPr>
        <w:pStyle w:val="Normal"/>
        <w:spacing w:lineRule="exact" w:line="50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p>
      <w:pPr>
        <w:pStyle w:val="Normal"/>
        <w:spacing w:lineRule="exact" w:line="50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7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客家語朗讀文章（海陸腔）</w:t>
      </w:r>
    </w:p>
    <w:p>
      <w:pPr>
        <w:pStyle w:val="141"/>
        <w:rPr/>
      </w:pPr>
      <w:r>
        <w:rPr/>
        <w:t>編號</w:t>
      </w:r>
      <w:r>
        <w:rPr/>
        <w:t>03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b/>
          <w:b/>
          <w:sz w:val="32"/>
          <w:szCs w:val="32"/>
        </w:rPr>
      </w:pPr>
      <w:r>
        <w:rPr>
          <w:rStyle w:val="1"/>
          <w:rFonts w:ascii="台灣楷體;Arial Unicode MS" w:hAnsi="台灣楷體;Arial Unicode MS" w:cs="台灣楷體;Arial Unicode MS"/>
        </w:rPr>
        <w:t>【牛眼樹下个蠶仔寮】</w:t>
      </w:r>
      <w:r>
        <w:rPr>
          <w:rStyle w:val="1"/>
          <w:rFonts w:ascii="台灣楷體;Arial Unicode MS" w:hAnsi="台灣楷體;Arial Unicode MS" w:cs="台灣楷體;Arial Unicode MS"/>
          <w:sz w:val="24"/>
          <w:szCs w:val="24"/>
        </w:rPr>
        <w:t>曾</w:t>
      </w:r>
      <w:r>
        <w:rPr>
          <w:rStyle w:val="1"/>
          <w:rFonts w:ascii="台灣楷體;Arial Unicode MS" w:hAnsi="台灣楷體;Arial Unicode MS" w:cs="台灣楷體;Arial Unicode MS"/>
          <w:sz w:val="24"/>
          <w:szCs w:val="24"/>
        </w:rPr>
        <w:t>菁怡</w:t>
      </w:r>
      <w:r>
        <w:rPr>
          <w:rStyle w:val="1"/>
          <w:rFonts w:ascii="台灣楷體;Arial Unicode MS" w:hAnsi="台灣楷體;Arial Unicode MS" w:cs="台灣楷體;Arial Unicode MS"/>
          <w:sz w:val="24"/>
          <w:szCs w:val="24"/>
        </w:rPr>
        <w:t>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</w:rPr>
        <w:t>𠊎妹仔有一日對學校拿等一隻盒仔轉來，裡肚係七八仙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</w:rPr>
        <w:footnoteReference w:id="5"/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像鉛線仔恁大个蠶仔，妹仔講這係學校自然課愛觀察个，佢問𠊎識畜過蠶仔無？𠊎笑笑仔頷頭，愐起一間用泥磚結个蠶仔寮，裡肚畜等成千仙白雪雪个蠶仔，屋頂係用灰色个瓦弇等，屋脣有一頭大嫲頭个牛眼樹；熱天時節，還有蟬仔在樹頂唧唧唧唧唱歌个聲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</w:rPr>
        <w:t>還細該下，見到放尞日，𠊎就會轉去莊下摎阿公阿婆戴。阿公阿婆除忒無閒田事，還有歸間淰淰个蠶仔愛畜。為著畜蠶仔，阿公種三夫榮榮个蠶仔樹，逐擺阿公阿婆在該無閒直掣摘蠶葉該時，𠊎就在生到塞塞个樹田裡背搞囥人尋，「阿婆，你知𠊎囥在哪位無？」𠊎囥到遠遠，大嫲聲問𠊎婆。「你囥好勢唷！𠊎愛去尋你</w:t>
      </w:r>
      <w:r>
        <w:rPr>
          <w:rFonts w:ascii="台灣楷體;Arial Unicode MS" w:hAnsi="台灣楷體;Arial Unicode MS" w:cs="台灣楷體;Arial Unicode MS" w:eastAsia="台灣楷體;Arial Unicode MS"/>
          <w:sz w:val="26"/>
          <w:u w:val="single"/>
        </w:rPr>
        <w:t>哩喲</w:t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！」阿婆詐意應𠊎，摘蠶葉恁無閒，仰會有時間來搞尞？正囥一下仔，𠊎分蚊仔叼到歸身都起</w:t>
      </w:r>
      <w:r>
        <w:rPr>
          <w:rFonts w:ascii="台灣宋體;Arial Unicode MS" w:hAnsi="台灣宋體;Arial Unicode MS" w:cs="台灣宋體;Arial Unicode MS" w:eastAsia="台灣宋體;Arial Unicode MS"/>
        </w:rPr>
        <w:t>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</w:rPr>
        <w:footnoteReference w:id="6"/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，實在佇毋著，高不將自家走等出來，唉唉嘖嘖。阿婆看著𠊎恁狼狽个形投，已毋盼得，遽遽用笠嫲撥啊撥仔，摎𠊎擸蚊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</w:rPr>
        <w:footnoteReference w:id="7"/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，帶等呻生呻死个𠊎飆轉屋去膏藥仔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</w:rPr>
        <w:t>蠶仔寮个門長下就關核核，斯做得在外背聽等裡肚</w:t>
      </w:r>
      <w:r>
        <w:rPr>
          <w:rFonts w:ascii="台灣楷體;Arial Unicode MS" w:hAnsi="台灣楷體;Arial Unicode MS" w:cs="台灣楷體;Arial Unicode MS" w:eastAsia="台灣楷體;Arial Unicode MS"/>
        </w:rPr>
        <w:t>胥胥</w:t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疏疏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</w:rPr>
        <w:footnoteReference w:id="8"/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个聲，𠊎婆盡驚上面蹶蹶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</w:rPr>
        <w:footnoteReference w:id="9"/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个𠊎落去搣該搣這，仰般就毋肯分𠊎落去看一下。高不而將，𠊎就用細人仔盡肯用个打潑賴去張𠊎婆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</w:rPr>
        <w:footnoteReference w:id="10"/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，佢正無奈何分𠊎跈落去，毋過三叮嚀四吩咐，喊𠊎絕對做毋得捉蠶仔來搞。關密密个鐵門「隆～隆～隆～」打開咧，一陣臭羴个味道噴啊出來！「阿姆哀！仰會恁臭？」𠊎撚等鼻空，目聚聚仔問𠊎婆。係蠶砂个味道，「該做得拿來治療肚屎痛、頭那痛摎皮膚㾂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</w:rPr>
        <w:footnoteReference w:id="11"/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唷</w:t>
      </w:r>
      <w:r>
        <w:rPr>
          <w:rFonts w:eastAsia="台灣楷體;Arial Unicode MS" w:cs="台灣楷體;Arial Unicode MS" w:ascii="台灣楷體;Arial Unicode MS" w:hAnsi="台灣楷體;Arial Unicode MS"/>
          <w:sz w:val="26"/>
        </w:rPr>
        <w:t>!</w:t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」𠊎婆笑咪咪仔應𠊎。「麼个係蠶砂？」「就……蠶仔屎啦！」阿婆比等細細粒又烏烏个蠶仔屎分𠊎看。𠊎想起逐擺肚屎痛，阿婆就會拿一兩粒烏烏个臭藥丸分𠊎食，無成，阿婆就係分𠊎食該臭肨肨个蠶仔屎？毋知過忒幾多年，𠊎逐擺看著該烏烏个臭藥丸就驚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</w:rPr>
        <w:t>該間蠶仔寮有𠊎童年个回憶，還有阿公阿婆打拚个身影，毋過這下斯做得在記才裡肚尋咧。</w:t>
      </w:r>
      <w:r>
        <w:rPr>
          <w:rFonts w:ascii="台灣楷體;Arial Unicode MS" w:hAnsi="台灣楷體;Arial Unicode MS" w:cs="台灣楷體;Arial Unicode MS" w:eastAsia="台灣楷體;Arial Unicode MS"/>
          <w:sz w:val="26"/>
          <w:u w:val="single"/>
        </w:rPr>
        <w:t>幾下</w:t>
      </w:r>
      <w:r>
        <w:rPr>
          <w:rFonts w:ascii="台灣楷體;Arial Unicode MS" w:hAnsi="台灣楷體;Arial Unicode MS" w:cs="台灣楷體;Arial Unicode MS" w:eastAsia="台灣楷體;Arial Unicode MS"/>
          <w:sz w:val="26"/>
        </w:rPr>
        <w:t>年前，阿公阿婆過身以後，牛眼樹摎蠶仔寮全部都剷忒，起一棟派頭个樓屋，四圍種已多靚靚个花草。牛眼樹下个蠶仔寮像𠊎个童年，毋會再過轉來咧。</w:t>
      </w:r>
    </w:p>
    <w:p>
      <w:pPr>
        <w:pStyle w:val="Normal"/>
        <w:spacing w:lineRule="exact" w:line="50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p>
      <w:pPr>
        <w:pStyle w:val="Normal"/>
        <w:spacing w:lineRule="exact" w:line="50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p>
      <w:pPr>
        <w:pStyle w:val="Normal"/>
        <w:spacing w:lineRule="exact" w:line="50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台灣宋體">
    <w:altName w:val="Arial Unicode MS"/>
    <w:charset w:val="88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唶</w:t>
      </w:r>
      <w:r>
        <w:rPr>
          <w:rFonts w:ascii="台灣楷體;Arial Unicode MS" w:hAnsi="台灣楷體;Arial Unicode MS" w:cs="新細明體;PMingLiU" w:eastAsia="台灣楷體;Arial Unicode MS"/>
        </w:rPr>
        <w:t>：音</w:t>
      </w:r>
      <w:r>
        <w:rPr>
          <w:rFonts w:eastAsia="台灣楷體;Arial Unicode MS" w:cs="台灣楷體;Arial Unicode MS" w:ascii="台灣楷體;Arial Unicode MS" w:hAnsi="台灣楷體;Arial Unicode MS"/>
        </w:rPr>
        <w:t>z</w:t>
      </w:r>
      <w:r>
        <w:rPr>
          <w:rFonts w:eastAsia="台灣楷體;Arial Unicode MS" w:cs="台灣楷體;Arial Unicode MS" w:ascii="台灣楷體;Arial Unicode MS" w:hAnsi="台灣楷體;Arial Unicode MS"/>
        </w:rPr>
        <w:t>i</w:t>
      </w:r>
      <w:r>
        <w:rPr>
          <w:rFonts w:eastAsia="台灣楷體;Arial Unicode MS" w:cs="台灣楷體;Arial Unicode MS" w:ascii="台灣楷體;Arial Unicode MS" w:hAnsi="台灣楷體;Arial Unicode MS"/>
        </w:rPr>
        <w:t>od/zod</w:t>
      </w:r>
      <w:r>
        <w:rPr>
          <w:rFonts w:ascii="台灣楷體;Arial Unicode MS" w:hAnsi="台灣楷體;Arial Unicode MS" w:cs="台灣楷體;Arial Unicode MS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用力吸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行往出：音</w:t>
      </w:r>
      <w:r>
        <w:rPr>
          <w:rFonts w:eastAsia="台灣楷體;Arial Unicode MS" w:cs="新細明體;PMingLiU" w:ascii="台灣楷體;Arial Unicode MS" w:hAnsi="台灣楷體;Arial Unicode MS"/>
        </w:rPr>
        <w:t>hang gongˋ chud</w:t>
      </w:r>
      <w:r>
        <w:rPr>
          <w:rFonts w:ascii="台灣楷體;Arial Unicode MS" w:hAnsi="台灣楷體;Arial Unicode MS" w:cs="新細明體;PMingLiU" w:eastAsia="台灣楷體;Arial Unicode MS"/>
        </w:rPr>
        <w:t>；向外走出去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綿綿：音</w:t>
      </w:r>
      <w:r>
        <w:rPr>
          <w:rFonts w:eastAsia="台灣楷體;Arial Unicode MS" w:cs="新細明體;PMingLiU" w:ascii="台灣楷體;Arial Unicode MS" w:hAnsi="台灣楷體;Arial Unicode MS"/>
        </w:rPr>
        <w:t>mien mien</w:t>
      </w:r>
      <w:r>
        <w:rPr>
          <w:rFonts w:ascii="台灣楷體;Arial Unicode MS" w:hAnsi="台灣楷體;Arial Unicode MS" w:cs="新細明體;PMingLiU" w:eastAsia="台灣楷體;Arial Unicode MS"/>
        </w:rPr>
        <w:t>；稀爛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color w:val="FF0000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仙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sien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ascii="台灣楷體;Arial Unicode MS" w:hAnsi="台灣楷體;Arial Unicode MS" w:cs="台灣楷體;Arial Unicode MS" w:eastAsia="台灣楷體;Arial Unicode MS"/>
        </w:rPr>
        <w:t>；量詞，</w:t>
      </w:r>
      <w:r>
        <w:rPr>
          <w:rFonts w:ascii="台灣楷體;Arial Unicode MS" w:hAnsi="台灣楷體;Arial Unicode MS" w:cs="台灣楷體;Arial Unicode MS" w:eastAsia="台灣楷體;Arial Unicode MS"/>
        </w:rPr>
        <w:t>尾</w:t>
      </w:r>
      <w:r>
        <w:rPr>
          <w:rFonts w:ascii="台灣楷體;Arial Unicode MS" w:hAnsi="台灣楷體;Arial Unicode MS" w:cs="台灣楷體;Arial Unicode MS" w:eastAsia="台灣楷體;Arial Unicode MS"/>
        </w:rPr>
        <w:t>。蟲</w:t>
      </w:r>
      <w:r>
        <w:rPr>
          <w:rFonts w:ascii="台灣楷體;Arial Unicode MS" w:hAnsi="台灣楷體;Arial Unicode MS" w:cs="台灣楷體;Arial Unicode MS" w:eastAsia="台灣楷體;Arial Unicode MS"/>
        </w:rPr>
        <w:t>以尾計，</w:t>
      </w:r>
      <w:r>
        <w:rPr>
          <w:rFonts w:ascii="台灣楷體;Arial Unicode MS" w:hAnsi="台灣楷體;Arial Unicode MS" w:cs="台灣楷體;Arial Unicode MS" w:eastAsia="台灣楷體;Arial Unicode MS"/>
        </w:rPr>
        <w:t>養蠶人忌諱說尾，習慣用仙代</w:t>
      </w:r>
      <w:r>
        <w:rPr>
          <w:rFonts w:ascii="台灣楷體;Arial Unicode MS" w:hAnsi="台灣楷體;Arial Unicode MS" w:cs="台灣楷體;Arial Unicode MS" w:eastAsia="台灣楷體;Arial Unicode MS"/>
        </w:rPr>
        <w:t>替</w:t>
      </w:r>
      <w:r>
        <w:rPr>
          <w:rFonts w:ascii="台灣楷體;Arial Unicode MS" w:hAnsi="台灣楷體;Arial Unicode MS" w:cs="台灣楷體;Arial Unicode MS" w:eastAsia="台灣楷體;Arial Unicode MS"/>
        </w:rPr>
        <w:t>。</w:t>
      </w:r>
      <w:r>
        <w:rPr>
          <w:rFonts w:ascii="台灣楷體;Arial Unicode MS" w:hAnsi="台灣楷體;Arial Unicode MS" w:cs="台灣楷體;Arial Unicode MS" w:eastAsia="台灣楷體;Arial Unicode M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起</w:t>
      </w:r>
      <w:r>
        <w:rPr>
          <w:rFonts w:ascii="台灣宋體;Arial Unicode MS" w:hAnsi="台灣宋體;Arial Unicode MS" w:cs="台灣宋體;Arial Unicode MS" w:eastAsia="台灣宋體;Arial Unicode MS"/>
        </w:rPr>
        <w:t>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hi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pug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ascii="台灣楷體;Arial Unicode MS" w:hAnsi="台灣楷體;Arial Unicode MS" w:cs="台灣楷體;Arial Unicode MS" w:eastAsia="台灣楷體;Arial Unicode MS"/>
        </w:rPr>
        <w:t>；被蚊蟲叮咬引起的小腫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擸蚊仔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ascii="台灣楷體;Arial Unicode MS" w:hAnsi="台灣楷體;Arial Unicode MS" w:cs="台灣楷體;Arial Unicode MS" w:eastAsia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liab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mun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er</w:t>
      </w:r>
      <w:r>
        <w:rPr>
          <w:rFonts w:ascii="台灣楷體;Arial Unicode MS" w:hAnsi="台灣楷體;Arial Unicode MS" w:cs="台灣楷體;Arial Unicode MS" w:eastAsia="台灣楷體;Arial Unicode MS"/>
        </w:rPr>
        <w:t>；驅趕蚊子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胥胥疏疏：音</w:t>
      </w:r>
      <w:r>
        <w:rPr>
          <w:rFonts w:eastAsia="台灣楷體;Arial Unicode MS" w:cs="台灣楷體;Arial Unicode MS" w:ascii="台灣楷體;Arial Unicode MS" w:hAnsi="台灣楷體;Arial Unicode MS"/>
        </w:rPr>
        <w:t>s</w:t>
      </w:r>
      <w:r>
        <w:rPr>
          <w:rFonts w:eastAsia="台灣楷體;Arial Unicode MS" w:cs="台灣楷體;Arial Unicode MS" w:ascii="台灣楷體;Arial Unicode MS" w:hAnsi="台灣楷體;Arial Unicode MS"/>
        </w:rPr>
        <w:t>i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s</w:t>
      </w:r>
      <w:r>
        <w:rPr>
          <w:rFonts w:eastAsia="台灣楷體;Arial Unicode MS" w:cs="台灣楷體;Arial Unicode MS" w:ascii="台灣楷體;Arial Unicode MS" w:hAnsi="台灣楷體;Arial Unicode MS"/>
        </w:rPr>
        <w:t>i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so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so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ascii="台灣楷體;Arial Unicode MS" w:hAnsi="台灣楷體;Arial Unicode MS" w:cs="台灣楷體;Arial Unicode MS" w:eastAsia="台灣楷體;Arial Unicode MS"/>
        </w:rPr>
        <w:t>；狀聲詞，形容細碎的聲音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上面蹶蹶：音</w:t>
      </w:r>
      <w:r>
        <w:rPr>
          <w:rFonts w:eastAsia="台灣楷體;Arial Unicode MS" w:cs="台灣楷體;Arial Unicode MS" w:ascii="台灣楷體;Arial Unicode MS" w:hAnsi="台灣楷體;Arial Unicode MS"/>
        </w:rPr>
        <w:t>shong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mien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kied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kied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ascii="台灣楷體;Arial Unicode MS" w:hAnsi="台灣楷體;Arial Unicode MS" w:cs="台灣楷體;Arial Unicode MS" w:eastAsia="台灣楷體;Arial Unicode MS"/>
        </w:rPr>
        <w:t>；形容小孩子很頑皮、耍賴不聽話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張𠊎婆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diong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ngai po</w:t>
      </w:r>
      <w:r>
        <w:rPr>
          <w:rFonts w:ascii="台灣楷體;Arial Unicode MS" w:hAnsi="台灣楷體;Arial Unicode MS" w:cs="台灣楷體;Arial Unicode MS" w:eastAsia="台灣楷體;Arial Unicode MS"/>
        </w:rPr>
        <w:t>；跟我的祖母撒嬌、使性子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㾂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hoi</w:t>
      </w:r>
      <w:r>
        <w:rPr>
          <w:rFonts w:ascii="台灣楷體;Arial Unicode MS" w:hAnsi="台灣楷體;Arial Unicode MS" w:cs="台灣楷體;Arial Unicode MS" w:eastAsia="台灣楷體;Arial Unicode MS"/>
        </w:rPr>
        <w:t>；癢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1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8:00Z</dcterms:created>
  <dc:creator>Liu</dc:creator>
  <dc:description/>
  <cp:keywords/>
  <dc:language>en-US</dc:language>
  <cp:lastModifiedBy>nanalu</cp:lastModifiedBy>
  <dcterms:modified xsi:type="dcterms:W3CDTF">2018-10-22T05:05:00Z</dcterms:modified>
  <cp:revision>10</cp:revision>
  <dc:subject/>
  <dc:title/>
</cp:coreProperties>
</file>