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2:00Z</dcterms:created>
  <dc:creator>忠山國民小學</dc:creator>
  <dc:description/>
  <dc:language>en-US</dc:language>
  <cp:lastModifiedBy>nanalu</cp:lastModifiedBy>
  <cp:lastPrinted>2012-02-16T18:15:00Z</cp:lastPrinted>
  <dcterms:modified xsi:type="dcterms:W3CDTF">2018-03-05T01:02:00Z</dcterms:modified>
  <cp:revision>2</cp:revision>
  <dc:subject/>
  <dc:title>台北縣九十學年度在家教育審查表</dc:title>
</cp:coreProperties>
</file>