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中山國民小學辦理「樂齡學堂」課程表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09"/>
        <w:gridCol w:w="1646"/>
        <w:gridCol w:w="1981"/>
        <w:gridCol w:w="2185"/>
        <w:gridCol w:w="2992"/>
      </w:tblGrid>
      <w:tr>
        <w:trPr>
          <w:trHeight w:val="7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學經歷簡述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</w:tr>
      <w:tr>
        <w:trPr>
          <w:trHeight w:val="10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養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學習核心課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開課日期：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起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上</w:t>
            </w:r>
            <w:r>
              <w:rPr>
                <w:rFonts w:eastAsia="標楷體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及運動方式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拳、太極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士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山早覺會退休人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生局（長青健康悠活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營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學習核心課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開課日期：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起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課日期為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7,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,21,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11,18,2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</w:t>
            </w:r>
            <w:r>
              <w:rPr>
                <w:rFonts w:eastAsia="標楷體"/>
                <w:sz w:val="22"/>
              </w:rPr>
              <w:t>2,9,16,23,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sz w:val="22"/>
              </w:rPr>
              <w:t>6/</w:t>
            </w:r>
            <w:r>
              <w:rPr>
                <w:rFonts w:eastAsia="標楷體"/>
                <w:sz w:val="22"/>
              </w:rPr>
              <w:t>6,13,20,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4:00~17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是健康的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的食物與營養補充品規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需要維他命和礦物質補充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營養素的組合對保持身體健康很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髮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量營養素攝取不當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維他命可幫助延緩衰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維他命與疾病預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均衡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度營養補充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向精彩銀髮人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議題相關之宣導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浩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同區公所醫療課程講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生局（長青健康悠活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藝術休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</w:t>
            </w:r>
            <w:r>
              <w:rPr>
                <w:rFonts w:ascii="標楷體" w:hAnsi="標楷體" w:cs="標楷體" w:eastAsia="標楷體"/>
              </w:rPr>
              <w:t>興趣休閒課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開課日期：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起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上課日期為：</w:t>
            </w: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</w:rPr>
              <w:t>24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</w:rPr>
              <w:t>3,10,17,24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</w:rPr>
              <w:t>7,14,21,28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</w:rPr>
              <w:t>5,12,19,26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</w:rPr>
              <w:t>2,9,16,23,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每週六上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08:30~11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菜、園藝－種菜、園藝，以成養生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志願服務方式，代替動態的休閒活動；不僅可達到運動效果，還可使心情開朗樂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、書法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畫等藝術欣賞與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歌－如學習樂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戲劇等藝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出等，是極佳的深度休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上遊戲－數獨、拼圖、橋牌等，都可使銀髮族多動腦，且增加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議題相關之宣導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銀髮族休閒運動協會指導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生局（長青健康悠活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於二班別融入「性別平等議題相關之宣導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1:00Z</dcterms:created>
  <dc:creator>dora</dc:creator>
  <dc:description/>
  <dc:language>en-US</dc:language>
  <cp:lastModifiedBy>dora</cp:lastModifiedBy>
  <dcterms:modified xsi:type="dcterms:W3CDTF">2018-04-25T00:21:00Z</dcterms:modified>
  <cp:revision>1</cp:revision>
  <dc:subject/>
  <dc:title/>
</cp:coreProperties>
</file>