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2" w:right="84" w:firstLine="2"/>
        <w:jc w:val="center"/>
        <w:rPr>
          <w:rFonts w:ascii="標楷體" w:hAnsi="標楷體" w:eastAsia="標楷體" w:cs="標楷體"/>
          <w:sz w:val="36"/>
          <w:szCs w:val="36"/>
        </w:rPr>
      </w:pPr>
      <w:r>
        <w:rPr>
          <w:rFonts w:ascii="標楷體" w:hAnsi="標楷體" w:cs="標楷體" w:eastAsia="標楷體"/>
          <w:sz w:val="36"/>
          <w:szCs w:val="36"/>
        </w:rPr>
        <w:t>「臺北市公立國民小學新生分發及入學辦法」</w:t>
      </w:r>
    </w:p>
    <w:p>
      <w:pPr>
        <w:pStyle w:val="Normal"/>
        <w:spacing w:lineRule="exact" w:line="400" w:before="0" w:after="180"/>
        <w:ind w:left="-2" w:right="84" w:firstLine="2"/>
        <w:jc w:val="center"/>
        <w:rPr>
          <w:rFonts w:ascii="標楷體" w:hAnsi="標楷體" w:eastAsia="標楷體" w:cs="標楷體"/>
          <w:sz w:val="36"/>
          <w:szCs w:val="36"/>
        </w:rPr>
      </w:pPr>
      <w:r>
        <w:rPr>
          <w:rFonts w:ascii="標楷體" w:hAnsi="標楷體" w:cs="標楷體" w:eastAsia="標楷體"/>
          <w:sz w:val="36"/>
          <w:szCs w:val="36"/>
        </w:rPr>
        <w:t>修正總說明</w:t>
      </w:r>
    </w:p>
    <w:p>
      <w:pPr>
        <w:pStyle w:val="Normal"/>
        <w:snapToGrid w:val="false"/>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一、按國民教育法第四條第二項規定：「公立國民小學及國民中學，由直轄市或縣（市）政府依據人口、交通、社區、文化環境、行政區域及學校分布情形，劃分學區，分區設置；其學區劃分原則及分發入學規定，由直轄市、縣（市）政府定之。」本府依上開規定之授權，於九十四年三月二十四日訂定發布「臺北市公立國民小學新生分發及入學辦法」（以下簡稱本辦法），並自九十五年一月一日施行。嗣後為因應實務需要而歷經四次修正，最近一次修正係於一０四年十二月四日，並自ㄧ０五年一月ㄧ日施行。</w:t>
      </w:r>
    </w:p>
    <w:p>
      <w:pPr>
        <w:pStyle w:val="Normal"/>
        <w:snapToGrid w:val="false"/>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二、教育局為充分運用教育資源，得公告指定郊區或學區人口外移之國民小學為大學區制學校，本辦法第四條定有明文。本府近年來積極推動實驗教育，辦理學校型態實驗教育之市立學校如仍以原劃定學區進行學生分發，恐無法滿足實驗教育之實際需求。此外，基於其他政策因素之考量，如認特定學校有調整為大學區制學校之必要者，亦宜賦予教育局公告指定之權限。再者，基於以上因素調整為大學區制者，未必僅限於郊區或學區人口外移之國民小學。爰修正本條規定，將推動教育實驗方案及考量相關政策因素納入教育局得公告指定特定學校為大學區制學校之原因，並明定大學區制學校應優先招收原劃定學區之學童，以保障其就學權益。</w:t>
      </w:r>
    </w:p>
    <w:p>
      <w:pPr>
        <w:pStyle w:val="Normal"/>
        <w:snapToGrid w:val="false"/>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三、本辦法第六條第一項第一款各目所定受理暫緩入學申請之權責機關，並非該款本文所定之國民小學；又同款第一目之暫緩入學期間，強迫入學條例第十二條第一項係明定「但健康恢復後仍應入學」，尚非該款本文所定最長以一年為限；爰刪除本款之本文內容，並分就第一目及第二目修正明定其申請人、申請程序及相關要件，俾周延明確。至於同款第三目所定之特殊原因，應係強迫入學條例第九條第二項除書所定「……或有特殊原因經鄉（鎮、市、區）強迫入學委員會核准者」之免依該項規定限期入學或復學之情形，惟其究屬暫緩入學或免強迫入學，強迫入學條例及其施行細則未見明確規範；況且第三目所定「經國民小學陳報該區強迫入學委員同意」之程序，強迫入學條例並未授權本府訂定，亦非國民教育法第四條第二項授權本府於本辦法訂定之事項，爰刪除該第三目規定，倘實務上遇有此類案件時，仍依強迫入學條例相關法令辦理，尚不因該目之刪除致生不利影響。</w:t>
      </w:r>
    </w:p>
    <w:p>
      <w:pPr>
        <w:pStyle w:val="Normal"/>
        <w:snapToGrid w:val="false"/>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四、本辦法第六條第一項第一款及第二款、第十ㄧ條、第十二條及第十三條第二款所定涉及學童受教權之申請事項，均明定由「父、母」提出申請，為與民法第一０八九條第一項所定未成年子女權利義務由父母共同行使或負擔之規定相符，爰將上開各條中之「父、母」修正為「父母」，以明其為共同申請之旨。</w:t>
      </w:r>
    </w:p>
    <w:p>
      <w:pPr>
        <w:pStyle w:val="Normal"/>
        <w:snapToGrid w:val="false"/>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五、依本辦法第七條第一項第四款規定，國民小學應於當年度六月第一週之週六受理新生報到。但因不可抗力因素有停止作業必要，應依天然災害停止上班及上課作業辦法規定辦理。經查，近年來六月第一週之星期六多有調整上班日期，致學校無法於當日受理新生報到之情形，然上開但書並未明定當日停止受理新生報到之後續處置方案，且未將連續假日、調整上班日及其他可能停止受理報到作業致有變更報到日期必要之情形一併納入規範，容有未洽，爰予修正，以符實需。</w:t>
      </w:r>
    </w:p>
    <w:p>
      <w:pPr>
        <w:pStyle w:val="Normal"/>
        <w:snapToGrid w:val="false"/>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六、學童與父母或監護人於基準日前於額滿學校學區內同址共同設籍，為額滿學校優先分發入學要件之一，然本辦法第九條第一項及第十條第一款之「父、母」二字，易生與父母任一人共同設籍即符合要件之誤解，且「同址共同設籍」之「同址」要件，須與第十條第一款第一目合併解釋後，始得知悉，易滋疑義。爰將上開規定之「父、母」均修正為「父母」，並於第十條第一款之「共同設籍」前增列「同址」二字，以資明確。</w:t>
      </w:r>
    </w:p>
    <w:p>
      <w:pPr>
        <w:pStyle w:val="Normal"/>
        <w:snapToGrid w:val="false"/>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七、本辦法第九條第一項所定學童與父母共同設籍之規定，如父母之一方依民法或其他法律規定對於學童單獨行使權利或負擔義務者，上開共同設籍之規定即不適用之，同條第二項定有明文。惟本辦法所定由父母共同申請之相關規定，遇有依法由父母之一方對於學童單獨行使權利或負擔義務之情形，此等共同申請規定卻無排除其適用之明文規定，容有缺漏。從而，爰將現行條文第九條第二項移列修正條文第十四條，並將本辦法所定由父母共同申請之相關規定一併納入適用，俾期周延。</w:t>
      </w:r>
    </w:p>
    <w:p>
      <w:pPr>
        <w:pStyle w:val="Normal"/>
        <w:snapToGrid w:val="false"/>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八、本市一０六學年度有未核定為額滿學校之國民小學，於六月初受理新生報到後，因有若干學童戶籍遷入該校學區而發生嗣後額滿之情形，然因無法以增班方式處理，導致該校之新生分發作業產生困擾。為此，爰增訂本辦法第九條第三項及第四項規定，明定學校於此情形得報請教育局核定公告為額滿學校，公告為額滿學校前已分發學生之入學資格不受影響，並明定核定公告為額滿學校後戶籍遷入該校學區之學生，其分發入學作業準用本辦法第十條第二款至第四款規定，以資因應。</w:t>
      </w:r>
    </w:p>
    <w:p>
      <w:pPr>
        <w:pStyle w:val="Normal"/>
        <w:snapToGrid w:val="false"/>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九、本辦法修正重點說明如下：</w:t>
      </w:r>
    </w:p>
    <w:p>
      <w:pPr>
        <w:pStyle w:val="Normal"/>
        <w:snapToGrid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將推動教育實驗方案及考量相關政策因素納入教育局得公告指定特定學校為大學區制學校之原因，並明定大學區制學校應優先招收原劃定學區之學童，以保障其就學權益。（修正條文第四條）</w:t>
      </w:r>
    </w:p>
    <w:p>
      <w:pPr>
        <w:pStyle w:val="Normal"/>
        <w:snapToGrid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刪除現行條文第六條第一項第一款本文內容，同款第一目及第二目分別修正明定其申請人、申請程序及相關要件，並刪除同款第三目。（修正條文第六條第一項第一款）</w:t>
      </w:r>
    </w:p>
    <w:p>
      <w:pPr>
        <w:pStyle w:val="Normal"/>
        <w:snapToGrid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辦法所定涉及學童受教權益之事項，其明定應由「父、母」提出申請者，均修正為由「父母」提出申請，以明其為共同申請之旨，俾與民法第一０八九條第一項規定意旨相符。（修正條文第六條第一項第一款及第二款、第十ㄧ條、第十二條及第十三條第二款）</w:t>
      </w:r>
    </w:p>
    <w:p>
      <w:pPr>
        <w:pStyle w:val="Normal"/>
        <w:snapToGrid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修正現行條文第七條第一項第四款但書規定，明定因不可抗力、連續假日、調整上班日或其他因素有變更日期之必要者，變更後之受理報到日期由教育局另行公告之。（修正條文第七條第一項第四款）</w:t>
      </w:r>
    </w:p>
    <w:p>
      <w:pPr>
        <w:pStyle w:val="Normal"/>
        <w:snapToGrid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增訂審查期間後至當年度六月二十日前，國民小學預估設籍學區內學生數有額滿趨勢，且無法增班，得報請教育局核定公告為額滿學校，以及核定公告為額滿學校後戶籍遷入該校學區之學生，其分發入學作業之準用規定。（修正條文第九條第三項及第四項）</w:t>
      </w:r>
    </w:p>
    <w:p>
      <w:pPr>
        <w:pStyle w:val="Normal"/>
        <w:snapToGrid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現行條文第九條第一項及第十條第一款之「父、母」二字修正為「父母」，現行條文第十條第一款之「共同設籍」等文字前增訂「同址」二字。（修正條文第九條第一項及第十條第一款）</w:t>
      </w:r>
    </w:p>
    <w:p>
      <w:pPr>
        <w:pStyle w:val="Normal"/>
        <w:snapToGrid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現行條文第九條第二項移列修正條文第十四條，並將本辦法所定由父母共同申請之相關規定納入修正條文第十四條之適用情形。（修正條文第十四條）</w:t>
      </w:r>
    </w:p>
    <w:p>
      <w:pPr>
        <w:pStyle w:val="Normal"/>
        <w:snapToGrid w:val="false"/>
        <w:spacing w:lineRule="exact" w:line="48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現行條文第十四條條次遞改為第十五條，又本辦法本次為全案修正，故施行日期採新訂法規之方式辦理，爰修正為「本辦法自發布日施行」。（修正條文第十五條）</w:t>
      </w:r>
    </w:p>
    <w:p>
      <w:pPr>
        <w:pStyle w:val="Normal"/>
        <w:snapToGrid w:val="false"/>
        <w:spacing w:lineRule="exact" w:line="560"/>
        <w:ind w:left="627" w:hanging="627"/>
        <w:jc w:val="both"/>
        <w:rPr>
          <w:rFonts w:ascii="標楷體" w:hAnsi="標楷體" w:eastAsia="標楷體" w:cs="標楷體"/>
          <w:sz w:val="32"/>
          <w:szCs w:val="32"/>
        </w:rPr>
      </w:pPr>
      <w:r>
        <w:rPr>
          <w:rFonts w:ascii="標楷體" w:hAnsi="標楷體" w:cs="標楷體" w:eastAsia="標楷體"/>
          <w:sz w:val="32"/>
          <w:szCs w:val="32"/>
        </w:rPr>
        <w:t>十、本案業經本府一０七年六月二十一日府法綜字第一０七六０一０四四八號令發布。</w:t>
      </w:r>
    </w:p>
    <w:sectPr>
      <w:footerReference w:type="default" r:id="rId2"/>
      <w:type w:val="nextPage"/>
      <w:pgSz w:w="11906" w:h="16838"/>
      <w:pgMar w:left="1800" w:right="1800" w:gutter="0" w:header="0" w:top="1440" w:footer="992" w:bottom="1440"/>
      <w:pgNumType w:fmt="decimal"/>
      <w:formProt w:val="false"/>
      <w:textDirection w:val="lrTb"/>
      <w:docGrid w:type="lines" w:linePitch="4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01:00Z</dcterms:created>
  <dc:creator>周德明</dc:creator>
  <dc:description/>
  <cp:keywords>修正「臺北市公立國民小學新生分發及入學辦法」</cp:keywords>
  <dc:language>en-US</dc:language>
  <cp:lastModifiedBy>nanalu</cp:lastModifiedBy>
  <dcterms:modified xsi:type="dcterms:W3CDTF">2018-07-03T01:01:00Z</dcterms:modified>
  <cp:revision>2</cp:revision>
  <dc:subject/>
  <dc:title>修正總說明</dc:title>
</cp:coreProperties>
</file>