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4"/>
        <w:gridCol w:w="7812"/>
      </w:tblGrid>
      <w:tr>
        <w:trPr>
          <w:trHeight w:val="600" w:hRule="atLeast"/>
        </w:trPr>
        <w:tc>
          <w:tcPr>
            <w:tcW w:w="9156" w:type="dxa"/>
            <w:gridSpan w:val="2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軍公教遺族就學費用優待條例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民國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修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照顧軍公教遺族之就學，特制定本條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條例所稱軍公教遺族，係指軍公教人員因作戰、因公、因病或意外死亡，其婚生子女、養子女或無子女者之同胞弟妹，依法領受撫卹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所稱軍公教人員，指陸、海、空軍現役軍官、士官、士兵及政府機關、學校預算員額內之人員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人員因作戰或因公死亡，依法領受撫卹金之遺族就學，給與全額公費優待；因病或意外死亡，依法領受年撫卹金之遺族就學，給與半額公費優待；撫卹期滿及領受一次撫卹金之遺族，依主管教育行政機關規定，得予減免學雜費之優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優待以就讀國內學校具有學籍之學生，且在法定修業年限就學期間為限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條公費優待項目包括學費、雜費、制服費、書籍費、主食費及副食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學費及雜費，依主管教育行政機關之規定；其餘各費，大專校院比照師資培育公費發給標準，中等以下學校由該管主管教育行政機關另定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同時符合本條例及政府其他教育補助優待之規定者，應擇一申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申請就學費用優待，應檢具國防部、銓敘部或主管教育行政機關核發之卹亡給與令、撫卹令、撫卹金證書及其他證明文件，並應依學校規定期限辦理申請手續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校受理前條申請，應報請主管教育行政機關核定，一經核定，准予優待至畢業為止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就學優待之各項費用，公立學校之學費及雜費，由各校逕予減免，其餘費用，由各校或主管教育行政機關編列預算支應；私立學校，由主管教育行政機關編列預算補助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本條例核准就學費用優待之學生，有左列情形之一時，應即停止優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  具有依法喪失、停止領受撫卹金之事由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  休學、退學、開除學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在學期中休學、退學者，自離校月份起停發主食費及副食費，已核發各費得不予追繳。但復學或再行入學時，休學、退學前，該學期已享受優待之費用，不得重複請領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條例自公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20016" TargetMode="External"/><Relationship Id="rId3" Type="http://schemas.openxmlformats.org/officeDocument/2006/relationships/hyperlink" Target="http://law.moj.gov.tw/Scripts/Query1B.asp?no=1H00200161" TargetMode="External"/><Relationship Id="rId4" Type="http://schemas.openxmlformats.org/officeDocument/2006/relationships/hyperlink" Target="http://law.moj.gov.tw/Scripts/Query1B.asp?no=1H00200162" TargetMode="External"/><Relationship Id="rId5" Type="http://schemas.openxmlformats.org/officeDocument/2006/relationships/hyperlink" Target="http://law.moj.gov.tw/Scripts/Query1B.asp?no=1H00200163" TargetMode="External"/><Relationship Id="rId6" Type="http://schemas.openxmlformats.org/officeDocument/2006/relationships/hyperlink" Target="http://law.moj.gov.tw/Scripts/Query1B.asp?no=1H00200164" TargetMode="External"/><Relationship Id="rId7" Type="http://schemas.openxmlformats.org/officeDocument/2006/relationships/hyperlink" Target="http://law.moj.gov.tw/Scripts/Query1B.asp?no=1H00200165" TargetMode="External"/><Relationship Id="rId8" Type="http://schemas.openxmlformats.org/officeDocument/2006/relationships/hyperlink" Target="http://law.moj.gov.tw/Scripts/Query1B.asp?no=1H00200166" TargetMode="External"/><Relationship Id="rId9" Type="http://schemas.openxmlformats.org/officeDocument/2006/relationships/hyperlink" Target="http://law.moj.gov.tw/Scripts/Query1B.asp?no=1H00200167" TargetMode="External"/><Relationship Id="rId10" Type="http://schemas.openxmlformats.org/officeDocument/2006/relationships/hyperlink" Target="http://law.moj.gov.tw/Scripts/Query1B.asp?no=1H00200168" TargetMode="External"/><Relationship Id="rId11" Type="http://schemas.openxmlformats.org/officeDocument/2006/relationships/hyperlink" Target="http://law.moj.gov.tw/Scripts/Query1B.asp?no=1H00200169" TargetMode="External"/><Relationship Id="rId12" Type="http://schemas.openxmlformats.org/officeDocument/2006/relationships/hyperlink" Target="http://law.moj.gov.tw/Scripts/Query1B.asp?no=1H0020016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29:00Z</dcterms:created>
  <dc:creator>tpedu</dc:creator>
  <dc:description/>
  <dc:language>en-US</dc:language>
  <cp:lastModifiedBy>nanalu</cp:lastModifiedBy>
  <cp:lastPrinted>2011-02-17T16:49:00Z</cp:lastPrinted>
  <dcterms:modified xsi:type="dcterms:W3CDTF">2018-09-18T05:29:00Z</dcterms:modified>
  <cp:revision>2</cp:revision>
  <dc:subject/>
  <dc:title>名　稱：</dc:title>
</cp:coreProperties>
</file>