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before="75" w:after="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 作品標籤</w:t>
      </w:r>
    </w:p>
    <w:p>
      <w:pPr>
        <w:pStyle w:val="Itemtex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 w:eastAsia="標楷體"/>
          <w:color w:val="000000"/>
          <w:sz w:val="28"/>
          <w:szCs w:val="28"/>
        </w:rPr>
        <w:t>「台北―大阪市水墨教學美術交流」學生作品標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before="75" w:after="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     年     班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napToGrid w:val="false"/>
              <w:spacing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napToGrid w:val="false"/>
              <w:spacing w:before="75" w:after="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napToGrid w:val="false"/>
              <w:spacing w:before="75" w:after="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pacing w:before="75" w:after="7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ext"/>
              <w:snapToGrid w:val="false"/>
              <w:spacing w:before="75" w:after="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Itemtex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Itemtext"/>
        <w:spacing w:before="75" w:after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1:00Z</dcterms:created>
  <dc:creator>stes</dc:creator>
  <dc:description/>
  <cp:keywords/>
  <dc:language>en-US</dc:language>
  <cp:lastModifiedBy>user</cp:lastModifiedBy>
  <cp:lastPrinted>2007-11-19T09:27:00Z</cp:lastPrinted>
  <dcterms:modified xsi:type="dcterms:W3CDTF">2007-12-03T05:31:00Z</dcterms:modified>
  <cp:revision>2</cp:revision>
  <dc:subject/>
  <dc:title>「台北―大阪市水墨教學美術交流」活動計劃</dc:title>
</cp:coreProperties>
</file>