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ext"/>
        <w:spacing w:before="75" w:after="7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（一）</w:t>
      </w:r>
    </w:p>
    <w:p>
      <w:pPr>
        <w:pStyle w:val="Itemtex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台北―大阪市水墨教學美術交流」活動流程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台北市立士東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活動日期  </w:t>
      </w:r>
      <w:r>
        <w:rPr>
          <w:rFonts w:eastAsia="標楷體" w:cs="標楷體" w:ascii="標楷體" w:hAnsi="標楷體"/>
          <w:color w:val="000000"/>
          <w:sz w:val="28"/>
          <w:szCs w:val="28"/>
        </w:rPr>
        <w:t>Date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7.12.24</w:t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798"/>
        <w:gridCol w:w="2700"/>
        <w:gridCol w:w="1774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流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、講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0-0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會議室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0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widowControl/>
              <w:spacing w:lineRule="atLeast" w:line="360"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、日僑學校校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會議室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教師</w:t>
            </w:r>
          </w:p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經驗分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-1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淑霞、輔導團代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會議室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阪市教師</w:t>
            </w:r>
          </w:p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經驗分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0-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阪市美術教師代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會議室</w:t>
            </w:r>
          </w:p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widowControl/>
              <w:spacing w:lineRule="atLeast" w:line="360"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-1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napToGrid w:val="false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活動室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水墨教學觀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widowControl/>
              <w:spacing w:lineRule="atLeast" w:line="360" w:before="75" w:after="7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20-1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阪市美術教師代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教室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-1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會議室</w:t>
            </w:r>
          </w:p>
        </w:tc>
      </w:tr>
    </w:tbl>
    <w:p>
      <w:pPr>
        <w:pStyle w:val="Itemtex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widowControl/>
      <w:spacing w:lineRule="atLeast" w:line="360" w:before="75" w:after="75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30:00Z</dcterms:created>
  <dc:creator>stes</dc:creator>
  <dc:description/>
  <cp:keywords/>
  <dc:language>en-US</dc:language>
  <cp:lastModifiedBy>user</cp:lastModifiedBy>
  <dcterms:modified xsi:type="dcterms:W3CDTF">2007-12-03T05:30:00Z</dcterms:modified>
  <cp:revision>2</cp:revision>
  <dc:subject/>
  <dc:title>附件（一）</dc:title>
</cp:coreProperties>
</file>