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年度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份教師聯誼活動實施計畫－陽明公園、龍鳳谷自然生態體驗學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教師聯誼活動實施要點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配合陽明山國家公園景觀，進行自然生態環體驗學習，豐富教學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親近自然，</w:t>
      </w:r>
      <w:r>
        <w:rPr>
          <w:rFonts w:ascii="標楷體" w:hAnsi="標楷體" w:cs="標楷體" w:eastAsia="標楷體"/>
        </w:rPr>
        <w:t>了解自然，</w:t>
      </w:r>
      <w:r>
        <w:rPr>
          <w:rFonts w:ascii="標楷體" w:hAnsi="標楷體" w:cs="標楷體" w:eastAsia="標楷體"/>
        </w:rPr>
        <w:t>透過環境教育愛護與</w:t>
      </w:r>
      <w:r>
        <w:rPr>
          <w:rFonts w:ascii="標楷體" w:hAnsi="標楷體" w:cs="標楷體" w:eastAsia="標楷體"/>
        </w:rPr>
        <w:t>保護我們生長的大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凡服務於臺北市所屬各級學校教職員工，均可報名參加。本活動預定錄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如報名人數過多時，以每校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或未曾參加者為優先，其次依序錄取至額滿為止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請  貴校惠予公告週知，以利報名參與活動。凡經錄取後無故未參加者，將暫停該校一次參與聯誼活動之機會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加者請勿攜眷（含兒童）同行，</w:t>
      </w:r>
      <w:r>
        <w:rPr>
          <w:rFonts w:ascii="標楷體" w:hAnsi="標楷體" w:cs="標楷體" w:eastAsia="標楷體"/>
          <w:u w:val="single"/>
        </w:rPr>
        <w:t>並斟酌個人體能與健康狀況報名</w:t>
      </w:r>
      <w:r>
        <w:rPr>
          <w:rFonts w:ascii="標楷體" w:hAnsi="標楷體" w:cs="標楷體" w:eastAsia="標楷體"/>
        </w:rPr>
        <w:t>，未經錄取者或自行隨隊者概不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方式：聘請陽明山國家公園解說員及相關人員隨隊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行程：陽明公園、龍鳳谷自然生態體驗學習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4004"/>
        <w:gridCol w:w="374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  點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  動  內  容  與  方  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火車站→本中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車站東三門往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處候車亭撘乘專車→（沿途經）中山市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牌→圓山美術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牌→中正路福林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牌→本中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編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本中心文康室集合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說明與聯誼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→杜鵑茶花園→觀景亭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考察（步行、解說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~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景亭→陽明公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考察（步行、解說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公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憩聯誼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公園→鼎筆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考察（步行、解說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筆橋→龍鳳溫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考察（步行、解說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溫泉→龍鳳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解說；賦歸、自行返家）</w:t>
            </w:r>
          </w:p>
        </w:tc>
      </w:tr>
    </w:tbl>
    <w:p>
      <w:pPr>
        <w:pStyle w:val="Normal"/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本研習採網路報名，請轉知　貴校欲報名之教職員工</w:t>
      </w:r>
      <w:r>
        <w:rPr>
          <w:rFonts w:ascii="標楷體" w:hAnsi="標楷體" w:cs="標楷體" w:eastAsia="標楷體"/>
          <w:b/>
          <w:bCs/>
          <w:u w:val="single"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</w:rPr>
        <w:t>，逕登入電子護照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學校行政程序核准後，再由學校研習承辦人進入系統辦理薦派報名，始完成報名手續，為簡化作業程序無須再傳回報名表；錄取名單預定於活動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於電子護照公告，不另行寄發研習通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、注意事項：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</w:rPr>
        <w:t>（一）請穿著寬鬆休閒服、防滑運動鞋參加本次活動，並攜帶</w:t>
      </w:r>
      <w:r>
        <w:rPr>
          <w:rFonts w:ascii="標楷體" w:hAnsi="標楷體" w:cs="標楷體" w:eastAsia="標楷體"/>
        </w:rPr>
        <w:t>背包、水壺、筆記本、筆、輕便雨衣【必備】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相機、望遠鏡、個人藥品【視個人而定】</w:t>
      </w:r>
      <w:r>
        <w:rPr>
          <w:rFonts w:ascii="標楷體" w:hAnsi="標楷體" w:cs="標楷體" w:eastAsia="標楷體"/>
        </w:rPr>
        <w:t>。午餐餐點由中心提供，需較多熱量及水果者請另行自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期間請遵守相關人員安排與指導，</w:t>
      </w:r>
      <w:r>
        <w:rPr>
          <w:rFonts w:ascii="標楷體" w:hAnsi="標楷體" w:cs="標楷體" w:eastAsia="標楷體"/>
        </w:rPr>
        <w:t>垃圾請帶下山</w:t>
      </w:r>
      <w:r>
        <w:rPr>
          <w:rStyle w:val="Tip2"/>
          <w:color w:val="000099"/>
        </w:rPr>
        <w:t>，</w:t>
      </w:r>
      <w:r>
        <w:rPr>
          <w:rFonts w:ascii="標楷體" w:hAnsi="標楷體" w:cs="標楷體" w:eastAsia="標楷體"/>
        </w:rPr>
        <w:t>維護自然生態與環境整潔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活動當天如遇天候不佳，將於本中心及研習電子護照網頁公告延期或通知取消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本活動聯絡人：本中心輔導組簡組長，電話：</w:t>
      </w:r>
      <w:r>
        <w:rPr>
          <w:rFonts w:eastAsia="標楷體" w:cs="標楷體" w:ascii="標楷體" w:hAnsi="標楷體"/>
        </w:rPr>
        <w:t>(02)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本計畫陳奉　主任核准後實施，修正時亦同。研習經費由本中心相關項下支應。</w:t>
      </w:r>
    </w:p>
    <w:sectPr>
      <w:type w:val="nextPage"/>
      <w:pgSz w:w="11906" w:h="16838"/>
      <w:pgMar w:left="1134" w:right="1134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27:00Z</dcterms:created>
  <dc:creator>a</dc:creator>
  <dc:description/>
  <cp:keywords/>
  <dc:language>en-US</dc:language>
  <cp:lastModifiedBy>user</cp:lastModifiedBy>
  <cp:lastPrinted>2007-11-14T14:48:00Z</cp:lastPrinted>
  <dcterms:modified xsi:type="dcterms:W3CDTF">2007-12-31T01:27:00Z</dcterms:modified>
  <cp:revision>2</cp:revision>
  <dc:subject/>
  <dc:title>台北市教師研習中心九十學年度九月份教師聯誼活動實施計畫</dc:title>
</cp:coreProperties>
</file>