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看見教育現場精采教師身影系列演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演講地點：至善樓地下一樓國際會議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地點：國民教育學系（行政大樓七樓</w:t>
      </w:r>
      <w:r>
        <w:rPr>
          <w:rFonts w:eastAsia="標楷體" w:cs="標楷體" w:ascii="標楷體" w:hAnsi="標楷體"/>
          <w:b/>
        </w:rPr>
        <w:t>705</w:t>
      </w:r>
      <w:r>
        <w:rPr>
          <w:rFonts w:ascii="標楷體" w:hAnsi="標楷體" w:cs="標楷體" w:eastAsia="標楷體"/>
          <w:b/>
        </w:rPr>
        <w:t xml:space="preserve">室）陳郁菁助教 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者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振威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自然科教學示例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以天文學為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3.6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淑賢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法教室管理與教材編寫要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3.27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鄧玉芬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教數學與談數學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分分毫毫都計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4.10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  蘭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廣義閱讀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以影像教學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4.17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3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美金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個探索團體的經營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談教學策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5.08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3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蕫宜俐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閱讀與寫作的橋</w:t>
            </w:r>
            <w:r>
              <w:rPr>
                <w:rFonts w:eastAsia="標楷體" w:cs="標楷體" w:ascii="標楷體" w:hAnsi="標楷體"/>
                <w:b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網寫作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.05.2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3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詠善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教學經驗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2:00Z</dcterms:created>
  <dc:creator>NS</dc:creator>
  <dc:description/>
  <cp:keywords/>
  <dc:language>en-US</dc:language>
  <cp:lastModifiedBy>NS</cp:lastModifiedBy>
  <cp:lastPrinted>2008-02-25T14:52:00Z</cp:lastPrinted>
  <dcterms:modified xsi:type="dcterms:W3CDTF">2008-02-26T10:06:00Z</dcterms:modified>
  <cp:revision>7</cp:revision>
  <dc:subject/>
  <dc:title>演講者</dc:title>
</cp:coreProperties>
</file>