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講座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習困難新突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免費親師講座</w:t>
      </w:r>
    </w:p>
    <w:p>
      <w:pPr>
        <w:pStyle w:val="Normal"/>
        <w:snapToGrid w:val="false"/>
        <w:spacing w:lineRule="exact" w:line="320"/>
        <w:ind w:left="1619" w:hanging="1619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簡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透過「學習困難新突破」一書，讓大眾瞭解學習困難、注意力不集中的症狀、成因。孩子聰明伶俐，但是卻無法發揮實力，這可能源於小腦無法建立自動化的學習機制，如何透過無副作用的改善方法—刺激小腦的神經連結運動計畫，幫助孩子以及自己找回潛在的能力，突破學習或工作的瓶頸，重獲自信與快樂。</w:t>
      </w:r>
    </w:p>
    <w:p>
      <w:pPr>
        <w:pStyle w:val="Normal"/>
        <w:spacing w:lineRule="exact" w:line="320"/>
        <w:ind w:right="640" w:hanging="0"/>
        <w:jc w:val="right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流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~14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障礙、注意力缺陷過動症的定義與症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40~15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紙筆遊戲體驗學習的困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~15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腦的自動化學習功能，造成學習困難的生理原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~15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耳運動計畫的理論研究、科學評估、改變與成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40~16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經驗分享、分組提問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</w:t>
      </w:r>
      <w:r>
        <w:rPr>
          <w:rFonts w:eastAsia="標楷體" w:cs="標楷體" w:ascii="標楷體" w:hAnsi="標楷體"/>
          <w:sz w:val="32"/>
          <w:szCs w:val="32"/>
        </w:rPr>
        <w:t>:(1)</w:t>
      </w:r>
      <w:r>
        <w:rPr>
          <w:rFonts w:ascii="標楷體" w:hAnsi="標楷體" w:cs="標楷體" w:eastAsia="標楷體"/>
          <w:sz w:val="32"/>
          <w:szCs w:val="32"/>
        </w:rPr>
        <w:t>臺北市公私立各級學校教師、特教組長、資源班老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或相關輔導人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一般家庭或有學困、過動兒的家長或成人本人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線上報名，免費參加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二小時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教室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北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台北市大安區信義路四段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napToGrid w:val="false"/>
        <w:spacing w:lineRule="exact" w:line="3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安捷運廣場商務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區：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台中市南屯區文心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會議廳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豐銀行樓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eastAsia="標楷體" w:cs="標楷體" w:ascii="標楷體" w:hAnsi="標楷體"/>
          <w:sz w:val="32"/>
          <w:szCs w:val="32"/>
        </w:rPr>
        <w:t>803</w:t>
      </w:r>
      <w:r>
        <w:rPr>
          <w:rFonts w:ascii="標楷體" w:hAnsi="標楷體" w:cs="標楷體" w:eastAsia="標楷體"/>
          <w:sz w:val="32"/>
          <w:szCs w:val="32"/>
        </w:rPr>
        <w:t>高雄市鹽埕區五福四路</w:t>
      </w:r>
      <w:r>
        <w:rPr>
          <w:rFonts w:eastAsia="標楷體" w:cs="標楷體" w:ascii="標楷體" w:hAnsi="標楷體"/>
          <w:sz w:val="32"/>
          <w:szCs w:val="32"/>
        </w:rPr>
        <w:t>76-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敦煌書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如有任何疑問，請來電詢問或瀏覽杜耳網站</w:t>
      </w:r>
      <w:r>
        <w:rPr/>
        <w:t>www.dore.com.tw</w:t>
      </w:r>
      <w:r>
        <w:rPr/>
        <w:t>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7"/>
        <w:gridCol w:w="2776"/>
        <w:gridCol w:w="218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次時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-16P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-16P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-16P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3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2:00Z</dcterms:created>
  <dc:creator>user</dc:creator>
  <dc:description/>
  <cp:keywords/>
  <dc:language>en-US</dc:language>
  <cp:lastModifiedBy>User</cp:lastModifiedBy>
  <dcterms:modified xsi:type="dcterms:W3CDTF">2008-03-28T00:22:00Z</dcterms:modified>
  <cp:revision>2</cp:revision>
  <dc:subject/>
  <dc:title>附件一：</dc:title>
</cp:coreProperties>
</file>