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政府衛生局「</w:t>
      </w:r>
      <w:r>
        <w:rPr>
          <w:rFonts w:eastAsia="標楷體"/>
          <w:b/>
          <w:sz w:val="28"/>
          <w:szCs w:val="28"/>
        </w:rPr>
        <w:t>97</w:t>
      </w:r>
      <w:r>
        <w:rPr>
          <w:rFonts w:cs="標楷體" w:eastAsia="標楷體"/>
          <w:b/>
          <w:sz w:val="28"/>
          <w:szCs w:val="28"/>
        </w:rPr>
        <w:t>年度緊急災難心理衛生服務計畫」專業人員訓練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安心服務員「危機處遇工作坊」報名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620"/>
        <w:gridCol w:w="1620"/>
        <w:gridCol w:w="17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(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職服務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理衛生與緊急災難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工作經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理衛生與緊急災難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證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書字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書字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帶領團體經驗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，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，請說明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服務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訓之後，當災難或緊急事件發生時，我願意為臺北市政府衛生局社區心理衛生中心動員，提供緊急災難服務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者簽名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22860</wp:posOffset>
                </wp:positionV>
                <wp:extent cx="5989320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本工作坊係安心服務之專業知能訓練，安心服務員資格仍須由本局另行認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報名方式：請以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s1iu1ng@health.gov.tw</w:t>
                              </w:r>
                              <w:r>
                                <w:rPr>
                                  <w:rStyle w:val="InternetLink"/>
                                </w:rPr>
                                <w:t>或傳真</w:t>
                              </w:r>
                              <w:r>
                                <w:rPr>
                                  <w:rStyle w:val="InternetLink"/>
                                </w:rPr>
                                <w:t>02-33936588</w:t>
                              </w:r>
                            </w:hyperlink>
                            <w:r>
                              <w:rPr/>
                              <w:t>熊恒瑂收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48.95pt;mso-wrap-distance-left:9.05pt;mso-wrap-distance-right:9.05pt;mso-wrap-distance-top:0pt;mso-wrap-distance-bottom:0pt;margin-top:1.8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本工作坊係安心服務之專業知能訓練，安心服務員資格仍須由本局另行認定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/>
                        <w:t>報名方式：請以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hs1iu1ng@health.gov.tw</w:t>
                        </w:r>
                        <w:r>
                          <w:rPr>
                            <w:rStyle w:val="InternetLink"/>
                          </w:rPr>
                          <w:t>或傳真</w:t>
                        </w:r>
                        <w:r>
                          <w:rPr>
                            <w:rStyle w:val="InternetLink"/>
                          </w:rPr>
                          <w:t>02-33936588</w:t>
                        </w:r>
                      </w:hyperlink>
                      <w:r>
                        <w:rPr/>
                        <w:t>熊恒瑂收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1iu1ng@health.gov.tw&#25110;&#20659;&#30495;02-33936588" TargetMode="External"/><Relationship Id="rId3" Type="http://schemas.openxmlformats.org/officeDocument/2006/relationships/hyperlink" Target="mailto:hs1iu1ng@health.gov.tw&#25110;&#20659;&#30495;02-339365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10:00Z</dcterms:created>
  <dc:creator>off_GHOST</dc:creator>
  <dc:description/>
  <cp:keywords/>
  <dc:language>en-US</dc:language>
  <cp:lastModifiedBy>csps</cp:lastModifiedBy>
  <cp:lastPrinted>2007-05-08T10:16:00Z</cp:lastPrinted>
  <dcterms:modified xsi:type="dcterms:W3CDTF">2008-05-13T02:11:00Z</dcterms:modified>
  <cp:revision>3</cp:revision>
  <dc:subject/>
  <dc:title>臺北市政府衛生局「96年度緊急災難心理衛生服務計畫」專業人員訓練</dc:title>
</cp:coreProperties>
</file>