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上旬預定辦理研習班期一覽表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97.06.16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儲訓班類                                   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61-6942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00"/>
        <w:gridCol w:w="1260"/>
        <w:gridCol w:w="2160"/>
        <w:gridCol w:w="720"/>
        <w:gridCol w:w="720"/>
        <w:gridCol w:w="151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機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幼稚園長儲訓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7-8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教育局核定之各級學校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時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輔導教師儲訓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-7/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茂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輔導教師儲訓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1-8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敬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輔導教師儲訓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8-8/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茂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輔導教師儲訓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高中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-7/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育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輔導教師儲訓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高中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1-8/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二、國小新任組長類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0"/>
        <w:gridCol w:w="1260"/>
        <w:gridCol w:w="2160"/>
        <w:gridCol w:w="720"/>
        <w:gridCol w:w="720"/>
        <w:gridCol w:w="15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新任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小新任教學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敬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新任註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8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小新任註冊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筱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新任設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小新任設備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筱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新任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3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小新任生教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筱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新任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小新任訓育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筱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新任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小新任衛生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筱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新任體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小新任體育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茂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新任輔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小新任輔導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筱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新任資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小新任資料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筱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6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國中新任組長類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1260"/>
        <w:gridCol w:w="2160"/>
        <w:gridCol w:w="720"/>
        <w:gridCol w:w="720"/>
        <w:gridCol w:w="1620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機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新任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中新任教學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孟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新任註冊及設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中新任註冊及設備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孟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新任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中新任教學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敬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新任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中新任訓育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敬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新任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中新任衛生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筱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新任輔導與資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所屬國中新任輔導與資料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育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5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/>
        <w:t>、初任職務類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0"/>
        <w:gridCol w:w="1308"/>
        <w:gridCol w:w="2112"/>
        <w:gridCol w:w="720"/>
        <w:gridCol w:w="720"/>
        <w:gridCol w:w="15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任校長領航研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年度新任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孟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任總務主任研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0-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年度初任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茂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中小學初任教師專修研習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1-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4-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年度新進中小學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孟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任餐飲衛生安全督導人員研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6-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級學校新任餐飲衛生督導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育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任護理人員職務代理人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高中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級學校新任護理人員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敬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1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/>
        <w:t>、暑假研習</w:t>
      </w:r>
      <w:r>
        <w:rPr/>
        <w:t>-</w:t>
      </w:r>
      <w:r>
        <w:rPr/>
        <w:t>育藝深遠類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0"/>
        <w:gridCol w:w="1260"/>
        <w:gridCol w:w="2160"/>
        <w:gridCol w:w="720"/>
        <w:gridCol w:w="720"/>
        <w:gridCol w:w="15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育藝深遠－藝術欣賞啟蒙方案」認識中國傳統音樂種子教師研習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筱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藝深遠－藝術欣賞啟蒙方案種子教師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孟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4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六、資訊類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0"/>
        <w:gridCol w:w="1260"/>
        <w:gridCol w:w="2160"/>
        <w:gridCol w:w="720"/>
        <w:gridCol w:w="720"/>
        <w:gridCol w:w="15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ame Make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應用專修研習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7-7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各級學校負責推動資訊教育相關業務之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怡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多媒體互動網頁設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階專修研習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7-7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各級學校教師，需熟悉視窗操作及影像處理軟體。參加者需準備教唱教本素材，以利進行實作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怡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視別標誌設計專修研習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0-7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各級學校教師，需熟悉視窗操作及影像處理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怡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lo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誌班級網頁應用專修研習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3-7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-8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各級學校負責推動資訊工作之教師，需熟悉視窗操作及影像處理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怡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動態資料庫設計應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ASP.NET 2.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4-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參加過本中心資訊科技融入教學種子教師研習班之教師或具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S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怡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自由軟體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圖實作應用專修研習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2-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各級學校教師，需熟悉視窗操作及影像處理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怡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5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/>
        <w:t>、暑假研習</w:t>
      </w:r>
      <w:r>
        <w:rPr/>
        <w:t>-</w:t>
      </w:r>
      <w:r>
        <w:rPr/>
        <w:t>其他類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85"/>
        <w:gridCol w:w="1258"/>
        <w:gridCol w:w="2113"/>
        <w:gridCol w:w="784"/>
        <w:gridCol w:w="727"/>
        <w:gridCol w:w="16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序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對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機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格教育師資研習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各級學校教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孟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健康體能發展研習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4-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幼稚園教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時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專業發展評鑑初階評鑑人員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6-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教育局核定名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敬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專業發展評鑑初階評鑑人員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6-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教育局核定名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敬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聯絡人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高中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各校新聞聯絡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孟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教師聯誼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魚路古道北段自然生態體驗學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各級學校教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岫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2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教師聯誼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坪頂古圳人文生態體驗學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市各級學校教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岫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26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9:00Z</dcterms:created>
  <dc:creator>user</dc:creator>
  <dc:description/>
  <cp:keywords/>
  <dc:language>en-US</dc:language>
  <cp:lastModifiedBy>user</cp:lastModifiedBy>
  <cp:lastPrinted>2008-06-11T13:40:00Z</cp:lastPrinted>
  <dcterms:modified xsi:type="dcterms:W3CDTF">2008-06-24T00:29:00Z</dcterms:modified>
  <cp:revision>2</cp:revision>
  <dc:subject/>
  <dc:title>97年度7-9月預定辦理研習班一覽表 (教務組)</dc:title>
</cp:coreProperties>
</file>