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荔枝椿象生態管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物理及生物防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講習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辦理單位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行政院農業委員會動植物防疫檢疫局</w:t>
      </w:r>
    </w:p>
    <w:p>
      <w:pPr>
        <w:pStyle w:val="Normal"/>
        <w:ind w:left="1841" w:hanging="1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灣大學昆蟲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雲林場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場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（荔枝椿象防治及永續環境研習，與台北市國小環教團合辦）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雲林場：台大農業育成推廣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鋤禾館（雲林縣虎尾鎮學府西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場：臺北市士林區蘭雅國民小學（台北市士林區磺溪街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※</w:t>
      </w:r>
      <w:r>
        <w:rPr>
          <w:rFonts w:ascii="標楷體" w:hAnsi="標楷體" w:cs="標楷體" w:eastAsia="標楷體"/>
        </w:rPr>
        <w:t>校內停車位有限，請搭乘大眾捷運系統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縣市地方政府荔枝椿象防治相關業務承辦人員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各地區農會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級教育單位業務承辦人員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荔枝椿象防治有興趣之各界人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流程：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977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椿象的生態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防治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與化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委會台中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腹小蜂生物特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物防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昆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竣燁先生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腹小蜂卵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掛實務演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昆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竣燁、吳昌昱、葉庭維 先生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課程完全『免費』，以網際網路線上報名，額滿為止；公務人員當日實際完成研習者，核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公務人員終身學習時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雲林場：限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場：限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臺北市政府教育局所屬各級學校可在臺北市教師在職研習網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報名荔枝椿象防治及永續環境研習）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cs="Helvetica" w:ascii="Helvetica" w:hAnsi="Helvetica"/>
            <w:color w:val="FF8000"/>
          </w:rPr>
          <w:t>http://bit.ly/2N9hUzX</w:t>
        </w:r>
      </w:hyperlink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資訊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台大昆蟲系害蟲抗藥性管理實驗室 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3366-5526</w:t>
      </w:r>
      <w:r>
        <w:rPr>
          <w:rFonts w:ascii="標楷體" w:hAnsi="標楷體" w:cs="標楷體" w:eastAsia="標楷體"/>
        </w:rPr>
        <w:t>｜傳真</w:t>
      </w:r>
      <w:r>
        <w:rPr>
          <w:rFonts w:eastAsia="標楷體" w:cs="標楷體" w:ascii="標楷體" w:hAnsi="標楷體"/>
        </w:rPr>
        <w:t>(02)3366-4944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uent206@gmail.com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備註：參加講習者可以獲得以優惠價格購買平腹小蜂卵卡的機會（</w:t>
      </w:r>
      <w:r>
        <w:rPr>
          <w:rFonts w:eastAsia="標楷體" w:cs="標楷體" w:ascii="標楷體" w:hAnsi="標楷體"/>
        </w:rPr>
        <w:t>109/3/6</w:t>
      </w:r>
      <w:r>
        <w:rPr>
          <w:rFonts w:ascii="標楷體" w:hAnsi="標楷體" w:cs="標楷體" w:eastAsia="標楷體"/>
        </w:rPr>
        <w:t>前訂購者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地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農業育成推廣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鋤禾館（雲林縣虎尾鎮學府西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72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4401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蘭雅國民小學（台北市士林區磺溪街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72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220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N9hUz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9:00Z</dcterms:created>
  <dc:creator>Windows 使用者</dc:creator>
  <dc:description/>
  <dc:language>en-US</dc:language>
  <cp:lastModifiedBy>cspsuser</cp:lastModifiedBy>
  <cp:lastPrinted>2020-01-09T14:58:00Z</cp:lastPrinted>
  <dcterms:modified xsi:type="dcterms:W3CDTF">2020-01-22T01:29:00Z</dcterms:modified>
  <cp:revision>2</cp:revision>
  <dc:subject/>
  <dc:title/>
</cp:coreProperties>
</file>