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/15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16    □11/13    □12/11    □109/01/15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0:00Z</dcterms:created>
  <dc:creator>hp2230s-NB1</dc:creator>
  <dc:description/>
  <cp:keywords/>
  <dc:language>en-US</dc:language>
  <cp:lastModifiedBy>user</cp:lastModifiedBy>
  <cp:lastPrinted>2020-09-03T08:57:00Z</cp:lastPrinted>
  <dcterms:modified xsi:type="dcterms:W3CDTF">2020-09-16T01:20:00Z</dcterms:modified>
  <cp:revision>2</cp:revision>
  <dc:subject/>
  <dc:title>營造親子好關係家長成長團體</dc:title>
</cp:coreProperties>
</file>