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0"/>
        <w:jc w:val="right"/>
        <w:rPr>
          <w:rFonts w:ascii="Calibri" w:hAnsi="Calibri" w:cs="Calibri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70485" distR="80645" simplePos="0" locked="0" layoutInCell="0" allowOverlap="1" relativeHeight="6">
                <wp:simplePos x="0" y="0"/>
                <wp:positionH relativeFrom="column">
                  <wp:posOffset>4966970</wp:posOffset>
                </wp:positionH>
                <wp:positionV relativeFrom="paragraph">
                  <wp:posOffset>57785</wp:posOffset>
                </wp:positionV>
                <wp:extent cx="1169670" cy="990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990720"/>
                          <a:chOff x="0" y="0"/>
                          <a:chExt cx="116964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4280" y="43200"/>
                            <a:ext cx="109080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13200"/>
                            <a:ext cx="66420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556200" cy="377280"/>
                            </a:xfrm>
                          </wpg:grpSpPr>
                          <wps:wsp>
                            <wps:cNvSpPr/>
                            <wps:spPr>
                              <a:xfrm rot="678600">
                                <a:off x="22680" y="47160"/>
                                <a:ext cx="51120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4" h="1191">
                                    <a:moveTo>
                                      <a:pt x="1766" y="94"/>
                                    </a:moveTo>
                                    <a:cubicBezTo>
                                      <a:pt x="1895" y="131"/>
                                      <a:pt x="2019" y="197"/>
                                      <a:pt x="2093" y="208"/>
                                    </a:cubicBezTo>
                                    <a:cubicBezTo>
                                      <a:pt x="2169" y="218"/>
                                      <a:pt x="2186" y="111"/>
                                      <a:pt x="2215" y="154"/>
                                    </a:cubicBezTo>
                                    <a:cubicBezTo>
                                      <a:pt x="2244" y="198"/>
                                      <a:pt x="2284" y="375"/>
                                      <a:pt x="2268" y="466"/>
                                    </a:cubicBezTo>
                                    <a:cubicBezTo>
                                      <a:pt x="2252" y="558"/>
                                      <a:pt x="2198" y="609"/>
                                      <a:pt x="2122" y="704"/>
                                    </a:cubicBezTo>
                                    <a:cubicBezTo>
                                      <a:pt x="2046" y="798"/>
                                      <a:pt x="1955" y="959"/>
                                      <a:pt x="1810" y="1037"/>
                                    </a:cubicBezTo>
                                    <a:cubicBezTo>
                                      <a:pt x="1665" y="1115"/>
                                      <a:pt x="1470" y="1191"/>
                                      <a:pt x="1256" y="1173"/>
                                    </a:cubicBezTo>
                                    <a:cubicBezTo>
                                      <a:pt x="1043" y="1155"/>
                                      <a:pt x="709" y="1017"/>
                                      <a:pt x="526" y="933"/>
                                    </a:cubicBezTo>
                                    <a:cubicBezTo>
                                      <a:pt x="343" y="849"/>
                                      <a:pt x="246" y="755"/>
                                      <a:pt x="159" y="670"/>
                                    </a:cubicBezTo>
                                    <a:cubicBezTo>
                                      <a:pt x="72" y="585"/>
                                      <a:pt x="0" y="473"/>
                                      <a:pt x="3" y="421"/>
                                    </a:cubicBezTo>
                                    <a:cubicBezTo>
                                      <a:pt x="6" y="369"/>
                                      <a:pt x="76" y="406"/>
                                      <a:pt x="177" y="358"/>
                                    </a:cubicBezTo>
                                    <a:cubicBezTo>
                                      <a:pt x="278" y="310"/>
                                      <a:pt x="437" y="191"/>
                                      <a:pt x="612" y="133"/>
                                    </a:cubicBezTo>
                                    <a:cubicBezTo>
                                      <a:pt x="787" y="75"/>
                                      <a:pt x="1035" y="14"/>
                                      <a:pt x="1227" y="7"/>
                                    </a:cubicBezTo>
                                    <a:cubicBezTo>
                                      <a:pt x="1419" y="0"/>
                                      <a:pt x="1654" y="76"/>
                                      <a:pt x="1766" y="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58600">
                                <a:off x="32040" y="124920"/>
                                <a:ext cx="95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357">
                                    <a:moveTo>
                                      <a:pt x="173" y="130"/>
                                    </a:moveTo>
                                    <a:cubicBezTo>
                                      <a:pt x="223" y="74"/>
                                      <a:pt x="300" y="0"/>
                                      <a:pt x="390" y="10"/>
                                    </a:cubicBezTo>
                                    <a:lnTo>
                                      <a:pt x="713" y="190"/>
                                    </a:lnTo>
                                    <a:cubicBezTo>
                                      <a:pt x="663" y="246"/>
                                      <a:pt x="180" y="357"/>
                                      <a:pt x="90" y="347"/>
                                    </a:cubicBezTo>
                                    <a:cubicBezTo>
                                      <a:pt x="0" y="337"/>
                                      <a:pt x="126" y="188"/>
                                      <a:pt x="173" y="1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720" y="43560"/>
                                <a:ext cx="246240" cy="102960"/>
                              </a:xfrm>
                            </wpg:grpSpPr>
                            <wps:wsp>
                              <wps:cNvSpPr/>
                              <wps:spPr>
                                <a:xfrm rot="8922000">
                                  <a:off x="73440" y="66960"/>
                                  <a:ext cx="60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8756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36200">
                                  <a:off x="143280" y="32040"/>
                                  <a:ext cx="60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734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36200">
                                  <a:off x="83520" y="20520"/>
                                  <a:ext cx="61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734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856600">
                                  <a:off x="130680" y="48600"/>
                                  <a:ext cx="61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8822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40000">
                                  <a:off x="167760" y="19800"/>
                                  <a:ext cx="61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5738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68200">
                                  <a:off x="181080" y="42480"/>
                                  <a:ext cx="65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9014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990400">
                                  <a:off x="97200" y="44640"/>
                                  <a:ext cx="61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869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17200">
                                  <a:off x="177840" y="9360"/>
                                  <a:ext cx="61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6062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63800">
                                  <a:off x="117000" y="14040"/>
                                  <a:ext cx="61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6116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36200">
                                  <a:off x="46080" y="56160"/>
                                  <a:ext cx="61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734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96600">
                                  <a:off x="134640" y="5760"/>
                                  <a:ext cx="61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6182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14600">
                                  <a:off x="65160" y="36720"/>
                                  <a:ext cx="61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6464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79800">
                                  <a:off x="43920" y="33840"/>
                                  <a:ext cx="61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86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336200">
                                  <a:off x="23760" y="23040"/>
                                  <a:ext cx="61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734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928400">
                                  <a:off x="54720" y="7560"/>
                                  <a:ext cx="61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6752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990400">
                                  <a:off x="22320" y="63000"/>
                                  <a:ext cx="61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869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50800">
                                  <a:off x="1440" y="40320"/>
                                  <a:ext cx="61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162">
                                      <a:moveTo>
                                        <a:pt x="57" y="145"/>
                                      </a:moveTo>
                                      <a:cubicBezTo>
                                        <a:pt x="0" y="128"/>
                                        <a:pt x="54" y="7"/>
                                        <a:pt x="121" y="0"/>
                                      </a:cubicBezTo>
                                      <a:lnTo>
                                        <a:pt x="462" y="100"/>
                                      </a:lnTo>
                                      <a:cubicBezTo>
                                        <a:pt x="451" y="124"/>
                                        <a:pt x="114" y="162"/>
                                        <a:pt x="57" y="14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ddddd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7826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560"/>
                              <a:ext cx="664200" cy="669960"/>
                            </a:xfrm>
                          </wpg:grpSpPr>
                          <wps:wsp>
                            <wps:cNvSpPr/>
                            <wps:spPr>
                              <a:xfrm rot="2383800">
                                <a:off x="106200" y="86760"/>
                                <a:ext cx="451440" cy="4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4" h="2088">
                                    <a:moveTo>
                                      <a:pt x="430" y="59"/>
                                    </a:moveTo>
                                    <a:cubicBezTo>
                                      <a:pt x="542" y="0"/>
                                      <a:pt x="633" y="9"/>
                                      <a:pt x="715" y="14"/>
                                    </a:cubicBezTo>
                                    <a:cubicBezTo>
                                      <a:pt x="797" y="19"/>
                                      <a:pt x="845" y="42"/>
                                      <a:pt x="925" y="89"/>
                                    </a:cubicBezTo>
                                    <a:cubicBezTo>
                                      <a:pt x="1005" y="136"/>
                                      <a:pt x="1110" y="219"/>
                                      <a:pt x="1195" y="299"/>
                                    </a:cubicBezTo>
                                    <a:cubicBezTo>
                                      <a:pt x="1280" y="379"/>
                                      <a:pt x="1351" y="480"/>
                                      <a:pt x="1435" y="569"/>
                                    </a:cubicBezTo>
                                    <a:cubicBezTo>
                                      <a:pt x="1519" y="658"/>
                                      <a:pt x="1620" y="709"/>
                                      <a:pt x="1697" y="831"/>
                                    </a:cubicBezTo>
                                    <a:cubicBezTo>
                                      <a:pt x="1774" y="953"/>
                                      <a:pt x="1866" y="1115"/>
                                      <a:pt x="1900" y="1304"/>
                                    </a:cubicBezTo>
                                    <a:cubicBezTo>
                                      <a:pt x="1934" y="1493"/>
                                      <a:pt x="1905" y="1840"/>
                                      <a:pt x="1900" y="1964"/>
                                    </a:cubicBezTo>
                                    <a:cubicBezTo>
                                      <a:pt x="1895" y="2088"/>
                                      <a:pt x="1911" y="2047"/>
                                      <a:pt x="1870" y="2046"/>
                                    </a:cubicBezTo>
                                    <a:cubicBezTo>
                                      <a:pt x="1829" y="2045"/>
                                      <a:pt x="1743" y="2005"/>
                                      <a:pt x="1652" y="1956"/>
                                    </a:cubicBezTo>
                                    <a:cubicBezTo>
                                      <a:pt x="1561" y="1907"/>
                                      <a:pt x="1418" y="1815"/>
                                      <a:pt x="1322" y="1754"/>
                                    </a:cubicBezTo>
                                    <a:cubicBezTo>
                                      <a:pt x="1226" y="1693"/>
                                      <a:pt x="1149" y="1640"/>
                                      <a:pt x="1075" y="1589"/>
                                    </a:cubicBezTo>
                                    <a:cubicBezTo>
                                      <a:pt x="1001" y="1538"/>
                                      <a:pt x="974" y="1499"/>
                                      <a:pt x="880" y="1446"/>
                                    </a:cubicBezTo>
                                    <a:cubicBezTo>
                                      <a:pt x="786" y="1393"/>
                                      <a:pt x="631" y="1368"/>
                                      <a:pt x="512" y="1269"/>
                                    </a:cubicBezTo>
                                    <a:cubicBezTo>
                                      <a:pt x="393" y="1170"/>
                                      <a:pt x="241" y="1005"/>
                                      <a:pt x="164" y="855"/>
                                    </a:cubicBezTo>
                                    <a:cubicBezTo>
                                      <a:pt x="85" y="705"/>
                                      <a:pt x="0" y="502"/>
                                      <a:pt x="44" y="369"/>
                                    </a:cubicBezTo>
                                    <a:cubicBezTo>
                                      <a:pt x="88" y="236"/>
                                      <a:pt x="322" y="118"/>
                                      <a:pt x="430" y="5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32323"/>
                                  </a:gs>
                                  <a:gs pos="100000">
                                    <a:srgbClr val="4d4d4d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954000">
                                <a:off x="180720" y="79560"/>
                                <a:ext cx="23616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" h="947">
                                    <a:moveTo>
                                      <a:pt x="12" y="765"/>
                                    </a:moveTo>
                                    <a:cubicBezTo>
                                      <a:pt x="0" y="725"/>
                                      <a:pt x="39" y="681"/>
                                      <a:pt x="63" y="636"/>
                                    </a:cubicBezTo>
                                    <a:cubicBezTo>
                                      <a:pt x="87" y="591"/>
                                      <a:pt x="113" y="539"/>
                                      <a:pt x="159" y="492"/>
                                    </a:cubicBezTo>
                                    <a:cubicBezTo>
                                      <a:pt x="205" y="445"/>
                                      <a:pt x="269" y="411"/>
                                      <a:pt x="339" y="351"/>
                                    </a:cubicBezTo>
                                    <a:cubicBezTo>
                                      <a:pt x="409" y="291"/>
                                      <a:pt x="521" y="191"/>
                                      <a:pt x="579" y="132"/>
                                    </a:cubicBezTo>
                                    <a:lnTo>
                                      <a:pt x="687" y="0"/>
                                    </a:lnTo>
                                    <a:lnTo>
                                      <a:pt x="771" y="162"/>
                                    </a:lnTo>
                                    <a:cubicBezTo>
                                      <a:pt x="804" y="219"/>
                                      <a:pt x="856" y="290"/>
                                      <a:pt x="885" y="342"/>
                                    </a:cubicBezTo>
                                    <a:cubicBezTo>
                                      <a:pt x="914" y="394"/>
                                      <a:pt x="958" y="429"/>
                                      <a:pt x="948" y="477"/>
                                    </a:cubicBezTo>
                                    <a:cubicBezTo>
                                      <a:pt x="938" y="525"/>
                                      <a:pt x="889" y="571"/>
                                      <a:pt x="824" y="630"/>
                                    </a:cubicBezTo>
                                    <a:cubicBezTo>
                                      <a:pt x="759" y="689"/>
                                      <a:pt x="645" y="780"/>
                                      <a:pt x="560" y="831"/>
                                    </a:cubicBezTo>
                                    <a:cubicBezTo>
                                      <a:pt x="475" y="882"/>
                                      <a:pt x="381" y="931"/>
                                      <a:pt x="311" y="939"/>
                                    </a:cubicBezTo>
                                    <a:cubicBezTo>
                                      <a:pt x="241" y="947"/>
                                      <a:pt x="188" y="908"/>
                                      <a:pt x="138" y="879"/>
                                    </a:cubicBezTo>
                                    <a:cubicBezTo>
                                      <a:pt x="88" y="850"/>
                                      <a:pt x="24" y="805"/>
                                      <a:pt x="12" y="76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3b00"/>
                                  </a:gs>
                                  <a:gs pos="100000">
                                    <a:srgbClr val="008000"/>
                                  </a:gs>
                                </a:gsLst>
                                <a:lin ang="1312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954000">
                                <a:off x="208800" y="241920"/>
                                <a:ext cx="1461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639">
                                    <a:moveTo>
                                      <a:pt x="388" y="639"/>
                                    </a:moveTo>
                                    <a:cubicBezTo>
                                      <a:pt x="318" y="572"/>
                                      <a:pt x="92" y="219"/>
                                      <a:pt x="46" y="123"/>
                                    </a:cubicBezTo>
                                    <a:cubicBezTo>
                                      <a:pt x="0" y="27"/>
                                      <a:pt x="103" y="82"/>
                                      <a:pt x="112" y="63"/>
                                    </a:cubicBezTo>
                                    <a:cubicBezTo>
                                      <a:pt x="121" y="44"/>
                                      <a:pt x="58" y="0"/>
                                      <a:pt x="100" y="9"/>
                                    </a:cubicBezTo>
                                    <a:cubicBezTo>
                                      <a:pt x="142" y="18"/>
                                      <a:pt x="289" y="89"/>
                                      <a:pt x="367" y="120"/>
                                    </a:cubicBezTo>
                                    <a:cubicBezTo>
                                      <a:pt x="445" y="151"/>
                                      <a:pt x="543" y="150"/>
                                      <a:pt x="568" y="198"/>
                                    </a:cubicBezTo>
                                    <a:cubicBezTo>
                                      <a:pt x="593" y="246"/>
                                      <a:pt x="537" y="356"/>
                                      <a:pt x="520" y="411"/>
                                    </a:cubicBezTo>
                                    <a:cubicBezTo>
                                      <a:pt x="503" y="466"/>
                                      <a:pt x="488" y="490"/>
                                      <a:pt x="466" y="528"/>
                                    </a:cubicBezTo>
                                    <a:cubicBezTo>
                                      <a:pt x="444" y="566"/>
                                      <a:pt x="404" y="616"/>
                                      <a:pt x="388" y="63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295200"/>
                                  </a:gs>
                                </a:gsLst>
                                <a:lin ang="13128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954000">
                                <a:off x="248040" y="94680"/>
                                <a:ext cx="19872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969">
                                    <a:moveTo>
                                      <a:pt x="0" y="945"/>
                                    </a:moveTo>
                                    <a:cubicBezTo>
                                      <a:pt x="9" y="920"/>
                                      <a:pt x="48" y="871"/>
                                      <a:pt x="84" y="819"/>
                                    </a:cubicBezTo>
                                    <a:cubicBezTo>
                                      <a:pt x="120" y="767"/>
                                      <a:pt x="159" y="711"/>
                                      <a:pt x="213" y="633"/>
                                    </a:cubicBezTo>
                                    <a:cubicBezTo>
                                      <a:pt x="267" y="555"/>
                                      <a:pt x="355" y="429"/>
                                      <a:pt x="408" y="348"/>
                                    </a:cubicBezTo>
                                    <a:cubicBezTo>
                                      <a:pt x="461" y="267"/>
                                      <a:pt x="502" y="196"/>
                                      <a:pt x="531" y="147"/>
                                    </a:cubicBezTo>
                                    <a:cubicBezTo>
                                      <a:pt x="560" y="98"/>
                                      <a:pt x="571" y="78"/>
                                      <a:pt x="585" y="54"/>
                                    </a:cubicBezTo>
                                    <a:lnTo>
                                      <a:pt x="615" y="0"/>
                                    </a:lnTo>
                                    <a:lnTo>
                                      <a:pt x="792" y="84"/>
                                    </a:lnTo>
                                    <a:cubicBezTo>
                                      <a:pt x="805" y="125"/>
                                      <a:pt x="734" y="194"/>
                                      <a:pt x="693" y="249"/>
                                    </a:cubicBezTo>
                                    <a:cubicBezTo>
                                      <a:pt x="652" y="304"/>
                                      <a:pt x="598" y="356"/>
                                      <a:pt x="546" y="414"/>
                                    </a:cubicBezTo>
                                    <a:cubicBezTo>
                                      <a:pt x="494" y="472"/>
                                      <a:pt x="434" y="540"/>
                                      <a:pt x="378" y="600"/>
                                    </a:cubicBezTo>
                                    <a:cubicBezTo>
                                      <a:pt x="322" y="660"/>
                                      <a:pt x="268" y="716"/>
                                      <a:pt x="210" y="777"/>
                                    </a:cubicBezTo>
                                    <a:cubicBezTo>
                                      <a:pt x="152" y="838"/>
                                      <a:pt x="62" y="941"/>
                                      <a:pt x="27" y="969"/>
                                    </a:cubicBezTo>
                                    <a:lnTo>
                                      <a:pt x="0" y="9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954000">
                                <a:off x="142560" y="121320"/>
                                <a:ext cx="22716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2" h="919">
                                    <a:moveTo>
                                      <a:pt x="58" y="915"/>
                                    </a:moveTo>
                                    <a:cubicBezTo>
                                      <a:pt x="27" y="919"/>
                                      <a:pt x="2" y="907"/>
                                      <a:pt x="1" y="903"/>
                                    </a:cubicBezTo>
                                    <a:cubicBezTo>
                                      <a:pt x="0" y="899"/>
                                      <a:pt x="23" y="897"/>
                                      <a:pt x="52" y="888"/>
                                    </a:cubicBezTo>
                                    <a:cubicBezTo>
                                      <a:pt x="81" y="879"/>
                                      <a:pt x="115" y="880"/>
                                      <a:pt x="178" y="846"/>
                                    </a:cubicBezTo>
                                    <a:cubicBezTo>
                                      <a:pt x="241" y="812"/>
                                      <a:pt x="356" y="741"/>
                                      <a:pt x="430" y="687"/>
                                    </a:cubicBezTo>
                                    <a:cubicBezTo>
                                      <a:pt x="504" y="633"/>
                                      <a:pt x="566" y="580"/>
                                      <a:pt x="622" y="522"/>
                                    </a:cubicBezTo>
                                    <a:cubicBezTo>
                                      <a:pt x="678" y="464"/>
                                      <a:pt x="728" y="396"/>
                                      <a:pt x="766" y="336"/>
                                    </a:cubicBezTo>
                                    <a:cubicBezTo>
                                      <a:pt x="804" y="276"/>
                                      <a:pt x="828" y="218"/>
                                      <a:pt x="850" y="162"/>
                                    </a:cubicBezTo>
                                    <a:cubicBezTo>
                                      <a:pt x="872" y="106"/>
                                      <a:pt x="886" y="25"/>
                                      <a:pt x="898" y="0"/>
                                    </a:cubicBezTo>
                                    <a:lnTo>
                                      <a:pt x="922" y="15"/>
                                    </a:lnTo>
                                    <a:cubicBezTo>
                                      <a:pt x="921" y="40"/>
                                      <a:pt x="912" y="94"/>
                                      <a:pt x="892" y="150"/>
                                    </a:cubicBezTo>
                                    <a:cubicBezTo>
                                      <a:pt x="872" y="206"/>
                                      <a:pt x="843" y="284"/>
                                      <a:pt x="802" y="351"/>
                                    </a:cubicBezTo>
                                    <a:cubicBezTo>
                                      <a:pt x="761" y="418"/>
                                      <a:pt x="706" y="487"/>
                                      <a:pt x="646" y="549"/>
                                    </a:cubicBezTo>
                                    <a:cubicBezTo>
                                      <a:pt x="586" y="611"/>
                                      <a:pt x="520" y="665"/>
                                      <a:pt x="445" y="720"/>
                                    </a:cubicBezTo>
                                    <a:cubicBezTo>
                                      <a:pt x="370" y="775"/>
                                      <a:pt x="260" y="844"/>
                                      <a:pt x="196" y="876"/>
                                    </a:cubicBezTo>
                                    <a:cubicBezTo>
                                      <a:pt x="132" y="908"/>
                                      <a:pt x="87" y="907"/>
                                      <a:pt x="58" y="9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840" y="0"/>
                            <a:ext cx="748800" cy="680040"/>
                          </a:xfrm>
                        </wpg:grpSpPr>
                        <wps:wsp>
                          <wps:cNvSpPr/>
                          <wps:spPr>
                            <a:xfrm rot="468000">
                              <a:off x="37080" y="42840"/>
                              <a:ext cx="674280" cy="594360"/>
                            </a:xfrm>
                            <a:prstGeom prst="ellipse">
                              <a:avLst/>
                            </a:prstGeom>
                            <a:solidFill>
                              <a:srgbClr val="cc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102960"/>
                              <a:ext cx="339120" cy="438840"/>
                            </a:xfrm>
                          </wpg:grpSpPr>
                          <wps:wsp>
                            <wps:cNvSpPr/>
                            <wps:spPr>
                              <a:xfrm rot="468000">
                                <a:off x="26640" y="17280"/>
                                <a:ext cx="28656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9" h="2122">
                                    <a:moveTo>
                                      <a:pt x="417" y="14"/>
                                    </a:moveTo>
                                    <a:cubicBezTo>
                                      <a:pt x="499" y="1"/>
                                      <a:pt x="687" y="0"/>
                                      <a:pt x="822" y="40"/>
                                    </a:cubicBezTo>
                                    <a:cubicBezTo>
                                      <a:pt x="957" y="80"/>
                                      <a:pt x="1123" y="157"/>
                                      <a:pt x="1228" y="253"/>
                                    </a:cubicBezTo>
                                    <a:cubicBezTo>
                                      <a:pt x="1334" y="349"/>
                                      <a:pt x="1406" y="489"/>
                                      <a:pt x="1454" y="618"/>
                                    </a:cubicBezTo>
                                    <a:cubicBezTo>
                                      <a:pt x="1502" y="747"/>
                                      <a:pt x="1519" y="891"/>
                                      <a:pt x="1517" y="1026"/>
                                    </a:cubicBezTo>
                                    <a:cubicBezTo>
                                      <a:pt x="1515" y="1162"/>
                                      <a:pt x="1478" y="1309"/>
                                      <a:pt x="1445" y="1426"/>
                                    </a:cubicBezTo>
                                    <a:cubicBezTo>
                                      <a:pt x="1412" y="1544"/>
                                      <a:pt x="1355" y="1652"/>
                                      <a:pt x="1319" y="1729"/>
                                    </a:cubicBezTo>
                                    <a:cubicBezTo>
                                      <a:pt x="1283" y="1806"/>
                                      <a:pt x="1253" y="1844"/>
                                      <a:pt x="1227" y="1886"/>
                                    </a:cubicBezTo>
                                    <a:cubicBezTo>
                                      <a:pt x="1201" y="1928"/>
                                      <a:pt x="1191" y="1944"/>
                                      <a:pt x="1164" y="1982"/>
                                    </a:cubicBezTo>
                                    <a:cubicBezTo>
                                      <a:pt x="1137" y="2020"/>
                                      <a:pt x="1074" y="2112"/>
                                      <a:pt x="1062" y="2117"/>
                                    </a:cubicBezTo>
                                    <a:cubicBezTo>
                                      <a:pt x="1050" y="2122"/>
                                      <a:pt x="1083" y="2038"/>
                                      <a:pt x="1089" y="2012"/>
                                    </a:cubicBezTo>
                                    <a:cubicBezTo>
                                      <a:pt x="1095" y="1986"/>
                                      <a:pt x="1112" y="1961"/>
                                      <a:pt x="1098" y="1961"/>
                                    </a:cubicBezTo>
                                    <a:cubicBezTo>
                                      <a:pt x="1084" y="1961"/>
                                      <a:pt x="1044" y="1997"/>
                                      <a:pt x="1002" y="2015"/>
                                    </a:cubicBezTo>
                                    <a:cubicBezTo>
                                      <a:pt x="960" y="2033"/>
                                      <a:pt x="898" y="2056"/>
                                      <a:pt x="846" y="2069"/>
                                    </a:cubicBezTo>
                                    <a:cubicBezTo>
                                      <a:pt x="794" y="2082"/>
                                      <a:pt x="742" y="2090"/>
                                      <a:pt x="687" y="2096"/>
                                    </a:cubicBezTo>
                                    <a:cubicBezTo>
                                      <a:pt x="632" y="2102"/>
                                      <a:pt x="557" y="2118"/>
                                      <a:pt x="513" y="2105"/>
                                    </a:cubicBezTo>
                                    <a:lnTo>
                                      <a:pt x="420" y="2018"/>
                                    </a:lnTo>
                                    <a:cubicBezTo>
                                      <a:pt x="390" y="1990"/>
                                      <a:pt x="372" y="1985"/>
                                      <a:pt x="333" y="1934"/>
                                    </a:cubicBezTo>
                                    <a:cubicBezTo>
                                      <a:pt x="294" y="1883"/>
                                      <a:pt x="234" y="1810"/>
                                      <a:pt x="185" y="1714"/>
                                    </a:cubicBezTo>
                                    <a:cubicBezTo>
                                      <a:pt x="136" y="1618"/>
                                      <a:pt x="66" y="1490"/>
                                      <a:pt x="36" y="1355"/>
                                    </a:cubicBezTo>
                                    <a:cubicBezTo>
                                      <a:pt x="6" y="1220"/>
                                      <a:pt x="0" y="1041"/>
                                      <a:pt x="6" y="905"/>
                                    </a:cubicBezTo>
                                    <a:cubicBezTo>
                                      <a:pt x="13" y="769"/>
                                      <a:pt x="44" y="646"/>
                                      <a:pt x="77" y="541"/>
                                    </a:cubicBezTo>
                                    <a:cubicBezTo>
                                      <a:pt x="110" y="436"/>
                                      <a:pt x="163" y="342"/>
                                      <a:pt x="204" y="272"/>
                                    </a:cubicBezTo>
                                    <a:cubicBezTo>
                                      <a:pt x="245" y="202"/>
                                      <a:pt x="289" y="162"/>
                                      <a:pt x="324" y="119"/>
                                    </a:cubicBezTo>
                                    <a:lnTo>
                                      <a:pt x="41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68000">
                                <a:off x="23400" y="34200"/>
                                <a:ext cx="27108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7" h="1920">
                                    <a:moveTo>
                                      <a:pt x="1035" y="125"/>
                                    </a:moveTo>
                                    <a:cubicBezTo>
                                      <a:pt x="1114" y="174"/>
                                      <a:pt x="1198" y="231"/>
                                      <a:pt x="1260" y="320"/>
                                    </a:cubicBezTo>
                                    <a:cubicBezTo>
                                      <a:pt x="1322" y="409"/>
                                      <a:pt x="1383" y="541"/>
                                      <a:pt x="1410" y="657"/>
                                    </a:cubicBezTo>
                                    <a:cubicBezTo>
                                      <a:pt x="1437" y="773"/>
                                      <a:pt x="1434" y="906"/>
                                      <a:pt x="1425" y="1017"/>
                                    </a:cubicBezTo>
                                    <a:cubicBezTo>
                                      <a:pt x="1416" y="1128"/>
                                      <a:pt x="1388" y="1231"/>
                                      <a:pt x="1358" y="1325"/>
                                    </a:cubicBezTo>
                                    <a:cubicBezTo>
                                      <a:pt x="1328" y="1419"/>
                                      <a:pt x="1282" y="1512"/>
                                      <a:pt x="1245" y="1580"/>
                                    </a:cubicBezTo>
                                    <a:cubicBezTo>
                                      <a:pt x="1208" y="1648"/>
                                      <a:pt x="1180" y="1688"/>
                                      <a:pt x="1133" y="1730"/>
                                    </a:cubicBezTo>
                                    <a:cubicBezTo>
                                      <a:pt x="1086" y="1772"/>
                                      <a:pt x="1034" y="1806"/>
                                      <a:pt x="965" y="1835"/>
                                    </a:cubicBezTo>
                                    <a:cubicBezTo>
                                      <a:pt x="896" y="1864"/>
                                      <a:pt x="807" y="1890"/>
                                      <a:pt x="718" y="1902"/>
                                    </a:cubicBezTo>
                                    <a:cubicBezTo>
                                      <a:pt x="629" y="1914"/>
                                      <a:pt x="493" y="1920"/>
                                      <a:pt x="429" y="1905"/>
                                    </a:cubicBezTo>
                                    <a:lnTo>
                                      <a:pt x="333" y="1812"/>
                                    </a:lnTo>
                                    <a:cubicBezTo>
                                      <a:pt x="290" y="1756"/>
                                      <a:pt x="219" y="1662"/>
                                      <a:pt x="171" y="1566"/>
                                    </a:cubicBezTo>
                                    <a:cubicBezTo>
                                      <a:pt x="123" y="1470"/>
                                      <a:pt x="70" y="1359"/>
                                      <a:pt x="43" y="1237"/>
                                    </a:cubicBezTo>
                                    <a:cubicBezTo>
                                      <a:pt x="16" y="1114"/>
                                      <a:pt x="0" y="959"/>
                                      <a:pt x="7" y="828"/>
                                    </a:cubicBezTo>
                                    <a:cubicBezTo>
                                      <a:pt x="14" y="697"/>
                                      <a:pt x="54" y="561"/>
                                      <a:pt x="88" y="455"/>
                                    </a:cubicBezTo>
                                    <a:cubicBezTo>
                                      <a:pt x="123" y="348"/>
                                      <a:pt x="172" y="254"/>
                                      <a:pt x="215" y="188"/>
                                    </a:cubicBezTo>
                                    <a:cubicBezTo>
                                      <a:pt x="258" y="122"/>
                                      <a:pt x="289" y="88"/>
                                      <a:pt x="345" y="57"/>
                                    </a:cubicBezTo>
                                    <a:cubicBezTo>
                                      <a:pt x="401" y="26"/>
                                      <a:pt x="474" y="10"/>
                                      <a:pt x="548" y="5"/>
                                    </a:cubicBezTo>
                                    <a:cubicBezTo>
                                      <a:pt x="622" y="0"/>
                                      <a:pt x="707" y="7"/>
                                      <a:pt x="788" y="27"/>
                                    </a:cubicBezTo>
                                    <a:cubicBezTo>
                                      <a:pt x="869" y="47"/>
                                      <a:pt x="956" y="79"/>
                                      <a:pt x="1035" y="1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870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840" y="138240"/>
                                <a:ext cx="178920" cy="159480"/>
                              </a:xfrm>
                            </wpg:grpSpPr>
                            <wps:wsp>
                              <wps:cNvSpPr/>
                              <wps:spPr>
                                <a:xfrm rot="10881000">
                                  <a:off x="1440" y="1800"/>
                                  <a:ext cx="17532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81000">
                                  <a:off x="12600" y="12240"/>
                                  <a:ext cx="1519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80000">
                                  <a:off x="114840" y="7704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5640" y="154800"/>
                              <a:ext cx="340200" cy="439560"/>
                            </a:xfrm>
                          </wpg:grpSpPr>
                          <wps:wsp>
                            <wps:cNvSpPr/>
                            <wps:spPr>
                              <a:xfrm rot="468000">
                                <a:off x="25920" y="17280"/>
                                <a:ext cx="28656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9" h="2124">
                                    <a:moveTo>
                                      <a:pt x="1102" y="14"/>
                                    </a:moveTo>
                                    <a:cubicBezTo>
                                      <a:pt x="1020" y="1"/>
                                      <a:pt x="832" y="0"/>
                                      <a:pt x="697" y="40"/>
                                    </a:cubicBezTo>
                                    <a:cubicBezTo>
                                      <a:pt x="562" y="80"/>
                                      <a:pt x="396" y="157"/>
                                      <a:pt x="291" y="253"/>
                                    </a:cubicBezTo>
                                    <a:cubicBezTo>
                                      <a:pt x="185" y="349"/>
                                      <a:pt x="113" y="489"/>
                                      <a:pt x="65" y="618"/>
                                    </a:cubicBezTo>
                                    <a:cubicBezTo>
                                      <a:pt x="17" y="747"/>
                                      <a:pt x="0" y="891"/>
                                      <a:pt x="2" y="1026"/>
                                    </a:cubicBezTo>
                                    <a:cubicBezTo>
                                      <a:pt x="4" y="1162"/>
                                      <a:pt x="41" y="1309"/>
                                      <a:pt x="74" y="1426"/>
                                    </a:cubicBezTo>
                                    <a:cubicBezTo>
                                      <a:pt x="107" y="1544"/>
                                      <a:pt x="164" y="1652"/>
                                      <a:pt x="200" y="1729"/>
                                    </a:cubicBezTo>
                                    <a:cubicBezTo>
                                      <a:pt x="236" y="1806"/>
                                      <a:pt x="266" y="1844"/>
                                      <a:pt x="292" y="1886"/>
                                    </a:cubicBezTo>
                                    <a:cubicBezTo>
                                      <a:pt x="318" y="1928"/>
                                      <a:pt x="328" y="1944"/>
                                      <a:pt x="355" y="1982"/>
                                    </a:cubicBezTo>
                                    <a:cubicBezTo>
                                      <a:pt x="382" y="2020"/>
                                      <a:pt x="445" y="2112"/>
                                      <a:pt x="457" y="2117"/>
                                    </a:cubicBezTo>
                                    <a:cubicBezTo>
                                      <a:pt x="469" y="2122"/>
                                      <a:pt x="436" y="2038"/>
                                      <a:pt x="430" y="2012"/>
                                    </a:cubicBezTo>
                                    <a:cubicBezTo>
                                      <a:pt x="424" y="1986"/>
                                      <a:pt x="407" y="1961"/>
                                      <a:pt x="421" y="1961"/>
                                    </a:cubicBezTo>
                                    <a:cubicBezTo>
                                      <a:pt x="435" y="1961"/>
                                      <a:pt x="475" y="1997"/>
                                      <a:pt x="517" y="2015"/>
                                    </a:cubicBezTo>
                                    <a:cubicBezTo>
                                      <a:pt x="559" y="2033"/>
                                      <a:pt x="621" y="2056"/>
                                      <a:pt x="673" y="2069"/>
                                    </a:cubicBezTo>
                                    <a:cubicBezTo>
                                      <a:pt x="725" y="2082"/>
                                      <a:pt x="776" y="2089"/>
                                      <a:pt x="832" y="2096"/>
                                    </a:cubicBezTo>
                                    <a:cubicBezTo>
                                      <a:pt x="888" y="2103"/>
                                      <a:pt x="967" y="2124"/>
                                      <a:pt x="1012" y="2112"/>
                                    </a:cubicBezTo>
                                    <a:lnTo>
                                      <a:pt x="1105" y="2022"/>
                                    </a:lnTo>
                                    <a:cubicBezTo>
                                      <a:pt x="1134" y="1992"/>
                                      <a:pt x="1148" y="1985"/>
                                      <a:pt x="1186" y="1934"/>
                                    </a:cubicBezTo>
                                    <a:cubicBezTo>
                                      <a:pt x="1224" y="1883"/>
                                      <a:pt x="1285" y="1810"/>
                                      <a:pt x="1334" y="1714"/>
                                    </a:cubicBezTo>
                                    <a:cubicBezTo>
                                      <a:pt x="1383" y="1618"/>
                                      <a:pt x="1453" y="1490"/>
                                      <a:pt x="1483" y="1355"/>
                                    </a:cubicBezTo>
                                    <a:cubicBezTo>
                                      <a:pt x="1513" y="1220"/>
                                      <a:pt x="1519" y="1041"/>
                                      <a:pt x="1513" y="905"/>
                                    </a:cubicBezTo>
                                    <a:cubicBezTo>
                                      <a:pt x="1506" y="769"/>
                                      <a:pt x="1475" y="646"/>
                                      <a:pt x="1442" y="541"/>
                                    </a:cubicBezTo>
                                    <a:cubicBezTo>
                                      <a:pt x="1409" y="436"/>
                                      <a:pt x="1356" y="342"/>
                                      <a:pt x="1315" y="272"/>
                                    </a:cubicBezTo>
                                    <a:cubicBezTo>
                                      <a:pt x="1274" y="202"/>
                                      <a:pt x="1230" y="162"/>
                                      <a:pt x="1195" y="119"/>
                                    </a:cubicBezTo>
                                    <a:lnTo>
                                      <a:pt x="110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68000">
                                <a:off x="45720" y="37800"/>
                                <a:ext cx="2710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7" h="1924">
                                    <a:moveTo>
                                      <a:pt x="402" y="125"/>
                                    </a:moveTo>
                                    <a:cubicBezTo>
                                      <a:pt x="323" y="174"/>
                                      <a:pt x="239" y="231"/>
                                      <a:pt x="177" y="320"/>
                                    </a:cubicBezTo>
                                    <a:cubicBezTo>
                                      <a:pt x="115" y="409"/>
                                      <a:pt x="54" y="541"/>
                                      <a:pt x="27" y="657"/>
                                    </a:cubicBezTo>
                                    <a:cubicBezTo>
                                      <a:pt x="0" y="773"/>
                                      <a:pt x="3" y="906"/>
                                      <a:pt x="12" y="1017"/>
                                    </a:cubicBezTo>
                                    <a:cubicBezTo>
                                      <a:pt x="21" y="1128"/>
                                      <a:pt x="49" y="1231"/>
                                      <a:pt x="79" y="1325"/>
                                    </a:cubicBezTo>
                                    <a:cubicBezTo>
                                      <a:pt x="109" y="1419"/>
                                      <a:pt x="155" y="1512"/>
                                      <a:pt x="192" y="1580"/>
                                    </a:cubicBezTo>
                                    <a:cubicBezTo>
                                      <a:pt x="229" y="1648"/>
                                      <a:pt x="257" y="1688"/>
                                      <a:pt x="304" y="1730"/>
                                    </a:cubicBezTo>
                                    <a:cubicBezTo>
                                      <a:pt x="351" y="1772"/>
                                      <a:pt x="403" y="1806"/>
                                      <a:pt x="472" y="1835"/>
                                    </a:cubicBezTo>
                                    <a:cubicBezTo>
                                      <a:pt x="541" y="1864"/>
                                      <a:pt x="629" y="1890"/>
                                      <a:pt x="719" y="1902"/>
                                    </a:cubicBezTo>
                                    <a:cubicBezTo>
                                      <a:pt x="809" y="1914"/>
                                      <a:pt x="950" y="1924"/>
                                      <a:pt x="1014" y="1909"/>
                                    </a:cubicBezTo>
                                    <a:lnTo>
                                      <a:pt x="1104" y="1812"/>
                                    </a:lnTo>
                                    <a:cubicBezTo>
                                      <a:pt x="1146" y="1755"/>
                                      <a:pt x="1218" y="1662"/>
                                      <a:pt x="1266" y="1566"/>
                                    </a:cubicBezTo>
                                    <a:cubicBezTo>
                                      <a:pt x="1314" y="1470"/>
                                      <a:pt x="1367" y="1359"/>
                                      <a:pt x="1394" y="1237"/>
                                    </a:cubicBezTo>
                                    <a:cubicBezTo>
                                      <a:pt x="1421" y="1114"/>
                                      <a:pt x="1437" y="959"/>
                                      <a:pt x="1430" y="828"/>
                                    </a:cubicBezTo>
                                    <a:cubicBezTo>
                                      <a:pt x="1423" y="697"/>
                                      <a:pt x="1383" y="561"/>
                                      <a:pt x="1349" y="455"/>
                                    </a:cubicBezTo>
                                    <a:cubicBezTo>
                                      <a:pt x="1314" y="348"/>
                                      <a:pt x="1265" y="254"/>
                                      <a:pt x="1222" y="188"/>
                                    </a:cubicBezTo>
                                    <a:cubicBezTo>
                                      <a:pt x="1179" y="122"/>
                                      <a:pt x="1148" y="88"/>
                                      <a:pt x="1092" y="57"/>
                                    </a:cubicBezTo>
                                    <a:cubicBezTo>
                                      <a:pt x="1036" y="26"/>
                                      <a:pt x="963" y="10"/>
                                      <a:pt x="889" y="5"/>
                                    </a:cubicBezTo>
                                    <a:cubicBezTo>
                                      <a:pt x="815" y="0"/>
                                      <a:pt x="730" y="7"/>
                                      <a:pt x="649" y="27"/>
                                    </a:cubicBezTo>
                                    <a:cubicBezTo>
                                      <a:pt x="568" y="47"/>
                                      <a:pt x="481" y="79"/>
                                      <a:pt x="402" y="1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870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130320"/>
                                <a:ext cx="201960" cy="186840"/>
                              </a:xfrm>
                            </wpg:grpSpPr>
                            <wps:wsp>
                              <wps:cNvSpPr/>
                              <wps:spPr>
                                <a:xfrm rot="674400">
                                  <a:off x="13320" y="15480"/>
                                  <a:ext cx="17460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4400">
                                  <a:off x="24840" y="25920"/>
                                  <a:ext cx="1512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4600">
                                  <a:off x="54360" y="66240"/>
                                  <a:ext cx="234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960" y="424800"/>
                              <a:ext cx="188640" cy="238680"/>
                            </a:xfrm>
                          </wpg:grpSpPr>
                          <wps:wsp>
                            <wps:cNvSpPr/>
                            <wps:spPr>
                              <a:xfrm rot="343800">
                                <a:off x="10440" y="7560"/>
                                <a:ext cx="1670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6" h="1086">
                                    <a:moveTo>
                                      <a:pt x="247" y="25"/>
                                    </a:moveTo>
                                    <a:cubicBezTo>
                                      <a:pt x="299" y="1"/>
                                      <a:pt x="411" y="51"/>
                                      <a:pt x="489" y="52"/>
                                    </a:cubicBezTo>
                                    <a:cubicBezTo>
                                      <a:pt x="567" y="53"/>
                                      <a:pt x="671" y="0"/>
                                      <a:pt x="717" y="32"/>
                                    </a:cubicBezTo>
                                    <a:cubicBezTo>
                                      <a:pt x="763" y="64"/>
                                      <a:pt x="732" y="132"/>
                                      <a:pt x="765" y="242"/>
                                    </a:cubicBezTo>
                                    <a:cubicBezTo>
                                      <a:pt x="798" y="352"/>
                                      <a:pt x="916" y="561"/>
                                      <a:pt x="914" y="691"/>
                                    </a:cubicBezTo>
                                    <a:cubicBezTo>
                                      <a:pt x="912" y="821"/>
                                      <a:pt x="825" y="958"/>
                                      <a:pt x="751" y="1022"/>
                                    </a:cubicBezTo>
                                    <a:cubicBezTo>
                                      <a:pt x="677" y="1086"/>
                                      <a:pt x="569" y="1078"/>
                                      <a:pt x="467" y="1077"/>
                                    </a:cubicBezTo>
                                    <a:cubicBezTo>
                                      <a:pt x="365" y="1076"/>
                                      <a:pt x="217" y="1085"/>
                                      <a:pt x="141" y="1017"/>
                                    </a:cubicBezTo>
                                    <a:cubicBezTo>
                                      <a:pt x="65" y="949"/>
                                      <a:pt x="0" y="800"/>
                                      <a:pt x="9" y="667"/>
                                    </a:cubicBezTo>
                                    <a:cubicBezTo>
                                      <a:pt x="18" y="534"/>
                                      <a:pt x="155" y="325"/>
                                      <a:pt x="195" y="218"/>
                                    </a:cubicBezTo>
                                    <a:cubicBezTo>
                                      <a:pt x="235" y="111"/>
                                      <a:pt x="236" y="65"/>
                                      <a:pt x="247" y="2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f5f5f"/>
                                  </a:gs>
                                  <a:gs pos="50000">
                                    <a:srgbClr val="2b2b2b"/>
                                  </a:gs>
                                  <a:gs pos="100000">
                                    <a:srgbClr val="5f5f5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99400">
                                <a:off x="73080" y="52200"/>
                                <a:ext cx="10800" cy="26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72000">
                                <a:off x="118080" y="57240"/>
                                <a:ext cx="10800" cy="26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800">
                                <a:off x="29160" y="178560"/>
                                <a:ext cx="108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28">
                                    <a:moveTo>
                                      <a:pt x="2" y="186"/>
                                    </a:moveTo>
                                    <a:cubicBezTo>
                                      <a:pt x="4" y="223"/>
                                      <a:pt x="198" y="223"/>
                                      <a:pt x="297" y="224"/>
                                    </a:cubicBezTo>
                                    <a:cubicBezTo>
                                      <a:pt x="397" y="224"/>
                                      <a:pt x="597" y="228"/>
                                      <a:pt x="595" y="191"/>
                                    </a:cubicBezTo>
                                    <a:cubicBezTo>
                                      <a:pt x="593" y="154"/>
                                      <a:pt x="384" y="2"/>
                                      <a:pt x="285" y="1"/>
                                    </a:cubicBezTo>
                                    <a:cubicBezTo>
                                      <a:pt x="186" y="0"/>
                                      <a:pt x="0" y="149"/>
                                      <a:pt x="2" y="18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7.95pt;width:85.9pt;height:67.8pt" coordorigin="7892,159" coordsize="1718,1356">
                <v:rect id="shape_0" stroked="f" o:allowincell="f" style="position:absolute;left:7892;top:159;width:1717;height:134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905;top:659;width:805;height:856">
                  <v:group id="shape_0" style="position:absolute;left:7905;top:659;width:805;height:445">
                    <v:shape id="shape_0" coordsize="2284,1191" path="m1766,94c1895,131,2019,197,2093,208c2169,218,2186,111,2215,154c2244,198,2284,375,2268,466c2252,558,2198,609,2122,704c2046,798,1955,959,1810,1037c1665,1115,1470,1191,1256,1173c1043,1155,709,1017,526,933c343,849,246,755,159,670c72,585,0,473,3,421c6,369,76,406,177,358c278,310,437,191,612,133c787,75,1035,14,1227,7c1419,0,1654,76,1766,94xe" fillcolor="#dddddd" stroked="f" o:allowincell="f" style="position:absolute;left:7904;top:659;width:804;height:444;mso-wrap-style:none;v-text-anchor:middle;rotation:11">
                      <v:fill o:detectmouseclick="t" type="solid" color2="#222222"/>
                      <v:stroke color="#3465a4" joinstyle="round" endcap="flat"/>
                      <w10:wrap type="square"/>
                    </v:shape>
                    <v:shape id="shape_0" coordsize="713,357" path="m173,130c223,74,300,0,390,10l713,190c663,246,180,357,90,347c0,337,126,188,173,130xe" fillcolor="yellow" stroked="t" o:allowincell="f" style="position:absolute;left:7920;top:781;width:149;height:78;flip:x;mso-wrap-style:none;v-text-anchor:middle;rotation:316">
                      <v:fill o:detectmouseclick="t" type="solid" color2="blue"/>
                      <v:stroke color="black" weight="34920" joinstyle="round" endcap="flat"/>
                      <w10:wrap type="square"/>
                    </v:shape>
                    <v:group id="shape_0" style="position:absolute;left:8041;top:662;width:386;height:131">
                      <v:shape id="shape_0" coordsize="462,162" path="m57,145c0,128,54,7,121,0l462,100c451,124,114,162,57,145xe" fillcolor="#dddddd" stroked="f" o:allowincell="f" style="position:absolute;left:8155;top:758;width:95;height:33;mso-wrap-style:none;v-text-anchor:middle;rotation:149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265;top:703;width:95;height:33;mso-wrap-style:none;v-text-anchor:middle;rotation:172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171;top:685;width:96;height:32;mso-wrap-style:none;v-text-anchor:middle;rotation:172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246;top:729;width:96;height:32;mso-wrap-style:none;v-text-anchor:middle;rotation:148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304;top:684;width:96;height:32;mso-wrap-style:none;v-text-anchor:middle;rotation:199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326;top:719;width:102;height:31;mso-wrap-style:none;v-text-anchor:middle;rotation:144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193;top:723;width:96;height:32;mso-wrap-style:none;v-text-anchor:middle;rotation:150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320;top:667;width:96;height:33;mso-wrap-style:none;v-text-anchor:middle;rotation:194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224;top:675;width:96;height:33;mso-wrap-style:none;v-text-anchor:middle;rotation:193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112;top:741;width:96;height:32;mso-wrap-style:none;v-text-anchor:middle;rotation:172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252;top:662;width:96;height:32;mso-wrap-style:none;v-text-anchor:middle;rotation:192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143;top:710;width:96;height:33;mso-wrap-style:none;v-text-anchor:middle;rotation:187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109;top:706;width:96;height:32;mso-wrap-style:none;v-text-anchor:middle;rotation:151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077;top:689;width:96;height:32;mso-wrap-style:none;v-text-anchor:middle;rotation:172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126;top:664;width:96;height:32;mso-wrap-style:none;v-text-anchor:middle;rotation:182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075;top:752;width:96;height:32;mso-wrap-style:none;v-text-anchor:middle;rotation:150">
                        <v:fill o:detectmouseclick="t" color2="silver"/>
                        <v:stroke color="#3465a4" joinstyle="round" endcap="flat"/>
                        <w10:wrap type="square"/>
                      </v:shape>
                      <v:shape id="shape_0" coordsize="462,162" path="m57,145c0,128,54,7,121,0l462,100c451,124,114,162,57,145xe" fillcolor="#dddddd" stroked="f" o:allowincell="f" style="position:absolute;left:8042;top:716;width:96;height:32;mso-wrap-style:none;v-text-anchor:middle;rotation:164">
                        <v:fill o:detectmouseclick="t" color2="silver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7989;top:722;width:711;height:793">
                    <v:shape id="shape_0" coordsize="1934,2088" path="m430,59c542,0,633,9,715,14c797,19,845,42,925,89c1005,136,1110,219,1195,299c1280,379,1351,480,1435,569c1519,658,1620,709,1697,831c1774,953,1866,1115,1900,1304c1934,1493,1905,1840,1900,1964c1895,2088,1911,2047,1870,2046c1829,2045,1743,2005,1652,1956c1561,1907,1418,1815,1322,1754c1226,1693,1149,1640,1075,1589c1001,1538,974,1499,880,1446c786,1393,631,1368,512,1269c393,1170,241,1005,164,855c85,705,0,502,44,369c88,236,322,118,430,59xe" fillcolor="#4d4d4d" stroked="f" o:allowincell="f" style="position:absolute;left:7989;top:733;width:710;height:780;mso-wrap-style:none;v-text-anchor:middle;rotation:40">
                      <v:fill o:detectmouseclick="t" color2="#232323"/>
                      <v:stroke color="#3465a4" joinstyle="round" endcap="flat"/>
                      <w10:wrap type="square"/>
                    </v:shape>
                    <v:shape id="shape_0" coordsize="958,947" path="m12,765c0,725,39,681,63,636c87,591,113,539,159,492c205,445,269,411,339,351c409,291,521,191,579,132l687,0l771,162c804,219,856,290,885,342c914,394,958,429,948,477c938,525,889,571,824,630c759,689,645,780,560,831c475,882,381,931,311,939c241,947,188,908,138,879c88,850,24,805,12,765xe" fillcolor="green" stroked="f" o:allowincell="f" style="position:absolute;left:8106;top:721;width:371;height:365;flip:xy;mso-wrap-style:none;v-text-anchor:middle;rotation:316">
                      <v:fill o:detectmouseclick="t" color2="#003b00"/>
                      <v:stroke color="#3465a4" joinstyle="round" endcap="flat"/>
                      <w10:wrap type="square"/>
                    </v:shape>
                    <v:shape id="shape_0" coordsize="593,639" path="m388,639c318,572,92,219,46,123c0,27,103,82,112,63c121,44,58,0,100,9c142,18,289,89,367,120c445,151,543,150,568,198c593,246,537,356,520,411c503,466,488,490,466,528c444,566,404,616,388,639xe" fillcolor="black" stroked="f" o:allowincell="f" style="position:absolute;left:8151;top:977;width:229;height:245;flip:xy;mso-wrap-style:none;v-text-anchor:middle;rotation:316">
                      <v:fill o:detectmouseclick="t" color2="#295200"/>
                      <v:stroke color="#3465a4" joinstyle="round" endcap="flat"/>
                      <w10:wrap type="square"/>
                    </v:shape>
                    <v:shape id="shape_0" coordsize="805,969" path="m0,945c9,920,48,871,84,819c120,767,159,711,213,633c267,555,355,429,408,348c461,267,502,196,531,147c560,98,571,78,585,54l615,0l792,84c805,125,734,194,693,249c652,304,598,356,546,414c494,472,434,540,378,600c322,660,268,716,210,777c152,838,62,941,27,969l0,945xe" fillcolor="white" stroked="f" o:allowincell="f" style="position:absolute;left:8213;top:745;width:312;height:373;flip:xy;mso-wrap-style:none;v-text-anchor:middle;rotation:316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922,919" path="m58,915c27,919,2,907,1,903c0,899,23,897,52,888c81,879,115,880,178,846c241,812,356,741,430,687c504,633,566,580,622,522c678,464,728,396,766,336c804,276,828,218,850,162c872,106,886,25,898,0l922,15c921,40,912,94,892,150c872,206,843,284,802,351c761,418,706,487,646,549c586,611,520,665,445,720c370,775,260,844,196,876c132,908,87,907,58,915xe" fillcolor="white" stroked="f" o:allowincell="f" style="position:absolute;left:8046;top:787;width:357;height:353;flip:xy;mso-wrap-style:none;v-text-anchor:middle;rotation:316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8539;top:159;width:1068;height:964">
                  <v:oval id="shape_0" fillcolor="#cc6600" stroked="f" o:allowincell="f" style="position:absolute;left:8543;top:158;width:1061;height:935;mso-wrap-style:none;v-text-anchor:middle;rotation:8">
                    <v:fill o:detectmouseclick="t" type="solid" color2="#3399ff"/>
                    <v:stroke color="#3465a4" joinstyle="round" endcap="flat"/>
                    <w10:wrap type="square"/>
                  </v:oval>
                  <v:group id="shape_0" style="position:absolute;left:8539;top:281;width:457;height:636">
                    <v:shape id="shape_0" coordsize="1519,2122" path="m417,14c499,1,687,0,822,40c957,80,1123,157,1228,253c1334,349,1406,489,1454,618c1502,747,1519,891,1517,1026c1515,1162,1478,1309,1445,1426c1412,1544,1355,1652,1319,1729c1283,1806,1253,1844,1227,1886c1201,1928,1191,1944,1164,1982c1137,2020,1074,2112,1062,2117c1050,2122,1083,2038,1089,2012c1095,1986,1112,1961,1098,1961c1084,1961,1044,1997,1002,2015c960,2033,898,2056,846,2069c794,2082,742,2090,687,2096c632,2102,557,2118,513,2105l420,2018c390,1990,372,1985,333,1934c294,1883,234,1810,185,1714c136,1618,66,1490,36,1355c6,1220,0,1041,6,905c13,769,44,646,77,541c110,436,163,342,204,272c245,202,289,162,324,119l417,14xe" fillcolor="#ffff99" stroked="f" o:allowincell="f" style="position:absolute;left:8544;top:280;width:450;height:635;mso-wrap-style:none;v-text-anchor:middle;rotation:8">
                      <v:fill o:detectmouseclick="t" type="solid" color2="#000066"/>
                      <v:stroke color="#3465a4" joinstyle="round" endcap="flat"/>
                      <w10:wrap type="square"/>
                    </v:shape>
                    <v:shape id="shape_0" coordsize="1437,1920" path="m1035,125c1114,174,1198,231,1260,320c1322,409,1383,541,1410,657c1437,773,1434,906,1425,1017c1416,1128,1388,1231,1358,1325c1328,1419,1282,1512,1245,1580c1208,1648,1180,1688,1133,1730c1086,1772,1034,1806,965,1835c896,1864,807,1890,718,1902c629,1914,493,1920,429,1905l333,1812c290,1756,219,1662,171,1566c123,1470,70,1359,43,1237c16,1114,0,959,7,828c14,697,54,561,88,455c123,348,172,254,215,188c258,122,289,88,345,57c401,26,474,10,548,5c622,0,707,7,788,27c869,47,956,79,1035,125xe" fillcolor="#487055" stroked="f" o:allowincell="f" style="position:absolute;left:8539;top:307;width:426;height:574;mso-wrap-style:none;v-text-anchor:middle;rotation:8">
                      <v:fill o:detectmouseclick="t" type="solid" color2="#b78faa"/>
                      <v:stroke color="#3465a4" joinstyle="round" endcap="flat"/>
                      <w10:wrap type="square"/>
                    </v:shape>
                    <v:group id="shape_0" style="position:absolute;left:8656;top:473;width:276;height:245">
                      <v:oval id="shape_0" fillcolor="white" stroked="f" o:allowincell="f" style="position:absolute;left:8656;top:474;width:275;height:244;mso-wrap-style:none;v-text-anchor:middle;rotation:181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#333333" stroked="f" o:allowincell="f" style="position:absolute;left:8674;top:490;width:238;height:208;mso-wrap-style:none;v-text-anchor:middle;rotation:181">
                        <v:fill o:detectmouseclick="t" type="solid" color2="#cccccc"/>
                        <v:stroke color="#3465a4" joinstyle="round" endcap="flat"/>
                        <w10:wrap type="square"/>
                      </v:oval>
                      <v:oval id="shape_0" fillcolor="white" stroked="f" o:allowincell="f" style="position:absolute;left:8835;top:592;width:36;height:35;mso-wrap-style:none;v-text-anchor:middle;rotation:168">
                        <v:fill o:detectmouseclick="t" type="solid" color2="black"/>
                        <v:stroke color="#3465a4" joinstyle="round" endcap="flat"/>
                        <w10:wrap type="square"/>
                      </v:oval>
                    </v:group>
                  </v:group>
                  <v:group id="shape_0" style="position:absolute;left:9148;top:363;width:459;height:637">
                    <v:shape id="shape_0" coordsize="1519,2124" path="m1102,14c1020,1,832,0,697,40c562,80,396,157,291,253c185,349,113,489,65,618c17,747,0,891,2,1026c4,1162,41,1309,74,1426c107,1544,164,1652,200,1729c236,1806,266,1844,292,1886c318,1928,328,1944,355,1982c382,2020,445,2112,457,2117c469,2122,436,2038,430,2012c424,1986,407,1961,421,1961c435,1961,475,1997,517,2015c559,2033,621,2056,673,2069c725,2082,776,2089,832,2096c888,2103,967,2124,1012,2112l1105,2022c1134,1992,1148,1985,1186,1934c1224,1883,1285,1810,1334,1714c1383,1618,1453,1490,1483,1355c1513,1220,1519,1041,1513,905c1506,769,1475,646,1442,541c1409,436,1356,342,1315,272c1274,202,1230,162,1195,119l1102,14xe" fillcolor="#ffff99" stroked="f" o:allowincell="f" style="position:absolute;left:9149;top:362;width:450;height:636;mso-wrap-style:none;v-text-anchor:middle;rotation:8">
                      <v:fill o:detectmouseclick="t" type="solid" color2="#000066"/>
                      <v:stroke color="#3465a4" joinstyle="round" endcap="flat"/>
                      <w10:wrap type="square"/>
                    </v:shape>
                    <v:shape id="shape_0" coordsize="1437,1924" path="m402,125c323,174,239,231,177,320c115,409,54,541,27,657c0,773,3,906,12,1017c21,1128,49,1231,79,1325c109,1419,155,1512,192,1580c229,1648,257,1688,304,1730c351,1772,403,1806,472,1835c541,1864,629,1890,719,1902c809,1914,950,1924,1014,1909l1104,1812c1146,1755,1218,1662,1266,1566c1314,1470,1367,1359,1394,1237c1421,1114,1437,959,1430,828c1423,697,1383,561,1349,455c1314,348,1265,254,1222,188c1179,122,1148,88,1092,57c1036,26,963,10,889,5c815,0,730,7,649,27c568,47,481,79,402,125xe" fillcolor="#487055" stroked="f" o:allowincell="f" style="position:absolute;left:9180;top:395;width:426;height:576;mso-wrap-style:none;v-text-anchor:middle;rotation:8">
                      <v:fill o:detectmouseclick="t" type="solid" color2="#b78faa"/>
                      <v:stroke color="#3465a4" joinstyle="round" endcap="flat"/>
                      <w10:wrap type="square"/>
                    </v:shape>
                    <v:group id="shape_0" style="position:absolute;left:9205;top:565;width:275;height:245">
                      <v:oval id="shape_0" fillcolor="white" stroked="f" o:allowincell="f" style="position:absolute;left:9204;top:564;width:274;height:244;mso-wrap-style:none;v-text-anchor:middle;rotation:11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#333333" stroked="f" o:allowincell="f" style="position:absolute;left:9223;top:581;width:237;height:208;mso-wrap-style:none;v-text-anchor:middle;rotation:11">
                        <v:fill o:detectmouseclick="t" type="solid" color2="#cccccc"/>
                        <v:stroke color="#3465a4" joinstyle="round" endcap="flat"/>
                        <w10:wrap type="square"/>
                      </v:oval>
                      <v:oval id="shape_0" fillcolor="white" stroked="f" o:allowincell="f" style="position:absolute;left:9268;top:644;width:36;height:35;mso-wrap-style:none;v-text-anchor:middle;rotation:358">
                        <v:fill o:detectmouseclick="t" type="solid" color2="black"/>
                        <v:stroke color="#3465a4" joinstyle="round" endcap="flat"/>
                        <w10:wrap type="square"/>
                      </v:oval>
                    </v:group>
                  </v:group>
                  <v:group id="shape_0" style="position:absolute;left:8905;top:772;width:263;height:351">
                    <v:shape id="shape_0" coordsize="916,1086" path="m247,25c299,1,411,51,489,52c567,53,671,0,717,32c763,64,732,132,765,242c798,352,916,561,914,691c912,821,825,958,751,1022c677,1086,569,1078,467,1077c365,1076,217,1085,141,1017c65,949,0,800,9,667c18,534,155,325,195,218c235,111,236,65,247,25xe" fillcolor="#5f5f5f" stroked="f" o:allowincell="f" style="position:absolute;left:8904;top:772;width:262;height:350;mso-wrap-style:none;v-text-anchor:middle;rotation:6">
                      <v:fill o:detectmouseclick="t" color2="#2b2b2b"/>
                      <v:stroke color="#3465a4" joinstyle="round" endcap="flat"/>
                      <w10:wrap type="square"/>
                    </v:shape>
                    <v:oval id="shape_0" fillcolor="gray" stroked="f" o:allowincell="f" style="position:absolute;left:9003;top:842;width:16;height:41;mso-wrap-style:none;v-text-anchor:middle;rotation:195">
                      <v:fill o:detectmouseclick="t" color2="#3b3b3b"/>
                      <v:stroke color="#3465a4" joinstyle="round" endcap="flat"/>
                      <w10:wrap type="square"/>
                    </v:oval>
                    <v:oval id="shape_0" fillcolor="gray" stroked="f" o:allowincell="f" style="position:absolute;left:9074;top:850;width:16;height:41;mso-wrap-style:none;v-text-anchor:middle;rotation:181">
                      <v:fill o:detectmouseclick="t" color2="#3b3b3b"/>
                      <v:stroke color="#3465a4" joinstyle="round" endcap="flat"/>
                      <w10:wrap type="square"/>
                    </v:oval>
                    <v:shape id="shape_0" coordsize="597,228" path="m2,186c4,223,198,223,297,224c397,224,597,228,595,191c593,154,384,2,285,1c186,0,0,149,2,186xe" fillcolor="#333333" stroked="f" o:allowincell="f" style="position:absolute;left:8934;top:1042;width:170;height:72;mso-wrap-style:none;v-text-anchor:middle;rotation:6">
                      <v:fill o:detectmouseclick="t" color2="#171717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2020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華江雁鴨生態導覽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推廣活動來囉</w:t>
      </w:r>
      <w:r>
        <w:rPr>
          <w:rFonts w:ascii="Calibri" w:hAnsi="Calibri" w:cs="Calibri"/>
          <w:b/>
          <w:sz w:val="40"/>
          <w:szCs w:val="40"/>
        </w:rPr>
        <w:t>！</w:t>
      </w:r>
    </w:p>
    <w:p>
      <w:pPr>
        <w:pStyle w:val="Normal"/>
        <w:spacing w:before="180" w:after="0"/>
        <w:jc w:val="both"/>
        <w:rPr>
          <w:rFonts w:ascii="Calibri" w:hAnsi="Calibri"/>
        </w:rPr>
      </w:pPr>
      <w:r>
        <w:rPr>
          <w:rFonts w:ascii="Calibri" w:hAnsi="Calibri"/>
        </w:rPr>
        <w:t>位於新店溪與大漢溪交會口的</w:t>
      </w:r>
      <w:r>
        <w:rPr>
          <w:rFonts w:ascii="Calibri" w:hAnsi="Calibri"/>
        </w:rPr>
        <w:t>華江雁鴨自然公園</w:t>
      </w:r>
      <w:r>
        <w:rPr>
          <w:rFonts w:ascii="Calibri" w:hAnsi="Calibri"/>
        </w:rPr>
        <w:t>，因水域寬廣、水流平緩，形成泥灘沼澤濕地，提供許多候鳥度冬的重要棲地，每年有穩定族群數量的雁鴨科、鷸鴴科鳥類在此水域棲息，這兒成為都會中的世外桃源。</w:t>
      </w:r>
      <w:r>
        <w:rPr>
          <w:rFonts w:ascii="Calibri" w:hAnsi="Calibri"/>
        </w:rPr>
        <w:t>為了讓</w:t>
      </w:r>
      <w:r>
        <w:rPr>
          <w:rFonts w:ascii="Calibri" w:hAnsi="Calibri"/>
        </w:rPr>
        <w:t>同學們</w:t>
      </w:r>
      <w:r>
        <w:rPr>
          <w:rFonts w:ascii="Calibri" w:hAnsi="Calibri"/>
        </w:rPr>
        <w:t>能認識</w:t>
      </w:r>
      <w:r>
        <w:rPr>
          <w:rFonts w:ascii="Calibri" w:hAnsi="Calibri"/>
        </w:rPr>
        <w:t>豐富又奇妙的溼地</w:t>
      </w:r>
      <w:r>
        <w:rPr>
          <w:rFonts w:ascii="Calibri" w:hAnsi="Calibri"/>
        </w:rPr>
        <w:t>生態，今年</w:t>
      </w:r>
      <w:r>
        <w:rPr>
          <w:rFonts w:ascii="Calibri" w:hAnsi="Calibri"/>
        </w:rPr>
        <w:t>本會</w:t>
      </w:r>
      <w:r>
        <w:rPr>
          <w:rFonts w:ascii="Calibri" w:hAnsi="Calibri"/>
        </w:rPr>
        <w:t>特</w:t>
      </w:r>
      <w:r>
        <w:rPr>
          <w:rFonts w:ascii="Calibri" w:hAnsi="Calibri"/>
        </w:rPr>
        <w:t>別規劃華江雁鴨自然公園－非假日生態導覽活動</w:t>
      </w:r>
      <w:r>
        <w:rPr>
          <w:rFonts w:ascii="Calibri" w:hAnsi="Calibri"/>
        </w:rPr>
        <w:t>，以</w:t>
      </w:r>
      <w:r>
        <w:rPr>
          <w:rFonts w:ascii="Calibri" w:hAnsi="Calibri"/>
        </w:rPr>
        <w:t>萬華區、大同區、中正區、中山區及大安區</w:t>
      </w:r>
      <w:r>
        <w:rPr>
          <w:rFonts w:ascii="Calibri" w:hAnsi="Calibri"/>
        </w:rPr>
        <w:t>的小學學生為對象，進</w:t>
      </w:r>
      <w:r>
        <w:rPr>
          <w:rFonts w:ascii="Calibri" w:hAnsi="Calibri"/>
        </w:rPr>
        <w:t>行水鳥</w:t>
      </w:r>
      <w:r>
        <w:rPr>
          <w:rFonts w:ascii="Calibri" w:hAnsi="Calibri"/>
        </w:rPr>
        <w:t>相關生態知識宣導</w:t>
      </w:r>
      <w:r>
        <w:rPr>
          <w:rFonts w:ascii="Calibri" w:hAnsi="Calibri"/>
        </w:rPr>
        <w:t>及</w:t>
      </w:r>
      <w:r>
        <w:rPr>
          <w:rFonts w:ascii="Calibri" w:hAnsi="Calibri"/>
        </w:rPr>
        <w:t>華江雁鴨自然公園</w:t>
      </w:r>
      <w:r>
        <w:rPr>
          <w:rFonts w:ascii="Calibri" w:hAnsi="Calibri"/>
        </w:rPr>
        <w:t>的介紹</w:t>
      </w:r>
      <w:r>
        <w:rPr>
          <w:rFonts w:ascii="Calibri" w:hAnsi="Calibri"/>
        </w:rPr>
        <w:t>，期深耕基礎自然教育。活動即日起接受報名，歡迎各小學踴躍報名</w:t>
      </w:r>
      <w:r>
        <w:rPr>
          <w:rFonts w:ascii="Calibri" w:hAnsi="Calibri"/>
        </w:rPr>
        <w:t>，額滿為止</w:t>
      </w:r>
      <w:r>
        <w:rPr>
          <w:rFonts w:ascii="Calibri" w:hAnsi="Calibri"/>
        </w:rPr>
        <w:t>。</w:t>
      </w:r>
    </w:p>
    <w:p>
      <w:pPr>
        <w:pStyle w:val="Normal"/>
        <w:spacing w:before="180" w:after="0"/>
        <w:rPr>
          <w:rFonts w:ascii="Calibri" w:hAnsi="Calibri" w:cs="Calibri"/>
        </w:rPr>
      </w:pPr>
      <w:r>
        <w:rPr>
          <w:rFonts w:ascii="Calibri" w:hAnsi="Calibri"/>
        </w:rPr>
        <w:t>主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/>
        </w:rPr>
        <w:t>旨</w:t>
      </w:r>
      <w:r>
        <w:rPr>
          <w:rFonts w:ascii="新細明體;PMingLiU" w:hAnsi="新細明體;PMingLiU" w:cs="新細明體;PMingLiU"/>
        </w:rPr>
        <w:t>│</w:t>
      </w:r>
      <w:r>
        <w:rPr>
          <w:rFonts w:ascii="Calibri" w:hAnsi="Calibri"/>
        </w:rPr>
        <w:t>培養小學生對</w:t>
      </w:r>
      <w:r>
        <w:rPr>
          <w:rFonts w:ascii="Calibri" w:hAnsi="Calibri"/>
        </w:rPr>
        <w:t>水鳥</w:t>
      </w:r>
      <w:r>
        <w:rPr>
          <w:rFonts w:ascii="Calibri" w:hAnsi="Calibri"/>
        </w:rPr>
        <w:t>生態的認識，並落實</w:t>
      </w:r>
      <w:r>
        <w:rPr>
          <w:rFonts w:ascii="Calibri" w:hAnsi="Calibri"/>
        </w:rPr>
        <w:t>在地自然</w:t>
      </w:r>
      <w:r>
        <w:rPr>
          <w:rFonts w:ascii="Calibri" w:hAnsi="Calibri"/>
        </w:rPr>
        <w:t>基礎環境教育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對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/>
        </w:rPr>
        <w:t>象</w:t>
      </w:r>
      <w:r>
        <w:rPr>
          <w:rFonts w:ascii="新細明體;PMingLiU" w:hAnsi="新細明體;PMingLiU" w:cs="新細明體;PMingLiU"/>
        </w:rPr>
        <w:t>│</w:t>
      </w:r>
      <w:r>
        <w:rPr>
          <w:rFonts w:ascii="Calibri" w:hAnsi="Calibri"/>
        </w:rPr>
        <w:t>臺北市萬華區等鄰近五區</w:t>
      </w:r>
      <w:r>
        <w:rPr>
          <w:rFonts w:ascii="Calibri" w:hAnsi="Calibri"/>
        </w:rPr>
        <w:t>小學，</w:t>
      </w:r>
      <w:r>
        <w:rPr>
          <w:rFonts w:ascii="Calibri" w:hAnsi="Calibri" w:cs="Calibri"/>
        </w:rPr>
        <w:t>共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所</w:t>
      </w:r>
      <w:r>
        <w:rPr>
          <w:rFonts w:ascii="Calibri" w:hAnsi="Calibri" w:cs="Calibri"/>
          <w:b/>
          <w:color w:val="FF0000"/>
        </w:rPr>
        <w:t>【依報名優先順序取前</w:t>
      </w:r>
      <w:r>
        <w:rPr>
          <w:rFonts w:cs="Calibri" w:ascii="Calibri" w:hAnsi="Calibri"/>
          <w:b/>
          <w:color w:val="FF0000"/>
        </w:rPr>
        <w:t>3</w:t>
      </w:r>
      <w:r>
        <w:rPr>
          <w:rFonts w:ascii="Calibri" w:hAnsi="Calibri" w:cs="Calibri"/>
          <w:b/>
          <w:color w:val="FF0000"/>
        </w:rPr>
        <w:t>所】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期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/>
        </w:rPr>
        <w:t>間</w:t>
      </w:r>
      <w:r>
        <w:rPr>
          <w:rFonts w:ascii="新細明體;PMingLiU" w:hAnsi="新細明體;PMingLiU" w:cs="新細明體;PMingLiU"/>
        </w:rPr>
        <w:t>│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</w:rPr>
        <w:t>20</w:t>
      </w:r>
      <w:r>
        <w:rPr>
          <w:rFonts w:ascii="Calibri" w:hAnsi="Calibri"/>
        </w:rPr>
        <w:t>年</w:t>
      </w:r>
      <w:r>
        <w:rPr>
          <w:rFonts w:cs="Calibri" w:ascii="Calibri" w:hAnsi="Calibri"/>
        </w:rPr>
        <w:t>11</w:t>
      </w:r>
      <w:r>
        <w:rPr>
          <w:rFonts w:ascii="Calibri" w:hAnsi="Calibri"/>
        </w:rPr>
        <w:t>/23(</w:t>
      </w:r>
      <w:r>
        <w:rPr>
          <w:rFonts w:ascii="Calibri" w:hAnsi="Calibri"/>
        </w:rPr>
        <w:t>一</w:t>
      </w:r>
      <w:r>
        <w:rPr>
          <w:rFonts w:ascii="Calibri" w:hAnsi="Calibri"/>
        </w:rPr>
        <w:t>)</w:t>
      </w:r>
      <w:r>
        <w:rPr>
          <w:rFonts w:cs="Calibri" w:ascii="Calibri" w:hAnsi="Calibri"/>
        </w:rPr>
        <w:t>-12</w:t>
      </w:r>
      <w:r>
        <w:rPr>
          <w:rFonts w:ascii="Calibri" w:hAnsi="Calibri"/>
        </w:rPr>
        <w:t>/10(</w:t>
      </w:r>
      <w:r>
        <w:rPr>
          <w:rFonts w:ascii="Calibri" w:hAnsi="Calibri"/>
        </w:rPr>
        <w:t>四</w:t>
      </w:r>
      <w:r>
        <w:rPr>
          <w:rFonts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導覽時段</w:t>
      </w:r>
      <w:r>
        <w:rPr>
          <w:rFonts w:ascii="新細明體;PMingLiU" w:hAnsi="新細明體;PMingLiU" w:cs="新細明體;PMingLiU"/>
        </w:rPr>
        <w:t>│</w:t>
      </w:r>
      <w:r>
        <w:rPr>
          <w:rFonts w:ascii="Calibri" w:hAnsi="Calibri" w:cs="新細明體;PMingLiU"/>
        </w:rPr>
        <w:t>上午時段為</w:t>
      </w:r>
      <w:r>
        <w:rPr>
          <w:rFonts w:cs="新細明體;PMingLiU" w:ascii="Calibri" w:hAnsi="Calibri"/>
        </w:rPr>
        <w:t>0</w:t>
      </w:r>
      <w:r>
        <w:rPr>
          <w:rFonts w:cs="Calibri" w:ascii="Calibri" w:hAnsi="Calibri"/>
        </w:rPr>
        <w:t>9:30-11:30</w:t>
      </w:r>
      <w:r>
        <w:rPr>
          <w:rFonts w:ascii="Calibri" w:hAnsi="Calibri" w:cs="新細明體;PMingLiU"/>
        </w:rPr>
        <w:t>、下午時段為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0-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</w:rPr>
        <w:t>0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時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/>
        </w:rPr>
        <w:t>間</w:t>
      </w:r>
      <w:r>
        <w:rPr>
          <w:rFonts w:ascii="新細明體;PMingLiU" w:hAnsi="新細明體;PMingLiU" w:cs="新細明體;PMingLiU"/>
        </w:rPr>
        <w:t>│</w:t>
      </w:r>
      <w:r>
        <w:rPr>
          <w:rFonts w:ascii="Calibri" w:hAnsi="Calibri"/>
        </w:rPr>
        <w:t>每</w:t>
      </w:r>
      <w:r>
        <w:rPr>
          <w:rFonts w:ascii="Calibri" w:hAnsi="Calibri" w:cs="Calibri"/>
        </w:rPr>
        <w:t>場</w:t>
      </w:r>
      <w:r>
        <w:rPr>
          <w:rFonts w:ascii="Calibri" w:hAnsi="Calibri" w:cs="Calibri"/>
        </w:rPr>
        <w:t>約</w:t>
      </w:r>
      <w:r>
        <w:rPr>
          <w:rFonts w:cs="Calibri" w:ascii="Calibri" w:hAnsi="Calibri"/>
        </w:rPr>
        <w:t>120</w:t>
      </w:r>
      <w:r>
        <w:rPr>
          <w:rFonts w:ascii="Calibri" w:hAnsi="Calibri" w:cs="Calibri"/>
        </w:rPr>
        <w:t>分鐘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地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點</w:t>
      </w:r>
      <w:r>
        <w:rPr>
          <w:rFonts w:ascii="新細明體;PMingLiU" w:hAnsi="新細明體;PMingLiU" w:cs="新細明體;PMingLiU"/>
        </w:rPr>
        <w:t>│</w:t>
      </w:r>
      <w:r>
        <w:rPr>
          <w:rFonts w:ascii="Calibri" w:hAnsi="Calibri" w:cs="Calibri"/>
        </w:rPr>
        <w:t>華江雁</w:t>
      </w:r>
      <w:r>
        <w:rPr>
          <w:rFonts w:ascii="新細明體;PMingLiU" w:hAnsi="新細明體;PMingLiU" w:cs="新細明體;PMingLiU"/>
        </w:rPr>
        <w:t>鴨自然公園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集合地點：華江橋下，交通請自行處理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師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資</w:t>
      </w:r>
      <w:r>
        <w:rPr>
          <w:rFonts w:ascii="新細明體;PMingLiU" w:hAnsi="新細明體;PMingLiU" w:cs="新細明體;PMingLiU"/>
        </w:rPr>
        <w:t>│</w:t>
      </w:r>
      <w:r>
        <w:rPr>
          <w:rFonts w:ascii="Calibri" w:hAnsi="Calibri"/>
        </w:rPr>
        <w:t>社團法人台北市野鳥學會講師群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人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/>
        </w:rPr>
        <w:t>數</w:t>
      </w:r>
      <w:r>
        <w:rPr>
          <w:rFonts w:ascii="新細明體;PMingLiU" w:hAnsi="新細明體;PMingLiU" w:cs="新細明體;PMingLiU"/>
        </w:rPr>
        <w:t>│</w:t>
      </w:r>
      <w:r>
        <w:rPr>
          <w:rFonts w:cs="Calibri" w:ascii="Calibri" w:hAnsi="Calibri"/>
        </w:rPr>
        <w:t>40</w:t>
      </w:r>
      <w:r>
        <w:rPr>
          <w:rFonts w:ascii="Calibri" w:hAnsi="Calibri"/>
        </w:rPr>
        <w:t>人以下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可與窗口聯繫確認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rPr/>
      </w:pPr>
      <w:r>
        <w:rPr>
          <w:rFonts w:ascii="Calibri" w:hAnsi="Calibri" w:cs="Calibri"/>
        </w:rPr>
        <w:t>報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名│台北鳥會林小姐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電話：</w:t>
      </w:r>
      <w:r>
        <w:rPr>
          <w:rFonts w:cs="Calibri" w:ascii="Calibri" w:hAnsi="Calibri"/>
        </w:rPr>
        <w:t xml:space="preserve">2325-9190*18  </w:t>
      </w:r>
      <w:r>
        <w:rPr>
          <w:rFonts w:ascii="Calibri" w:hAnsi="Calibri" w:cs="Calibri"/>
        </w:rPr>
        <w:t>傳真：</w:t>
      </w:r>
      <w:r>
        <w:rPr>
          <w:rFonts w:cs="Calibri" w:ascii="Calibri" w:hAnsi="Calibri"/>
        </w:rPr>
        <w:t>2755-4209  E-Mail</w:t>
      </w:r>
      <w:r>
        <w:rPr>
          <w:rFonts w:ascii="Calibri" w:hAnsi="Calibri" w:cs="Calibri"/>
        </w:rPr>
        <w:t>：</w:t>
      </w:r>
      <w:hyperlink r:id="rId2">
        <w:r>
          <w:rPr>
            <w:rStyle w:val="InternetLink"/>
            <w:rFonts w:cs="Calibri" w:ascii="Calibri" w:hAnsi="Calibri"/>
          </w:rPr>
          <w:t>ee@wbst.org.tw</w:t>
        </w:r>
      </w:hyperlink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1731010" cy="1297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1836420" cy="1368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1722120" cy="1291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4"/>
        <w:gridCol w:w="2480"/>
        <w:gridCol w:w="2480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學校名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班級</w:t>
            </w: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/>
                <w:sz w:val="26"/>
                <w:szCs w:val="26"/>
              </w:rPr>
              <w:t>人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希望活動進行的日期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時段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sz w:val="20"/>
                <w:szCs w:val="20"/>
              </w:rPr>
              <w:t>請填寫</w:t>
            </w:r>
            <w:r>
              <w:rPr>
                <w:rFonts w:cs="Calibri" w:ascii="Calibri" w:hAnsi="Calibri"/>
                <w:sz w:val="20"/>
                <w:szCs w:val="20"/>
              </w:rPr>
              <w:t>2-3</w:t>
            </w:r>
            <w:r>
              <w:rPr>
                <w:rFonts w:ascii="Calibri" w:hAnsi="Calibri" w:cs="Calibri"/>
                <w:sz w:val="20"/>
                <w:szCs w:val="20"/>
              </w:rPr>
              <w:t>個可進行的時段，以利協調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上午時段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:30-11:30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、下午時段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4:00-16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0"/>
                <w:szCs w:val="22"/>
              </w:rPr>
              <w:t>該時段為課程進行時間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)</w:t>
            </w:r>
            <w:r>
              <w:rPr>
                <w:rFonts w:ascii="Calibri" w:hAnsi="Calibri" w:cs="Calibri"/>
                <w:b/>
                <w:sz w:val="20"/>
                <w:szCs w:val="22"/>
              </w:rPr>
              <w:t>，車程時間另計。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申請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聯絡電話</w:t>
            </w:r>
            <w:r>
              <w:rPr>
                <w:rFonts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/>
                <w:sz w:val="26"/>
                <w:szCs w:val="26"/>
              </w:rPr>
              <w:t>手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/>
                <w:sz w:val="26"/>
                <w:szCs w:val="26"/>
              </w:rPr>
              <w:t>備註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▲</w:t>
      </w:r>
      <w:r>
        <w:rPr>
          <w:rFonts w:ascii="Calibri" w:hAnsi="Calibri" w:cs="Calibri"/>
          <w:b/>
          <w:color w:val="FF0000"/>
          <w:sz w:val="22"/>
          <w:szCs w:val="22"/>
        </w:rPr>
        <w:t>備註：本導覽活動進行時，務必請帶隊老師協助維持秩序及學生安全。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41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ascii="Calibri" w:hAnsi="Calibri" w:cs="Calibri"/>
        <w:sz w:val="22"/>
        <w:szCs w:val="22"/>
      </w:rPr>
      <w:t>【社團法人台北市野鳥學會】</w:t>
    </w:r>
  </w:p>
  <w:p>
    <w:pPr>
      <w:pStyle w:val="Footer"/>
      <w:rPr/>
    </w:pPr>
    <w:r>
      <w:rPr>
        <w:rFonts w:ascii="Calibri" w:hAnsi="Calibri" w:cs="Calibri"/>
        <w:sz w:val="22"/>
        <w:szCs w:val="22"/>
      </w:rPr>
      <w:t>電話：</w:t>
    </w:r>
    <w:r>
      <w:rPr>
        <w:rFonts w:cs="Calibri" w:ascii="Calibri" w:hAnsi="Calibri"/>
        <w:sz w:val="22"/>
        <w:szCs w:val="22"/>
      </w:rPr>
      <w:t>2325-9190*</w:t>
    </w:r>
    <w:r>
      <w:rPr>
        <w:rFonts w:cs="Calibri" w:ascii="Calibri" w:hAnsi="Calibri"/>
        <w:sz w:val="22"/>
        <w:szCs w:val="22"/>
      </w:rPr>
      <w:t>18</w:t>
    </w:r>
    <w:r>
      <w:rPr>
        <w:rFonts w:cs="Calibri" w:ascii="Calibri" w:hAnsi="Calibri"/>
        <w:sz w:val="22"/>
        <w:szCs w:val="22"/>
      </w:rPr>
      <w:t xml:space="preserve">     </w:t>
    </w:r>
    <w:r>
      <w:rPr>
        <w:rFonts w:ascii="Calibri" w:hAnsi="Calibri" w:cs="Calibri"/>
        <w:sz w:val="22"/>
        <w:szCs w:val="22"/>
      </w:rPr>
      <w:t>傳真：</w:t>
    </w:r>
    <w:r>
      <w:rPr>
        <w:rFonts w:cs="Calibri" w:ascii="Calibri" w:hAnsi="Calibri"/>
        <w:sz w:val="22"/>
        <w:szCs w:val="22"/>
      </w:rPr>
      <w:t xml:space="preserve">2755-4209      </w:t>
    </w:r>
    <w:r>
      <w:rPr>
        <w:rFonts w:ascii="Calibri" w:hAnsi="Calibri" w:cs="Calibri"/>
        <w:sz w:val="22"/>
        <w:szCs w:val="22"/>
      </w:rPr>
      <w:t>網址：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</w:rPr>
        <w:t>http://www.wbst.org.tw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381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b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@wbst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bst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2:00Z</dcterms:created>
  <dc:creator>Lin</dc:creator>
  <dc:description/>
  <cp:keywords/>
  <dc:language>en-US</dc:language>
  <cp:lastModifiedBy>user</cp:lastModifiedBy>
  <cp:lastPrinted>2016-10-14T13:32:00Z</cp:lastPrinted>
  <dcterms:modified xsi:type="dcterms:W3CDTF">2020-11-12T07:42:00Z</dcterms:modified>
  <cp:revision>2</cp:revision>
  <dc:subject/>
  <dc:title>2013年猛禽校園深耕推廣活動</dc:title>
</cp:coreProperties>
</file>